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16.09.2021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34/20</w:t>
      </w:r>
      <w:bookmarkEnd w:id="0"/>
      <w:r>
        <w:rPr>
          <w:rFonts w:cs="Times New Roman" w:ascii="Times New Roman" w:hAnsi="Times New Roman"/>
          <w:b/>
        </w:rPr>
        <w:t>21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Do uczestników postępow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dot. postępowania o udzielenie zamówienia publicznego w trybie podstawowym bez przeprowadzenia negocjacji pn.:</w:t>
      </w:r>
      <w:bookmarkStart w:id="1" w:name="_Hlk57188287"/>
      <w:r>
        <w:rPr>
          <w:rFonts w:cs="Times New Roman" w:ascii="Times New Roman" w:hAnsi="Times New Roman"/>
          <w:sz w:val="20"/>
          <w:szCs w:val="20"/>
          <w:lang w:bidi="pl-PL"/>
        </w:rPr>
        <w:t xml:space="preserve"> </w:t>
        <w:br/>
      </w:r>
      <w:r>
        <w:rPr>
          <w:rFonts w:cs="Times New Roman" w:ascii="Times New Roman" w:hAnsi="Times New Roman"/>
          <w:b/>
          <w:kern w:val="0"/>
          <w:sz w:val="22"/>
          <w:szCs w:val="22"/>
          <w:lang w:eastAsia="pl-PL"/>
        </w:rPr>
        <w:t>Dostawa zintegrowanego systemu mikroskopu Ramana do wysokorozdzielczego obrazowania chemiczn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  <w:bookmarkEnd w:id="1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 I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135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1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1129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odpowiedziami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ytania dotyczące Załącznika nr 1.1 do SWZ,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tabela: ZESTAWIENIE WYMAGANYCH MINIMALNYCH PARAMETRÓW TECHNICZNYCH I UŻYTKOWYCH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szę o wyjaśnienie punktu 1.5 – czy Zamawiający zaakceptuje rozwiązania zasilane prądem z gniazdka (o standardowych parametrach 230V, 50 Hz)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wyjaśnia, że wyraża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zgodę na zaproponowane rozwiązani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Jednocześnie Zamawiający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informuje o zmianie treści Załącznika 1.1. do SWZ w zakresie punktu 1.5.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Dodatkowo Zamawiający informuje, że ujednolica Załącznik 1.1. (treść zmienionego Załącznika nr 1.1 do SWZ zamieszczono w załączeniu do pisma)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V. Monitor i komputer – czy Zamawiający zaakceptuje dostawę komputera i monitora o parametrach równorzędnych lub lepszych niż wyspecyfikowane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podtrzymując zapisy SWZ, wyjaśnia, że wskazane w SWZ parametry są „minimalne” akceptowalne przez Zamawiającego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V. Monitor i komputer – czy Zamawiający zaakceptuje dostawę systemu operacyjnego komputera systemowego w języku angielskim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wyjaśnia, że wyraża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zgodę na zaproponowane rozwiązanie, czyli akceptuje dostawę systemu operacyjnego komputera systemowego zarówno w języku polskim, jak i/lub angielskim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 xml:space="preserve">Jednocześnie Zamawiający informuje o zmianie treści Załącznika 1.1. do SWZ w zakresie wskazanego punktu </w:t>
        <w:br/>
        <w:t>i  ujednolica Załącznik 1.1. (treść zmienionego Załącznika nr 1.1 do SWZ zamieszczono w załączeniu do pisma)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ytania dotyczące Załącznika nr 5 do SIWZ, WZÓR UMOWY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§4 Gwarancja – czy Zamawiający zaakceptuje zmianę zapisu ustępu 6. na poniższy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Wady, usterki i uszkodzenia ujawnione w okresie gwarancyjnym będą usunięte w terminie 14 dni od dnia ich zgłoszenia lub w innym terminie, który będzie ustalony przez strony po wstępnej diagnozie uszkodzenia.”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zmienia wskazany zapis nadając mu treść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"Wady, usterki i uszkodzenia ujawnione w okresie gwarancyjnym będą usunięte w terminie 14 dni od dnia ich zgłoszenia. Strony dopuszczają możliwość ustalenia dłuższego terminu na usunięcie wad, usterek i uszkodzeń, o ile będzie to uzasadnione wynikiem wstępnej diagnozy wady, usterki lub uszkodzenia, z zastrzeżeniem, że termin ten nie może być dłuższy niż 30 dni od dnia ich zgłoszenia. Ustalenie terminu, o którym mowa w zd. 2, pod rygorem nieważności powinno nastąpić na piśmie i być opatrzone podpisami upoważnionych przedstawicieli Stron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Jednocześnie Zamawiający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 xml:space="preserve">informuje o zmianie treści Załącznika 5 do SWZ w zakresie wskazanego punktu </w:t>
        <w:br/>
        <w:t>i  ujednolica Załącznik 5 (treść zmienionego Załącznika nr 5 do SWZ zamieszczono w załączeniu do pisma)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5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§8 Kary umowne - czy Zamawiający zaakceptuje zmiany zapisu ustępu 1.p.1 na poniższe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1.Wykonawca zapłaci Zamawiającemu kary umowne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1) za zwłokę w wykonaniu Przedmiotu umowy w stosunku do terminu określonego w §3 ust. 1 Umowy, w wysokości 0,1% wynagrodzenia , o którym mowa w §6 ust.1 Umowy, za każdy dzień zwłoki – łącznie nie więcej niż 5% wynagrodzenia , o którym mowa w §6 ust.1 Umowy;”?</w:t>
      </w:r>
    </w:p>
    <w:p>
      <w:pPr>
        <w:pStyle w:val="Normal"/>
        <w:spacing w:lineRule="auto" w:line="264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śbę motywuję tym, że w przypadku wystąpienia nieprzewidzianych okoliczności niezawinionych przez Wykonawcę jak np. wypadki w transporcie, zapisy umowne o karach za opóźnienia będą prowadzić Wykonawcę do dużych strat. Dlatego bardzo proszę o obniżenie wartości kar, co będzie dyscyplinujące i nie będzie narażało Wykonawcę na duże strat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5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6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§8 Kary umowne - czy Zamawiający zaakceptuje zmiany zapisu ustępu 1.p.2 na poniższe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2) za zwłokę w usunięciu wad lub wymianie urządzenia na nowe w stosunku do terminu określonego w wykonaniu §4 ust.6 lub §4 ust.9 in fine Umowy, w wysokości 0,1% wynagrodzenia , o którym mowa w §6 ust.1 Umowy, za każdy dzień zwłoki – łącznie nie więcej niż 5% wynagrodzenia , o którym mowa w §6 ust.1 Umowy;”?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śbę motywuję tym, że w przypadku wystąpienia nieprzewidzianych okoliczności niezawinionych przez Wykonawcę jak np. wypadki w transporcie, zapisy umowne o karach za opóźnienia będą prowadzić Wykonawcę do dużych strat. Dlatego bardzo proszę o obniżenie wartości kar, co będzie dyscyplinujące i nie będzie narażało Wykonawcę na duże strat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6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7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§8 Kary umowne - czy Zamawiający zaakceptuje zmiany zapisu ustępu 3 na poniższe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3. Kary umowne wskazane w ust. 1 niniejszego paragrafu mogą być kumulowane (sumowane) do maksymalnej wysokości 10% wynagrodzenia, o którym mowa w §6 ust.1 Umowy.”?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śbę motywuję tym, że w przypadku wystąpienia nieprzewidzianych okoliczności niezawinionych przez Wykonawcę jak np. wypadki w transporcie, zapisy umowne o karach za opóźnienia będą prowadzić Wykonawcę do dużych strat. Dlatego bardzo proszę o obniżenie wartości kar, co będzie dyscyplinujące i nie będzie narażało Wykonawcę na duże straty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 na pytanie nr 7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amawiający nie wyraża zgody i podtrzymuje zapisy SWZ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II. Powyższe odpowiedzi i zmiany SWZ stanowią jej integralną część i są wiążące dla Zamawiającego </w:t>
        <w:br/>
        <w:t xml:space="preserve">i Wykonawców. Wykonawca powinien je uwzględnić przygotowując ofertę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III. </w:t>
      </w:r>
      <w:bookmarkStart w:id="2" w:name="_Hlk48043608"/>
      <w:r>
        <w:rPr>
          <w:rFonts w:eastAsia="Arial" w:cs="Times New Roman" w:ascii="Times New Roman" w:hAnsi="Times New Roman"/>
          <w:bCs/>
        </w:rPr>
        <w:t>W pozostałym zakresie treść SWZ pozostaje bez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</w:rPr>
        <w:t xml:space="preserve">IV. </w:t>
      </w: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  <w:bookmarkStart w:id="3" w:name="_Hlk66374298"/>
      <w:bookmarkStart w:id="4" w:name="_Hlk50530023"/>
      <w:bookmarkStart w:id="5" w:name="_Hlk44480924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jednolicony Załącznik nr 1.1. do SW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jednolicony Załącznik nr 5 do SWZ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6z1">
    <w:name w:val="WW8Num16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3">
    <w:name w:val="WW8Num18z3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2:00Z</dcterms:created>
  <dc:creator>Ewa Buchajczuk</dc:creator>
  <dc:description/>
  <cp:keywords/>
  <dc:language>en-US</dc:language>
  <cp:lastModifiedBy>Ewa Buchajczuk</cp:lastModifiedBy>
  <cp:lastPrinted>2021-09-16T14:02:00Z</cp:lastPrinted>
  <dcterms:modified xsi:type="dcterms:W3CDTF">2021-09-16T12:02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