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171"/>
        <w:gridCol w:w="1134"/>
        <w:gridCol w:w="1276"/>
        <w:gridCol w:w="1417"/>
        <w:gridCol w:w="1418"/>
        <w:gridCol w:w="850"/>
        <w:gridCol w:w="1134"/>
        <w:gridCol w:w="235"/>
        <w:gridCol w:w="616"/>
        <w:gridCol w:w="324"/>
        <w:gridCol w:w="526"/>
        <w:gridCol w:w="414"/>
        <w:gridCol w:w="437"/>
        <w:gridCol w:w="503"/>
        <w:gridCol w:w="425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4: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według katalogu MERCK lub równoważne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Cresol Red sodium salt, indicator grade, 5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4472-5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Tricarballylic acid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T53503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Uridine-5'-monophosphate (5'-UMP), 2Na, 5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U6375-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yruvate, Na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2256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zydek sodu, NaN3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2002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Na2HAsO4 x 7H2O (Disodium hydrogen arsenate), 5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9663-50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-(Dimethylamino)benzaldehyde (DMBA), 100 g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6477-100G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EDTaq® ReadyMix™ PCR Reaction Mix, 100 reaction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2523-100RX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oferowania terminu ważności na odczynniki chemiczne i inne produkty posiadające termin ważności na minimum ¾ maksymalnego terminu ważności producenta dla danego produktu liczonego od dnia dostawy </w:t>
      </w:r>
      <w:r>
        <w:rPr>
          <w:rFonts w:cs="Times New Roman" w:ascii="Times New Roman" w:hAnsi="Times New Roman"/>
          <w:i/>
          <w:sz w:val="20"/>
          <w:szCs w:val="20"/>
          <w:highlight w:val="green"/>
        </w:rPr>
        <w:t>z zastrzeżeniem wymienionych poniżej pozycji dla części 4, gdzie Zamawiający wymaga zaoferowania terminów ważności/gwarancj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  <w:t>dla poz. nr 1 – minimalny termin ważności do maja 2027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  <w:t xml:space="preserve">dla poz. nr 3, 7 i 8 - minimalny termin gwarancji 12 miesięcy od daty wysyłk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  <w:t>dla poz. nr 4 - minimalny termin ważności do czerwca 2027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  <w:t>dla poz. nr 5 - minimalny termin ważności do marca 2025 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8" w:name="_Hlk50530023"/>
      <w:bookmarkStart w:id="9" w:name="_Hlk44480924"/>
      <w:bookmarkStart w:id="10" w:name="_Hlk66374298"/>
      <w:bookmarkStart w:id="11" w:name="_Hlk66968210"/>
      <w:bookmarkStart w:id="12" w:name="_Hlk50530023"/>
      <w:bookmarkStart w:id="13" w:name="_Hlk44480924"/>
      <w:bookmarkStart w:id="14" w:name="_Hlk66374298"/>
      <w:bookmarkStart w:id="15" w:name="_Hlk66968210"/>
      <w:bookmarkEnd w:id="12"/>
      <w:bookmarkEnd w:id="13"/>
      <w:bookmarkEnd w:id="14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6" w:gutter="0" w:header="0" w:top="184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28" w:leader="none"/>
        <w:tab w:val="right" w:pos="14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9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3-02-14T12:12:00Z</dcterms:modified>
  <cp:revision>6</cp:revision>
  <dc:subject/>
  <dc:title>SKM_C22719080214260</dc:title>
</cp:coreProperties>
</file>