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6 maja 2017 r. w postępowaniu </w:t>
        <w:br/>
        <w:t xml:space="preserve">o zamówienie publiczne (znak: A-2401-14/2017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5"/>
          <w:szCs w:val="25"/>
          <w:lang w:eastAsia="pl-PL"/>
        </w:rPr>
      </w:pPr>
      <w:r>
        <w:rPr>
          <w:b/>
          <w:bCs/>
          <w:color w:val="333333"/>
          <w:sz w:val="25"/>
          <w:szCs w:val="25"/>
          <w:lang w:eastAsia="pl-PL"/>
        </w:rPr>
        <w:t>SYSTEM CHROMATOGRAFICZNY DO ANALIZY BIOPOLIMERÓW – 1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60 dni, Zamawiający przyjmie do obliczeń w kryterium oceny ofert „Termin dostawy” wartość 6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9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9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Kryteria jakościowe - Oferowane przez Wykonawcę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ożliwość prowadzenia rozdziału w warunkach 100% wody jak i 100% fazy organicznej oraz ich dowolnych mieszaninach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lang w:eastAsia="en-GB"/>
                    </w:rPr>
                  </w:pPr>
                  <w:r>
                    <w:rPr>
                      <w:b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kryterium ma charakter zero/jedynkowy, tzn. jeżeli Wykonawca oświadczy w złożonej ofercie, że oferuje „Możliwość prowadzenia rozdziału w warunkach 100% wody jak i 100% fazy organicznej oraz ich dowolnych mieszaninach”, wówczas Zamawiający przyzna 4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</w:t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Możliwość płukania 1M NaOH w celu czyszczenia kolumn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informuje, że kryterium ma charakter zero/jedynkowy, tzn. jeżeli Wykonawca oświadczy </w:t>
              <w:br/>
              <w:t>w złożonej ofercie, że oferuje „Możliwość płukania 1M NaOH w celu czyszczenia kolumn”, wówczas Zamawiający przyzna 4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) Możliwość prowadzenia rozdziału w warunkach  pH poniżej 0.7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kryterium ma charakter zero/jedynkowy, tzn. jeżeli Wykonawca oświadczy w złożonej ofercie, że oferuje „Możliwość prowadzenia rozdziału w warunkach  pH poniżej 0.7”, wówczas Zamawiający przyzna 3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d) Możliwość monitorowania stanu chromatografu poprzez smartfon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kryterium ma charakter zero/jedynkowy, tzn. jeżeli Wykonawca oświadczy w złożonej ofercie, że oferuje „Możliwość monitorowania stanu chromatografu poprzez smartfon”, wówczas Zamawiający przyzna 8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e) Możliwość rozbudowy systemu o moduł spektrometrii masowej i oprogramowanie umożliwiające sterowanie tym modułe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ab/>
              <w:tab/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Zamawiający informuje, że kryterium ma charakter zero/jedynkowy, tzn. jeżeli Wykonawca oświadczy </w:t>
              <w:br/>
              <w:t xml:space="preserve">w złożonej ofercie, że oferuje „Możliwość rozbudowy systemu o moduł spektrometrii masowej </w:t>
              <w:br/>
              <w:t>i oprogramowanie umożliwiające sterowanie tym modułem”, wówczas Zamawiający przyzna 4 pk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f) Oprogramowanie umożliwiające sterowanie również innymi urządzeniami, takimi jak chromatografy cieczowe i gazow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/>
            </w:pPr>
            <w:r>
              <w:rPr/>
              <w:tab/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kryterium ma charakter zero/jedynkowy, tzn. jeżeli Wykonawca oświadczy w złożonej ofercie, że oferuje „Oprogramowanie umożliwiające sterowanie również innymi urządzeniami, takimi jak chromatografy cieczowe i gazowe”, wówczas Zamawiający przyzna 3 pk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) Nieodpłatne wsparcie użytkowników przez dostawcę systemu przez cały okres korzystania z urządzenia poprzez połączenie zdaln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/>
            </w:pPr>
            <w:r>
              <w:rPr/>
              <w:tab/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TAK *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/>
                    <w:t>NIE *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, CZY JEST OFEROWANE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!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kryterium ma charakter zero/jedynkowy, tzn. jeżeli Wykonawca oświadczy w złożonej ofercie, że oferuje „Nieodpłatne wsparcie użytkowników przez dostawcę systemu przez cały okres korzystania z urządzenia poprzez połączenie zdalne”, wówczas Zamawiający przyzna 4 pkt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/wpisania w Formularzu oferty powyższego kryterium, skutkować będzie przyjęciem przez Zamawiającego, że Wykonawca jego nie oferuje, więc nie otrzyma punktów w tym kryterium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w w:val="150"/>
          <w:sz w:val="22"/>
          <w:szCs w:val="22"/>
          <w:lang w:eastAsia="en-US"/>
        </w:rPr>
      </w:pPr>
      <w:r>
        <w:rPr>
          <w:rFonts w:eastAsia="Calibri"/>
          <w:b/>
          <w:bCs/>
          <w:w w:val="15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S103-205206-2017-PL], data [31/05/2017], strona [1/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2][0][1][7]/S [1][0][3]–[2][0][5][2][0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14/2017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4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4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b/>
          <w:sz w:val="22"/>
        </w:rPr>
        <w:t>Załącznik nr 6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842"/>
        <w:gridCol w:w="4394"/>
        <w:gridCol w:w="1843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OWANE PARAMETRY/WARUNKI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CENA OFERT: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YSTEM CHROMATOGRAFICZNY DO ANALIZY BIOPOLIMERÓW – 1 szt.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oducent/ Firma: ……………………………………………………………………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rametry wymagane - minimal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W skład zestawu wchodzi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ompa gradientowa, gradient czteroskładnikowy formowany po stronie niskiego ciśnienia przez aktywny mikser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Zakres przepływu 0.001 – 10 ml / min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okładność przepływu ± 1.0 % 1.000 ml / min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ecyzja przepływu: ± 0.1 % RSD 1.000 ml/min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kres ciśnień do 40MP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integrowany system przemywania tło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rekcja szybkości posuwu tłoków z próbkowaniem ciśnienia wstecznego z częstotliwością co 0.1 sekun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integrowany w obudowie pompy czterokanałowy degazer próżniowy. Wydajność odgazowania: poniżej 20% pozostałości gazów rozpuszczonych w wodzie przy przepływie 1 ml/min. Objętość kanału nie większa niż 500 mikrolitrów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ystem automatycznego przemywania tło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ateriały wchodzące w kontakt z rozpuszczalnikami: Stal nierdzewna, Teflon AF®, PVDF, materiały ceramiczne, szafir, rub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Taca na rozpuszczalniki zawierająca 4 butelki 1 litr, filtry wstępne oraz wężyki połączeni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Autosampler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tator stalowy z biokompatybilną powierzchnią o twardości 1600H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Osobna igła do przebijania septy z umieszczoną wewnątrz igłą do pobierania pró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ateriały wchodzące w kontakt z rozpuszczalnikami: Stal nierdzewna, PPS, PVD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ojemność prób: 120 (1.5 ml) lub 192 (na płytce mikrotitracyjnej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mienna objętość nastrzyku regulowana w zakresie 0.1 – 100 mikrolitrów, możliwość nastrzyków objętości do 999.9 mikrolitra przy zastosowaniu dodatkowych strzykawek semipreparatywnych (nie wchodzących w skład zestawu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ecyzja nastrzyku dla trybu zmiennych objętości &lt;0.5 % dla nastrzyków o objętości 10 mikrolitr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Współczynnik korelacji dla liniowości &gt; 0.999 (wyznaczony dla nastrzyków o objętości 10 mikrolitrów przy użyciu strzykawki 500 mikrolitrów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zeniesienie próbki: &lt; 0.05 % przy użyciu programu płuka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ystem termostatowania próbek w zakresie +4 - 60 st. C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datkowy ręczny zawór nastrzykowy analityczny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zełączany rę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 indykatorem nastrzyknię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iśnienia do 40 MP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tator stalowy z biokompatybilną powierzchnią o twardości 1600H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wór wyposażony w pętlę 20 mikrolitr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iec do kolumn z chłodzeniem i grzani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Termostatowany w zakresie od 15 st. C poniżej temp. otoczenia do 100 st. C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okładność temperatury &lt;0.1 st. 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zujnik przecie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zujnik przekroczenia tempera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lorowy wyświetlacz LC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terowanie z poziomu pane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etektor refraktometryczny analityczny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Optyka izolowana termicz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zeciwbieżny wymiennik ciepł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terowanie parametrami urządzenia z poziomu panel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ogramowalna stabilizacja tempera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etoda detekcji: "delfleksja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kres pomiaru indeksu refraktometrycznego: 1 do 1.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kres przepływów: 0.2 do 3ml/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Objętość celi przepływowej: 9ul, 45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aksymalne ciśnienie w celi: 6kg/cm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Objętość martwa detektora: 24u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kres liniowości: 0-1000 uR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oziom szumu: 5 x 10exp-9 R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ryft (1.0ml/min H2O) &lt; 1mV/godz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Wyjście integratora +/- 1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Wyjście cyfrowe RS-232; sygnały: Purge, autozero, Start, Stop, Data out 1Hz, 10Hz, Lo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ygnały TLL: Wyjściowe: Intensity Alarm, wejściowe: Purge, Autozero, Start/Mark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Ustawianie temperatury: temp. otoczenia lub termostatyzowanie w zakresie 35 st.C do 55 st.C co 1 st. 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5.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Bezpiecznik termiczny przy 75 st. 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etektor diodowy w technologii matrycy diod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256 diod, zakres długości fal: 190 do 720 n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ożliwość monitorowania sygnału przy czterech różnych długościach fal jednocześ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Lampa deuterowa i wolfram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okładność długości fali 0.5nm, średni rozstaw pixeli 2.2 n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ryft &lt;3 x 10-4 AU/godz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zum linii bazowej +/-1 x 10-5 AU (@240nm, 1sec. filtrowani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Liniowość &gt;2.0 A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integrowany detektor pików i system recyklingu rozpuszczalnika przy użyciu dodatkowego zaw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Wyjście sygnału cyfrowego przez port szeregowy RS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ewnętrzne sterowanie TTL z funkcjami autozero i startu program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elka pomiarowa anality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etektor rozproszenia światła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mora nebulizacyjna termostatowana w zakresie 10 °C to 60 °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akres przepływów rozpuszczalnika 0.2 - 5 ml/m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Zużycie gazu obojętnego ok. 2.5 litra/min, gaz o ciśnieniu 65 ± 5 p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Źródło światła – dioda laserowa 670 nm o mocy &lt;5 m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Wyjście sygnału analogowe oraz cyfrowe poprzez port RS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6 kolumn GPC/SEC o wymiarach 7.8 mm ID x 300mm długości, wypełnionych fazą 100% polimer poliamid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500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1 000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10 000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100 000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ixedBe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olidBea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8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żliwość prowadzenia rozdziału w warunkach 100% wody jak i 100% fazy organicznej oraz ich dowolnych mieszanina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4 pkt.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8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żliwość płukania 1M NaOH w celu czyszczenia kolum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4 pkt.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kolumn IEX o wymiarach 8mmID x 300mm długości i uziarnieniu 8mikronów, każda wyposażona w 10 szt. kartridży prekolumn oraz holder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a2+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H+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b+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3 kolumn do analizy cukrów typu Sugar-D, 4.6 mm I.D. x 250 mm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Manifold próżniowy SPE 24-portowy, 24 zapasowe igły teflonowe, 16 kurków. Pompa próżniowa chemoodporna, elementy czynne pokryte PTFE, wydajność 10 L/min. (przy ciśnieniu atmosferycznym)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kolumienek SPE o pojemności 3ml wypełnione 500mg sorbentu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50 szt. C18 podwójnie endcapowane, C% 19%, porowatość 60A, powierzchnia 480m2/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50 szt. C18 nieendcapowane, C% 19%, porowatość 60A, powierzchnia 480m2/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50 szt</w:t>
            </w:r>
            <w:r>
              <w:rPr>
                <w:rFonts w:eastAsia="Symbol" w:cs="Calibri" w:ascii="Calibri" w:hAnsi="Calibri"/>
                <w:sz w:val="20"/>
                <w:szCs w:val="20"/>
                <w:lang w:eastAsia="pl-PL"/>
              </w:rPr>
              <w:t>. C8 podwójnie endcapowane, C%</w:t>
            </w: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 xml:space="preserve"> 10%, porowatość 60A, powierzchnia 480m2/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do oczyszczania próbek z kontrolą mikroprocesorow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Termostatowana komora w zakresie od -12 do +40 st.C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aksymalne obroty dla wybranych rotorów do 15300 obr./min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aksymalna pojemność 40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ilnik bezszczotkowy indukc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Sterowanie poprzez dotykowy wyświetlac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Funkcja identyfikacji rotor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Obudowa DUR-A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Hermetycznie izolowany kompresor chłodz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Możliwość stosowania różnych rotorów stałych, swing-out oraz adapter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mpatybilny rotor 30 x 1.5 (lub 2.2) ml. maksymalne obroty 15000 rpm, maksymalne przeciążenie 23716 x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mpatybilny roto rotor swing-out z czterema adapterami 4 x 15ml dla probówek typu Falcon oraz z czterema adapterami 4 x 50ml dla probówek typu Falc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czterech kolumn do fazy odwróconej o wymiarach 4.6 mmID x 250mm i uziarnieniu 5 mikronów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18 odporne na warunki pH poniżej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C18 odporne na warunki pH poniżej 1 dla dużych cząstek (porowatość 300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Kolumna interakcji steryczn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14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żliwość prowadzenia rozdziału w warunkach  pH poniżej 0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3 pkt.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estaw akcesori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Fiolki do autosamplera, szkło przeźroczyste, nakrętka 9mm, septa silikon/teflon, 500 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Filtry strzykawkowe 13mm, 0.22u Nylon, 1000 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Tubing 1/16" PEEK - 1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Tubing 1/16" stalowy - 1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Ferule typu "fingertight" PEEK - 10 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Ferule i nakrętki stalowe - 10 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Protektory do kolumn z sitem tytanowym 0.5um, ciśnienia do 1024 bar, 10 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Calibri" w:ascii="Calibri" w:hAnsi="Calibri"/>
                <w:color w:val="000000"/>
                <w:sz w:val="20"/>
                <w:szCs w:val="20"/>
                <w:lang w:eastAsia="pl-PL"/>
              </w:rPr>
              <w:t>Dwustopniowy reduktor ciśnienia do gazów czystych (99,9999%), regulacja ciśnienia wyjściowego 0,5 do 10 bar, przeznaczony do butli z azot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mputer stacjonarny. Procesor taktowany zegarem co najmniej 3 GHz, pamięci cache 6 MB lub równoważny procesor klasy x86 zapewniający spełnienie poniższych kryteriów wydajności: wydajność całego oferowanego systemu komputerowego min. 1495 pkt w  teście BAPCo SYSMark 2014. Test SYSMark 2014 Results powinien być wykonany w konfiguracji całego komputera stacjonarnego identycznej z wymaganą oraz przy rozdzielczości ekranu co najmniej 1440 x 900 pikseli i innymi ustawieniami zgodnymi z zaleceniami producenta testu.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8 GB RAM DDR4, Wyjścia D-SUB i DisplayPort, HDD 1 TB. Zintegrowana karta  grafiki, monitor LCD 22 cale, klawiatura, myszka, drukarka kolorowa laser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programowanie do sterowania kluczowymi funkcjami systemu oraz zbierania i analizy danych. Zawiera moduł analiz widm trójwymiarowych z funkcjami wizualizacji w 3D, określaniem czystości pików, tworzenia baz danych widm substancji. Zawiera moduł analizy danych GPC/SEC wyliczający parametry takie jak Mp, Mn, Mw , Mv , Mz, Mz+1 masa molekularna, polidyspersyjność. Wizualizacje wykresów dystrybucji masy molekularnej. Metody kalibracji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względniające korekcję wartości przepływu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1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żliwość monitorowania stanu chromatografu poprzez smartf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8 pkt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17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żliwość rozbudowy systemu o moduł spektrometrii masowej i oprogramowanie umożliwiające sterowanie tym moduł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4 pkt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17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Oprogramowanie umożliwiające sterowanie również innymi urządzeniami, takimi jak chromatografy cieczowe i gaz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3 pkt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Gwarancja 24 miesiące od daty instalacji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e z zakresu obsługi systemu chromatograficznego do analizy biopolimerów minimum 3 dni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unek konieczn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drzucenie oferty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ieodpłatne wsparcie użytkowników przez dostawcę systemu przez cały okres korzystania z urządzenia poprzez połączenie zd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Kryterium jakościow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Wypełnić zgodnie z formularzem ofer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4 pkt za spełnienie kryteriu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ind w:left="6379" w:hanging="0"/>
        <w:rPr>
          <w:sz w:val="22"/>
        </w:rPr>
      </w:pPr>
      <w:r>
        <w:rPr>
          <w:sz w:val="22"/>
        </w:rPr>
        <w:t>(Podpis osoby upoważnionej do reprezentowania wykonawc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eastAsia="Times New Roman" w:cs="Times New Roman"/>
      <w:b/>
      <w:color w:val="333333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bCs/>
      <w:i w:val="false"/>
      <w:color w:val="000000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eastAsia="Times New Roman" w:cs="Times New Roman"/>
      <w:b/>
      <w:color w:val="333333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 w:cs="Times New Roman"/>
      <w:color w:val="333333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eastAsia="Times New Roman" w:cs="Times New Roman"/>
      <w:b/>
      <w:color w:val="333333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eastAsia="Times New Roman" w:cs="Times New Roman"/>
      <w:b/>
      <w:color w:val="333333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2">
    <w:name w:val="WW8Num92z2"/>
    <w:qFormat/>
    <w:rPr/>
  </w:style>
  <w:style w:type="character" w:styleId="WW8Num93z0">
    <w:name w:val="WW8Num93z0"/>
    <w:qFormat/>
    <w:rPr>
      <w:rFonts w:eastAsia="Times New Roman" w:cs="Times New Roman"/>
      <w:color w:val="333333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 w:cs="Times New Roman"/>
      <w:color w:val="333333"/>
      <w:sz w:val="24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u w:val="non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  <w:u w:val="none"/>
    </w:rPr>
  </w:style>
  <w:style w:type="character" w:styleId="WW8Num102z3">
    <w:name w:val="WW8Num102z3"/>
    <w:qFormat/>
    <w:rPr>
      <w:rFonts w:cs="Times New Roman"/>
      <w:i w:val="false"/>
    </w:rPr>
  </w:style>
  <w:style w:type="character" w:styleId="WW8Num102z4">
    <w:name w:val="WW8Num102z4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2:00Z</dcterms:created>
  <dc:creator>Ewa Buchajczuk</dc:creator>
  <dc:description/>
  <cp:keywords/>
  <dc:language>en-US</dc:language>
  <cp:lastModifiedBy>Ewa Buchajczuk</cp:lastModifiedBy>
  <cp:lastPrinted>2017-05-31T13:48:00Z</cp:lastPrinted>
  <dcterms:modified xsi:type="dcterms:W3CDTF">2017-05-31T12:04:00Z</dcterms:modified>
  <cp:revision>4</cp:revision>
  <dc:subject/>
  <dc:title>A-213-1/09</dc:title>
</cp:coreProperties>
</file>