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/>
          <w:sz w:val="20"/>
          <w:szCs w:val="20"/>
        </w:rPr>
        <w:t>Załącznik nr 1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larz cenowy / opis przedmiotu zamówieni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1. Dostawa odczynników chemicznych według katalogu POCH lub równoważne</w:t>
      </w:r>
    </w:p>
    <w:tbl>
      <w:tblPr>
        <w:tblStyle w:val="Tabela-Siatka"/>
        <w:tblW w:w="49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2578"/>
        <w:gridCol w:w="1130"/>
        <w:gridCol w:w="1559"/>
        <w:gridCol w:w="1555"/>
        <w:gridCol w:w="1561"/>
        <w:gridCol w:w="706"/>
        <w:gridCol w:w="567"/>
        <w:gridCol w:w="852"/>
        <w:gridCol w:w="987"/>
        <w:gridCol w:w="849"/>
        <w:gridCol w:w="989"/>
      </w:tblGrid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7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1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70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7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13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46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70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6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7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 Zaproponowa-nego towaru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70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Kwas solny 35-38% CZDA (6x1 dm</w:t>
            </w:r>
            <w:r>
              <w:rPr>
                <w:rFonts w:cs="Times New Roman"/>
                <w:kern w:val="0"/>
                <w:sz w:val="20"/>
                <w:szCs w:val="20"/>
                <w:vertAlign w:val="superscript"/>
                <w:lang w:val="pl-PL" w:bidi="ar-SA"/>
              </w:rPr>
              <w:t>3</w:t>
            </w: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)</w:t>
            </w:r>
          </w:p>
        </w:tc>
        <w:tc>
          <w:tcPr>
            <w:tcW w:w="1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752831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5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odu podchloryn (zaw. chloru akt. min 100 g/l) (5 dm</w:t>
            </w:r>
            <w:r>
              <w:rPr>
                <w:rFonts w:cs="Times New Roman"/>
                <w:kern w:val="0"/>
                <w:sz w:val="20"/>
                <w:szCs w:val="20"/>
                <w:vertAlign w:val="superscript"/>
                <w:lang w:val="pl-PL" w:bidi="ar-SA"/>
              </w:rPr>
              <w:t>3</w:t>
            </w: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)</w:t>
            </w:r>
          </w:p>
        </w:tc>
        <w:tc>
          <w:tcPr>
            <w:tcW w:w="1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8067229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5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odu wodorotlenek mikrogranulki CZDA (6x1 kg)</w:t>
            </w:r>
          </w:p>
        </w:tc>
        <w:tc>
          <w:tcPr>
            <w:tcW w:w="1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8109811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5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Alkohol etylowy, 96 % CZDA</w:t>
            </w:r>
          </w:p>
        </w:tc>
        <w:tc>
          <w:tcPr>
            <w:tcW w:w="1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964201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L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2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7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7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Część 2. Dostawa laboratoryjnych materiałów eksploatacyjnych według katalogu SARTORIUS lub równoważne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582"/>
        <w:gridCol w:w="1279"/>
        <w:gridCol w:w="1560"/>
        <w:gridCol w:w="1560"/>
        <w:gridCol w:w="1560"/>
        <w:gridCol w:w="709"/>
        <w:gridCol w:w="568"/>
        <w:gridCol w:w="852"/>
        <w:gridCol w:w="991"/>
        <w:gridCol w:w="821"/>
        <w:gridCol w:w="988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8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27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70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6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8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 Zaproponowa-nego towar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70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8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Polyamide Membrane Filters / Type 25007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Białe, hydrofilowe, średnica: 90 mm, wielkość porów: 0,2 μ</w:t>
            </w:r>
            <w:r>
              <w:rPr>
                <w:rFonts w:cs="" w:cstheme="minorEastAsia"/>
                <w:kern w:val="0"/>
                <w:sz w:val="20"/>
                <w:szCs w:val="20"/>
                <w:lang w:val="pl-PL" w:bidi="ar-SA"/>
              </w:rPr>
              <w:t>m (op. 25 szt.)</w:t>
            </w:r>
          </w:p>
        </w:tc>
        <w:tc>
          <w:tcPr>
            <w:tcW w:w="1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5007-90-G</w:t>
            </w: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 xml:space="preserve">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8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Część 3. Dostawa laboratoryjnych materiałów eksploatacyjnych według katalogu BIONOVO lub równoważne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2981"/>
        <w:gridCol w:w="980"/>
        <w:gridCol w:w="1405"/>
        <w:gridCol w:w="1404"/>
        <w:gridCol w:w="1407"/>
        <w:gridCol w:w="707"/>
        <w:gridCol w:w="562"/>
        <w:gridCol w:w="981"/>
        <w:gridCol w:w="842"/>
        <w:gridCol w:w="850"/>
        <w:gridCol w:w="937"/>
      </w:tblGrid>
      <w:tr>
        <w:trPr>
          <w:trHeight w:val="148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98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7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98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98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21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70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9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8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 Zaproponowa-nego towaru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70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159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9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Rękawiczki nitrylowe bezpudrowe L</w:t>
            </w:r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B-138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0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21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9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Rękawiczki nitrylowe bezpudrowe M</w:t>
            </w:r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B-138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0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87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29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Rękawiczki nitrylowe bezpudrowe S</w:t>
            </w:r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B-138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0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.</w:t>
            </w:r>
          </w:p>
        </w:tc>
        <w:tc>
          <w:tcPr>
            <w:tcW w:w="298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Termometr kontaktowy ETS-D5 – IKA. Termometr kontaktowy pasujący do wszystkich mieszadeł magnetycznych z przyłączem na termometry zgodnym z DIN 12878 (nr art. K-1043, K-1044, K-1048, K-1049). Wyposażony w czujnik H 62 ze stali nierdzewnej. Z możliwością wyboru trzech różnych trybów pracy.</w:t>
            </w:r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K-105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0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79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5.</w:t>
            </w:r>
          </w:p>
        </w:tc>
        <w:tc>
          <w:tcPr>
            <w:tcW w:w="298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Miernik alkoholu. 0-100 %vol / %mas. Według Richtera i Trallesa z termometrem.</w:t>
            </w:r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E-149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0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8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0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zęść 4. Dostawa odczynnika chemicznego według katalogu Stanlab lub równoważne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25"/>
        <w:gridCol w:w="1275"/>
        <w:gridCol w:w="1560"/>
        <w:gridCol w:w="1560"/>
        <w:gridCol w:w="1558"/>
        <w:gridCol w:w="709"/>
        <w:gridCol w:w="709"/>
        <w:gridCol w:w="993"/>
        <w:gridCol w:w="849"/>
        <w:gridCol w:w="993"/>
        <w:gridCol w:w="11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Chlorek potasu  cz.d.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7447-40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zęść 5. Dostawa szkła laboratoryjnego we</w:t>
      </w:r>
      <w:bookmarkStart w:id="0" w:name="_GoBack"/>
      <w:bookmarkEnd w:id="0"/>
      <w:r>
        <w:rPr>
          <w:b/>
        </w:rPr>
        <w:t>dług katalogu LABOBAZA lub równoważne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25"/>
        <w:gridCol w:w="1275"/>
        <w:gridCol w:w="1560"/>
        <w:gridCol w:w="1560"/>
        <w:gridCol w:w="1558"/>
        <w:gridCol w:w="709"/>
        <w:gridCol w:w="709"/>
        <w:gridCol w:w="993"/>
        <w:gridCol w:w="849"/>
        <w:gridCol w:w="993"/>
        <w:gridCol w:w="11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proponowa-nego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zaproponowa-nego towa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zaproponowa-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telka z nakrętk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 m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miary (Ø x wys): 97x152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7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92749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AD96D4-573C-403F-BD43-61EA1D5480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5</Pages>
  <Words>935</Words>
  <Characters>5612</Characters>
  <CharactersWithSpaces>653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42:00Z</dcterms:created>
  <dc:creator>akloc</dc:creator>
  <dc:description/>
  <dc:language>en-US</dc:language>
  <cp:lastModifiedBy>Ewa, Hamera</cp:lastModifiedBy>
  <cp:lastPrinted>2019-01-09T12:36:00Z</cp:lastPrinted>
  <dcterms:modified xsi:type="dcterms:W3CDTF">2019-01-09T1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