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bookmarkStart w:id="0" w:name="_Hlk22715173"/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</w:t>
      </w:r>
      <w:r>
        <w:rPr>
          <w:rFonts w:ascii="Calibri" w:hAnsi="Calibri" w:asciiTheme="minorHAnsi" w:hAnsiTheme="minorHAnsi"/>
          <w:b/>
          <w:bCs/>
          <w:sz w:val="24"/>
          <w:szCs w:val="24"/>
          <w:shd w:fill="FFFFFF" w:val="clear"/>
        </w:rPr>
        <w:t>2401-17/2021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 w:ascii="Calibri" w:hAnsi="Calibri"/>
          <w:b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 xml:space="preserve">Laboratoryjna suszarka rozpyłowa z wyposażeniem – 1 szt. 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 w:val="false"/>
                <w:kern w:val="0"/>
                <w:szCs w:val="24"/>
                <w:lang w:val="pl-PL"/>
              </w:rPr>
              <w:t>Laboratoryjna suszarka rozpyłow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2238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 xml:space="preserve">1.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>Laboratoryjna suszarka rozpyłowa z wyposażeni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>Mini suszarka rozpyłowa do pracy w laboratorium do szybkiego i łagodnego suszenia do formy sproszkowanej substancji z roztworów wodnych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Cs w:val="24"/>
                <w:lang w:val="pl-PL"/>
              </w:rPr>
              <w:t>Aparat z wbudowanym, automatycznym systemem czyszczenia dyszy podczas prac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Podawanie roztworów substancji do dyszy przy pomocy wbudowanej pompy perystaltycznej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Wydajność odparowywania wody minimum 1 litr/godzinę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Gaz rozpylający: sprężone powietrze/azot, przepustowość w minimalnym zakresi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od 200 do 800 litra/h, ciśnienie gazu rozpylającego 5-8 ba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Przepływ powietrza: regulowany do 35 m</w:t>
            </w:r>
            <w:r>
              <w:rPr>
                <w:bCs/>
                <w:kern w:val="0"/>
                <w:vertAlign w:val="superscript"/>
                <w:lang w:val="pl-PL"/>
              </w:rPr>
              <w:t>3</w:t>
            </w:r>
            <w:r>
              <w:rPr>
                <w:bCs/>
                <w:kern w:val="0"/>
                <w:lang w:val="pl-PL"/>
              </w:rPr>
              <w:t>/h lub większ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Wymagana maksymalna temperatura wejściowa do 220</w:t>
            </w:r>
            <w:r>
              <w:rPr>
                <w:bCs/>
                <w:kern w:val="0"/>
                <w:szCs w:val="24"/>
                <w:lang w:val="pl-PL"/>
              </w:rPr>
              <w:t>°C lub więcej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bCs/>
                <w:kern w:val="0"/>
                <w:lang w:val="pl-PL"/>
              </w:rPr>
              <w:t xml:space="preserve">Moc grzania 2300 W </w:t>
            </w:r>
            <w:r>
              <w:rPr>
                <w:bCs/>
                <w:color w:val="000000"/>
                <w:kern w:val="0"/>
                <w:lang w:val="pl-PL"/>
              </w:rPr>
              <w:t>(</w:t>
            </w:r>
            <w:r>
              <w:rPr>
                <w:b/>
                <w:bCs/>
                <w:color w:val="000000"/>
                <w:kern w:val="0"/>
                <w:lang w:val="pl-PL"/>
              </w:rPr>
              <w:t>+/-</w:t>
            </w:r>
            <w:r>
              <w:rPr>
                <w:bCs/>
                <w:color w:val="000000"/>
                <w:kern w:val="0"/>
                <w:lang w:val="pl-PL"/>
              </w:rPr>
              <w:t>5%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szCs w:val="24"/>
                <w:lang w:val="pl-PL"/>
              </w:rPr>
              <w:t>Kontrola grzania: PT-100 fuzzy logic dokładność ± 3°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Średni czas przebywania od 1,0 do 1,5 sekund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Możliwy zakres średnic rozpylanych cząstek nie większy niż: 1- 25µ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Materiały mające kontakt z suszonym produktem: stal kwasoodporna nierdzewna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>3.3 szkło boro-krzemowe, FPM, siliko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Cs/>
                <w:kern w:val="0"/>
                <w:lang w:val="pl-PL"/>
              </w:rPr>
              <w:t xml:space="preserve">Port komunikacyjny:  RS-232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 xml:space="preserve">Sześć wyświetlaczy LED parametrów pracy tj. aktualnej temp. wlotowej i wylotowej, zadanej temperatury wlotowej, % wydajności aspiratora, % wydajności pompy, </w:t>
            </w:r>
            <w:r>
              <w:rPr>
                <w:bCs/>
                <w:kern w:val="0"/>
                <w:szCs w:val="24"/>
                <w:lang w:val="pl-PL"/>
              </w:rPr>
              <w:t xml:space="preserve">pracy systemu czyszczenia dyszy </w:t>
            </w:r>
            <w:r>
              <w:rPr>
                <w:bCs/>
                <w:kern w:val="0"/>
                <w:lang w:val="pl-PL"/>
              </w:rPr>
              <w:t xml:space="preserve">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>Klawiatura membranowa (bez pokręteł) odporna na zalani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>Gabaryty zewnętrzne (szer. x wys. x gł.): nie większe niż 650x1100x700 m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 xml:space="preserve">Waga urządzenia: nie większa niż 46 kg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 xml:space="preserve">Zasilanie 230V/50 Hz, pobór mocy:  2900W </w:t>
            </w:r>
            <w:r>
              <w:rPr>
                <w:bCs/>
                <w:color w:val="000000"/>
                <w:kern w:val="0"/>
                <w:lang w:val="pl-PL"/>
              </w:rPr>
              <w:t>(</w:t>
            </w:r>
            <w:r>
              <w:rPr>
                <w:b/>
                <w:bCs/>
                <w:color w:val="000000"/>
                <w:kern w:val="0"/>
                <w:lang w:val="pl-PL"/>
              </w:rPr>
              <w:t>+/-</w:t>
            </w:r>
            <w:r>
              <w:rPr>
                <w:bCs/>
                <w:color w:val="000000"/>
                <w:kern w:val="0"/>
                <w:lang w:val="pl-PL"/>
              </w:rPr>
              <w:t>5%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Suszarka rozpyłowa rozbudowana o moduł zasilająco-kontrolny z pompą perystaltyczną o parametrach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- funkcje: zmiana kierunku tłoczenia roztworu, zmian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</w:t>
            </w:r>
            <w:r>
              <w:rPr>
                <w:bCs/>
                <w:kern w:val="0"/>
                <w:lang w:val="pl-PL"/>
              </w:rPr>
              <w:t xml:space="preserve">prędkości obrotowej, start/stop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</w:t>
            </w:r>
            <w:r>
              <w:rPr>
                <w:bCs/>
                <w:kern w:val="0"/>
                <w:lang w:val="pl-PL"/>
              </w:rPr>
              <w:t>pełnej prędkości do szybkiego napełniania i opróżnian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</w:t>
            </w:r>
            <w:r>
              <w:rPr>
                <w:bCs/>
                <w:kern w:val="0"/>
                <w:lang w:val="pl-PL"/>
              </w:rPr>
              <w:t xml:space="preserve">(czyszczenia) z roztworu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</w:t>
            </w:r>
            <w:r>
              <w:rPr>
                <w:bCs/>
                <w:kern w:val="0"/>
                <w:lang w:val="pl-PL"/>
              </w:rPr>
              <w:t>zapamiętywania stanu na wypadek awarii zasilan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- zakres przepływu co najmniej 0,00016 ÷ 41 ml/m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- głowica 1 kanałowa (10 rolek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- dokładność przepływu &lt; 0,5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- zakres prędkości co najmniej 0,1 ÷ 150 rp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- dokładność nastawy prędkości: 0,1 rpm lub mniej dl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</w:t>
            </w:r>
            <w:r>
              <w:rPr>
                <w:bCs/>
                <w:kern w:val="0"/>
                <w:lang w:val="pl-PL"/>
              </w:rPr>
              <w:t xml:space="preserve">prędkości do 100 rpm, 1 rpm lub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</w:t>
            </w:r>
            <w:r>
              <w:rPr>
                <w:bCs/>
                <w:kern w:val="0"/>
                <w:lang w:val="pl-PL"/>
              </w:rPr>
              <w:t>mniej dla prędkości powyżej 100 rp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- interfejs komunikacyjny RS-485 z protokołe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</w:t>
            </w:r>
            <w:r>
              <w:rPr>
                <w:bCs/>
                <w:kern w:val="0"/>
                <w:lang w:val="pl-PL"/>
              </w:rPr>
              <w:t>MODBU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- wyświetlacz cyfrowy LED, 4-pozycyj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- klawiatura membranowa (bez pokręteł) odporna n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</w:t>
            </w:r>
            <w:r>
              <w:rPr>
                <w:bCs/>
                <w:kern w:val="0"/>
                <w:lang w:val="pl-PL"/>
              </w:rPr>
              <w:t>zal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7" w:leader="none"/>
              </w:tabs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- zasilanie 230V/50 Hz, pobór mocy &lt; 40 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- gabaryty zewnętrzne (dł. x szer. x wys.): nie większe ni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</w:t>
            </w:r>
            <w:r>
              <w:rPr>
                <w:bCs/>
                <w:kern w:val="0"/>
                <w:lang w:val="pl-PL"/>
              </w:rPr>
              <w:t>223x150x19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lang w:val="pl-PL"/>
              </w:rPr>
              <w:t xml:space="preserve">- waga pompy: nie większa niż 4,7 kg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Dostawa musi zawierać: wysokiej precyzji dyszę rozpyłową z czubkiem o średnic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  <w:kern w:val="0"/>
                <w:szCs w:val="24"/>
                <w:lang w:val="pl-PL"/>
              </w:rPr>
              <w:t>0,7 mm, układ składający się ze szklanego cylindra rozpyłowego z kolbą rozdzielającą,  wysokowydajny szklany cyklon wraz z odbieralnikiem, cylinder rozpyłowy połączony z cyklonem szklanym łącznikiem, komplet stosownych przewodów podłączeniowych</w:t>
            </w:r>
            <w:r>
              <w:rPr>
                <w:b/>
                <w:bCs/>
                <w:kern w:val="0"/>
                <w:szCs w:val="24"/>
                <w:lang w:val="pl-PL"/>
              </w:rPr>
              <w:t xml:space="preserve">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Suszarka rozpyłowa wyposażony dodatkowo w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lang w:val="pl-PL"/>
              </w:rPr>
              <w:t>Sprężarka powietrza, bezolejowa</w:t>
            </w:r>
            <w:r>
              <w:rPr>
                <w:b/>
                <w:bCs/>
                <w:kern w:val="0"/>
                <w:lang w:val="pl-PL"/>
              </w:rPr>
              <w:t xml:space="preserve"> </w:t>
            </w:r>
            <w:r>
              <w:rPr>
                <w:bCs/>
                <w:kern w:val="0"/>
                <w:szCs w:val="24"/>
                <w:lang w:val="pl-PL"/>
              </w:rPr>
              <w:t xml:space="preserve"> (1 szt.) o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420" w:hanging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>parametrach: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720" w:hanging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>- wydajność minimum 82 litry/min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720" w:hanging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>- ciśnienie 8 bar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720" w:hanging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>- objętość zbiornika minimum 25 litrów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</w:t>
            </w:r>
            <w:r>
              <w:rPr>
                <w:bCs/>
                <w:kern w:val="0"/>
                <w:szCs w:val="24"/>
                <w:lang w:val="pl-PL"/>
              </w:rPr>
              <w:t>2.   Osuszacz powietrza kompatybilny i przyłączony do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      </w:t>
            </w:r>
            <w:r>
              <w:rPr>
                <w:bCs/>
                <w:kern w:val="0"/>
                <w:szCs w:val="24"/>
                <w:lang w:val="pl-PL"/>
              </w:rPr>
              <w:t>suszarki rozpyłowej w celu dostarczania do procesu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      </w:t>
            </w:r>
            <w:r>
              <w:rPr>
                <w:bCs/>
                <w:kern w:val="0"/>
                <w:szCs w:val="24"/>
                <w:lang w:val="pl-PL"/>
              </w:rPr>
              <w:t>osuszonego powietrza (1 szt.) o parametrach: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           </w:t>
            </w:r>
            <w:r>
              <w:rPr>
                <w:bCs/>
                <w:kern w:val="0"/>
                <w:szCs w:val="24"/>
                <w:lang w:val="pl-PL"/>
              </w:rPr>
              <w:t>- min. temperatura powietrz na wylocie 0°C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           </w:t>
            </w:r>
            <w:r>
              <w:rPr>
                <w:bCs/>
                <w:kern w:val="0"/>
                <w:szCs w:val="24"/>
                <w:lang w:val="pl-PL"/>
              </w:rPr>
              <w:t>- moc chłodzenia 600 W dla temp. 0°C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           </w:t>
            </w:r>
            <w:r>
              <w:rPr>
                <w:bCs/>
                <w:kern w:val="0"/>
                <w:szCs w:val="24"/>
                <w:lang w:val="pl-PL"/>
              </w:rPr>
              <w:t xml:space="preserve">- </w:t>
            </w:r>
            <w:r>
              <w:rPr>
                <w:bCs/>
                <w:kern w:val="0"/>
                <w:lang w:val="pl-PL"/>
              </w:rPr>
              <w:t>zasilanie 230V/50 Hz, max pobór mocy 700 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    </w:t>
            </w:r>
            <w:r>
              <w:rPr>
                <w:bCs/>
                <w:kern w:val="0"/>
                <w:lang w:val="pl-PL"/>
              </w:rPr>
              <w:t xml:space="preserve">- gabaryty zewnętrzne (szer. x wys. x gł.)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</w:t>
            </w:r>
            <w:r>
              <w:rPr>
                <w:bCs/>
                <w:kern w:val="0"/>
                <w:lang w:val="pl-PL"/>
              </w:rPr>
              <w:t xml:space="preserve">nie większe niż 350x600x400 mm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           </w:t>
            </w:r>
            <w:r>
              <w:rPr>
                <w:bCs/>
                <w:kern w:val="0"/>
                <w:szCs w:val="24"/>
                <w:lang w:val="pl-PL"/>
              </w:rPr>
              <w:t xml:space="preserve">- </w:t>
            </w:r>
            <w:r>
              <w:rPr>
                <w:bCs/>
                <w:kern w:val="0"/>
                <w:lang w:val="pl-PL"/>
              </w:rPr>
              <w:t>waga: nie większa niż 36 kg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szCs w:val="24"/>
                <w:lang w:val="pl-PL"/>
              </w:rPr>
              <w:t xml:space="preserve"> </w:t>
            </w:r>
            <w:r>
              <w:rPr>
                <w:bCs/>
                <w:kern w:val="0"/>
                <w:szCs w:val="24"/>
                <w:lang w:val="pl-PL"/>
              </w:rPr>
              <w:t>3</w:t>
            </w:r>
            <w:r>
              <w:rPr>
                <w:bCs/>
                <w:kern w:val="0"/>
                <w:lang w:val="pl-PL"/>
              </w:rPr>
              <w:t xml:space="preserve">.   Zestaw do dyszy rozpyłowej (1 kpl.), wersja 1,4 mm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</w:t>
            </w:r>
            <w:r>
              <w:rPr>
                <w:bCs/>
                <w:kern w:val="0"/>
                <w:lang w:val="pl-PL"/>
              </w:rPr>
              <w:t>w   składzi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    </w:t>
            </w:r>
            <w:r>
              <w:rPr>
                <w:bCs/>
                <w:kern w:val="0"/>
                <w:lang w:val="pl-PL"/>
              </w:rPr>
              <w:t>- nasadka dyszy Ø 2,2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    </w:t>
            </w:r>
            <w:r>
              <w:rPr>
                <w:bCs/>
                <w:kern w:val="0"/>
                <w:lang w:val="pl-PL"/>
              </w:rPr>
              <w:t>- czubek dyszy Ø 1,4 mm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</w:t>
            </w:r>
            <w:r>
              <w:rPr>
                <w:bCs/>
                <w:kern w:val="0"/>
                <w:lang w:val="pl-PL"/>
              </w:rPr>
              <w:t>- igła do czyszczenia dyszy Ø 1,4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</w:t>
            </w:r>
            <w:r>
              <w:rPr>
                <w:bCs/>
                <w:kern w:val="0"/>
                <w:lang w:val="pl-PL"/>
              </w:rPr>
              <w:t>4.   Zestaw do dyszy rozpyłowej (1 kpl.), wersja 2,0 mm 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</w:t>
            </w:r>
            <w:r>
              <w:rPr>
                <w:bCs/>
                <w:kern w:val="0"/>
                <w:lang w:val="pl-PL"/>
              </w:rPr>
              <w:t>składzi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    </w:t>
            </w:r>
            <w:r>
              <w:rPr>
                <w:bCs/>
                <w:kern w:val="0"/>
                <w:lang w:val="pl-PL"/>
              </w:rPr>
              <w:t>- nasadka dyszy Ø 2,8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    </w:t>
            </w:r>
            <w:r>
              <w:rPr>
                <w:bCs/>
                <w:kern w:val="0"/>
                <w:lang w:val="pl-PL"/>
              </w:rPr>
              <w:t>- czubek dyszy Ø 2,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    </w:t>
            </w:r>
            <w:r>
              <w:rPr>
                <w:bCs/>
                <w:kern w:val="0"/>
                <w:lang w:val="pl-PL"/>
              </w:rPr>
              <w:t xml:space="preserve">- igła do czyszczenia dyszy Ø 2,0 mm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</w:t>
            </w:r>
            <w:r>
              <w:rPr>
                <w:bCs/>
                <w:kern w:val="0"/>
                <w:lang w:val="pl-PL"/>
              </w:rPr>
              <w:t>5.    Wysokowydajny cyklon, wykonanie małogabarytow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</w:t>
            </w:r>
            <w:r>
              <w:rPr>
                <w:bCs/>
                <w:kern w:val="0"/>
                <w:lang w:val="pl-PL"/>
              </w:rPr>
              <w:t xml:space="preserve">do małych objętośc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suszonej próbki, zawierający wszystkie podłączenia oraz odbieralnik (1 szt.)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</w:t>
            </w:r>
            <w:r>
              <w:rPr>
                <w:bCs/>
                <w:kern w:val="0"/>
                <w:lang w:val="pl-PL"/>
              </w:rPr>
              <w:t xml:space="preserve">6.    Kompletny filtr do montażu na wylocie powietrza z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 </w:t>
            </w:r>
            <w:r>
              <w:rPr>
                <w:bCs/>
                <w:kern w:val="0"/>
                <w:lang w:val="pl-PL"/>
              </w:rPr>
              <w:t xml:space="preserve">urządzenia. W zestawie filtr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</w:t>
            </w:r>
            <w:r>
              <w:rPr>
                <w:bCs/>
                <w:kern w:val="0"/>
                <w:lang w:val="pl-PL"/>
              </w:rPr>
              <w:t>poliestrowy i membranowy PTFE oraz manometr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(1 kpl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>Wkład do filtra wylotowego, poliestrowy (6 szt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Ultra Filtr wejściowy wykonany z włókna szklanego do montażu na wlocie 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</w:t>
            </w:r>
            <w:r>
              <w:rPr>
                <w:bCs/>
                <w:kern w:val="0"/>
                <w:lang w:val="pl-PL"/>
              </w:rPr>
              <w:t>powietrza do urządzenia, powierzchnia czynna filtra: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</w:t>
            </w:r>
            <w:r>
              <w:rPr>
                <w:bCs/>
                <w:kern w:val="0"/>
                <w:lang w:val="pl-PL"/>
              </w:rPr>
              <w:t>2,3 m</w:t>
            </w:r>
            <w:r>
              <w:rPr>
                <w:bCs/>
                <w:kern w:val="0"/>
                <w:vertAlign w:val="superscript"/>
                <w:lang w:val="pl-PL"/>
              </w:rPr>
              <w:t>2</w:t>
            </w:r>
            <w:r>
              <w:rPr>
                <w:bCs/>
                <w:kern w:val="0"/>
                <w:lang w:val="pl-PL"/>
              </w:rPr>
              <w:t xml:space="preserve"> (1 szt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Zestaw do oczyszczania sprężonego powietrza, zawierający: filtr węglowy, filtr 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</w:t>
            </w:r>
            <w:r>
              <w:rPr>
                <w:bCs/>
                <w:kern w:val="0"/>
                <w:lang w:val="pl-PL"/>
              </w:rPr>
              <w:t xml:space="preserve">wyłapujący drobne cząstki stałe, separator na wodę 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       </w:t>
            </w:r>
            <w:r>
              <w:rPr>
                <w:bCs/>
                <w:kern w:val="0"/>
                <w:lang w:val="pl-PL"/>
              </w:rPr>
              <w:t>(1 kpl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lang w:val="pl-PL"/>
              </w:rPr>
            </w:pPr>
            <w:r>
              <w:rPr>
                <w:bCs/>
                <w:kern w:val="0"/>
                <w:lang w:val="pl-PL"/>
              </w:rPr>
              <w:t xml:space="preserve">10.   UPS- zasilacz awaryjny (1 szt.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lang w:val="pl-PL"/>
              </w:rPr>
              <w:t>Ważna autoryzacja producenta na serwis na terenie Polski wystawiona na firmę Oferenta (autoryzację należy dołączyć do oferty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kern w:val="0"/>
                <w:szCs w:val="24"/>
                <w:lang w:val="pl-PL"/>
              </w:rPr>
              <w:t>Min. 12 miesięczna gwarancja od daty podpisania bezusterkowo protokołu odbioru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pl-PL" w:eastAsia="en-US"/>
              </w:rPr>
              <w:t>warunek konieczny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pl-PL" w:eastAsia="en-US"/>
              </w:rPr>
              <w:t>Uwaga: zaoferowanie suszarki z gwarancją 24 miesiące – 40 pkt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pl-PL"/>
              </w:rPr>
              <w:t>Certyfikaty ISO 9001 producent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pl-PL"/>
              </w:rPr>
              <w:t>Instrukcja obsługi w języku angielski i polskim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pl-PL"/>
              </w:rPr>
              <w:t>Przykładowe noty aplikacyjne dla suszenia rozpyłowego drobnoustrojów oraz roztworów pektyn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2"/>
                <w:kern w:val="0"/>
                <w:lang w:val="pl-PL"/>
              </w:rPr>
              <w:t>Przeprowadzenie szkolenia 5 pracowników Zamawiającego w wymiarze 10 godzin zegarowych w terminie uzgodnionym z Zamawiającym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  <w:lang w:eastAsia="en-US"/>
        </w:rPr>
        <w:t>Zaoferowanie urządzenia z gwarancją 24 miesiące – 40 pkt.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17/2021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ej suszarki rozpyłowej z wyposażeniem – 1 sz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……………………………..- słownie: 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……………..- słownie: 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- słownie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dla laboratoryjnej suszarki rozpyłowej z wyposażeniem na okr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 miesięcy od dnia podpisania bez zastrzeżeń protokołu odbioru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</w:t>
      </w:r>
      <w:r>
        <w:rPr>
          <w:rFonts w:ascii="Calibri" w:hAnsi="Calibri" w:asciiTheme="minorHAnsi" w:hAnsiTheme="minorHAnsi"/>
          <w:b/>
          <w:sz w:val="22"/>
          <w:szCs w:val="22"/>
        </w:rPr>
        <w:t>Niepotrzebne skreślić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56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17/2021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</w:t>
      </w:r>
      <w:r>
        <w:rPr>
          <w:rFonts w:eastAsia="SimSun" w:cs="Times New Roman" w:ascii="Calibri" w:hAnsi="Calibri" w:asciiTheme="minorHAnsi" w:hAnsiTheme="minorHAnsi"/>
          <w:sz w:val="22"/>
          <w:szCs w:val="22"/>
        </w:rPr>
        <w:t xml:space="preserve">uproszczonej na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t. 11 ust. 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</w:t>
      </w:r>
      <w:r>
        <w:rPr>
          <w:rFonts w:ascii="Calibri" w:hAnsi="Calibri" w:asciiTheme="minorHAnsi" w:hAnsiTheme="minorHAnsi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Dostawę laboratoryjnej suszarki rozpyłowej z wyposażeniem – 1 sz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99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f4099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f4099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f4099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4099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f4099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f4099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f4099d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f4099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f4099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4099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f409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f4099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f4099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4099d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56</Words>
  <Characters>9940</Characters>
  <CharactersWithSpaces>115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7:00Z</dcterms:created>
  <dc:creator>Ewa, Hamera</dc:creator>
  <dc:description/>
  <dc:language>en-US</dc:language>
  <cp:lastModifiedBy>Ewa, Hamera</cp:lastModifiedBy>
  <dcterms:modified xsi:type="dcterms:W3CDTF">2021-05-2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