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"/>
        <w:gridCol w:w="3288"/>
        <w:gridCol w:w="1134"/>
        <w:gridCol w:w="1357"/>
        <w:gridCol w:w="1355"/>
        <w:gridCol w:w="1355"/>
        <w:gridCol w:w="919"/>
        <w:gridCol w:w="998"/>
        <w:gridCol w:w="920"/>
        <w:gridCol w:w="920"/>
        <w:gridCol w:w="920"/>
        <w:gridCol w:w="919"/>
      </w:tblGrid>
      <w:tr>
        <w:trPr>
          <w:trHeight w:val="300" w:hRule="atLeast"/>
        </w:trPr>
        <w:tc>
          <w:tcPr>
            <w:tcW w:w="420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ęść 1. Dostawa odczynników chemicznych i laboratoryjnych materiałów zużywalnych według katalogu BIOMAXIMA lub równoważne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140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7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T2 MicroPlate - Mikropłytki do badań metabolicznych - 96-dołkowe mikropłytki, zawierające w każdym dołku barwnik tetrazoliowy oraz zbuforowane podłoże, niezawierające źródeł węgla. Płytki do badania zdolności mikroorganizmów i ich zbiorowisk do rozkładu różnych związków, zanieczyszczeń, ksenobiotyków. Płytki przeznaczone do badań bioremediacyjnych lub metabolicznych, sterylne, kompatyblilne z systemem Biolog – opakowanie 10 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1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FF MicroPlate dla grzybów - Mikropłytki  z pożywką do charakterystyki metabolicznej grzybów, zawierające 95 substratów węglowych i wodę, sterylne, kompatybilne z systemem Biolog - opakowanie 10 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0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n inokulacyjny do hodowli grzybów, do inokulacji mikropłytek FF, sterylny w probówkach szklanych kompatybilnych z posiadanym turbidymetrem firmy Biolog, każda probówka zawiera 16 ml płynu inokulacyjnego, zawierającego w składzie tween 40 i fytagel – (IF-FF inoculating fluid) opakowanie 20 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210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tki do mikromacierzy fenotypowych do oceny wrażliwości chemicznej grzyów: PM21 kompatybilne z systemem Biolog, 1 sztuka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22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tki do mikromacierzy fenotypowych do oceny wrażliwości chemicznej grzyów: PM22 kompatybilne z systemem Biolog, 1 sztuka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22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tki do mikromacierzy fenotypowych do oceny wrażliwości chemicznej grzyów: PM23 kompatybilne z systemem Biolog, 1 sztuka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22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tki do mikromacierzy fenotypowych do oceny wrażliwości chemicznej grzyów: PM24 kompatybilne z systemem Biolog, 1 sztuka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22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tki do mikromacierzy fenotypowych do oceny wrażliwości chemicznej grzyów:  PM25, kompatybilne z systemem Biolog, 1 sztuka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22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CO Micro Plate - Mikropłytki  z pożywką do badania mikroorganizmów w próbkach środowiskowych, zawierające trzy powtórzenia 31 substratów węglowych i wody, sterylne, kompatyblilne z systemem Biolog – opakowanie 10 szt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50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łytka Petriego, 90 mm, pakowane po 600 sztuk, sterylne, z wentylacją, kompatybilne z rozlewarką APS O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P903I25SQ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ońcówki pasujące do posiadanych pipet automatycznych ośmiokanałowych Ovation, o pojemności 25-1250 µl. Pakowane w pudełka.  Sterylne. Opakowanie zbiorcze 960 szt (5 x 192 szt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2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uche podłoże mikrobiologiczne, Potato Dextrose Agar, PDA,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S 107-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tato Dextrose Broth (PDB), pożywka mikrobiologiczna do namnażania drożdży i pleśni - 500 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S 231-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004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            ………………………………………</w:t>
            </w:r>
            <w:r>
              <w:rPr>
                <w:rFonts w:cs="Calibri" w:cs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cstheme="minorHAnsi"/>
                <w:sz w:val="20"/>
                <w:szCs w:val="20"/>
              </w:rPr>
              <w:t>Miejscowość, 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………………………………………………………</w:t>
            </w:r>
            <w:r>
              <w:rPr>
                <w:rFonts w:cs="Calibri" w:cstheme="minorHAns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Podpis i pieczątka imienna osoby upoważnion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do składania oświadczeń woli w imieniu 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5004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ęść 2. Dostawa odczynników chemicznych według katalogu Merck lub równoważne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938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tassium sorbate -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-036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orbic acid calcium salt - 1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-24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orbic acid - 1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-240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odium sulfite - 25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-036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odium bisulfite - 1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0505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odium metabisulfite - 500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-033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EDTaq® ReadyMix™ PCR Reaction Mix - 100 REACTIONS - 2,5 m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-70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004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          ………………………………………</w:t>
            </w:r>
            <w:r>
              <w:rPr>
                <w:rFonts w:cs="Calibri" w:cs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cstheme="minorHAnsi"/>
                <w:sz w:val="20"/>
                <w:szCs w:val="20"/>
              </w:rPr>
              <w:t>Miejscowość, 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………………………………………………………</w:t>
            </w:r>
            <w:r>
              <w:rPr>
                <w:rFonts w:cs="Calibri" w:cstheme="minorHAns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Podpis i pieczątka imienna osoby upoważnion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do składania oświadczeń woli w imieniu 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"/>
        <w:gridCol w:w="4185"/>
        <w:gridCol w:w="1355"/>
        <w:gridCol w:w="1452"/>
        <w:gridCol w:w="1452"/>
        <w:gridCol w:w="1384"/>
        <w:gridCol w:w="790"/>
        <w:gridCol w:w="915"/>
        <w:gridCol w:w="790"/>
        <w:gridCol w:w="790"/>
        <w:gridCol w:w="790"/>
        <w:gridCol w:w="789"/>
      </w:tblGrid>
      <w:tr>
        <w:trPr>
          <w:trHeight w:val="300" w:hRule="atLeast"/>
        </w:trPr>
        <w:tc>
          <w:tcPr>
            <w:tcW w:w="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1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7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ęść 3. Dostawa odczynników chemicznych według katalogu POLAURA lub równoważne.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-(+)-Glukoza, bezwodna, 100 g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-03-6947-C#100G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tasu fosforan I zas. bezw. Czda, 100 g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7420202#100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odu siarczan bezw. czda, 100 g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8078707#100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,3,5-Trifenylotetrazoliowy chlorek (TTC), 5 g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-03-9514-C#5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hlorek jodonitrotetrazoliowy (INT), 5 g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-07-12240#5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łękit tiazolilowy bromek tetrazoliowy (MTT), 5 g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-03-4568-C#5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397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</w:t>
            </w:r>
            <w:r>
              <w:rPr>
                <w:rFonts w:cs="Calibri" w:cstheme="minorHAnsi"/>
                <w:sz w:val="20"/>
                <w:szCs w:val="20"/>
              </w:rPr>
              <w:t>………………………………………</w:t>
            </w:r>
            <w:r>
              <w:rPr>
                <w:rFonts w:cs="Calibri" w:cs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cstheme="minorHAnsi"/>
                <w:sz w:val="20"/>
                <w:szCs w:val="20"/>
              </w:rPr>
              <w:t>Miejscowość, 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………………………………………………………</w:t>
            </w:r>
            <w:r>
              <w:rPr>
                <w:rFonts w:cs="Calibri" w:cstheme="minorHAns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Podpis i pieczątka imienna osoby upoważnion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do składania oświadczeń woli w imieniu 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hnschrift" w:hAnsi="Bahnschrif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Bahnschrift" w:hAnsi="Bahnschrift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1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9" w:type="dxa"/>
            <w:gridSpan w:val="5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ęść 4. Dostawa plastików laboratoryjnych i środków czystości i dezynfektantów  według katalogu BIONOVO lub równoważne.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łaszczki z polistyrenu - sterylne - pak. Indywidualnie, 10 sztuk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-2449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bówki Eppendorf Tubes sterylne, przeźroczyste, 5,0 ml, 10 x 20 szt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-016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 (50 opakowań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.405 28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438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erylne woreczki z filtrem. 95 x 180 mm, 100 ml, 500 sztuk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-109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  <w:bookmarkStart w:id="0" w:name="_GoBack"/>
            <w:bookmarkEnd w:id="0"/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397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           ………………………………………</w:t>
            </w:r>
            <w:r>
              <w:rPr>
                <w:rFonts w:cs="Calibri" w:cs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cstheme="minorHAnsi"/>
                <w:sz w:val="20"/>
                <w:szCs w:val="20"/>
              </w:rPr>
              <w:t>Miejscowość, data</w:t>
            </w: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Podpis i pieczątka imienna osoby upoważnion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cstheme="minorHAns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cstheme="minorHAnsi"/>
                <w:i/>
                <w:sz w:val="20"/>
                <w:szCs w:val="20"/>
              </w:rPr>
              <w:t>do składania oświadczeń woli w imieniu 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1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9" w:type="dxa"/>
            <w:gridSpan w:val="5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ęść 5. Dostawa odczynników chemicznych i plastików laboratoryjnych według katalogu BIOMAXIMA lub równoważne.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łytki PM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12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łytki PM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18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łytki PM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18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łytki PM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18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łytki  MT2 MicroPlate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1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łyny inokulacyjne IF-FF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210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iolog Redox Dye Mix E (100x), 20 ml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22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iolog Redox Dye Mix F (100x), 20 ml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22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gar z wyciągiem ziemniaczanym (Potato Dextrose LAB -AGAR), 1kg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S 107 - 5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gar bakteriologiczny, 500 g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B 03 - 5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zy z kulką i igłą, sterylne, pakowane po 20 szt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40/S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ń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erylne płytki Petriego, Ø 90mm z żebrami wentylacyjnymi, 500 sztuk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PAB.I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bówki typu Falcone PP o poj. 15 ml (17x120mm), stożkowe, z grawerowaną podziałką, sterylne, 150 sztu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3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bówki typu Falcone PP o poj. 50 ml (30x115mm), stożkowe, z wytłoczoną podziałką, bez pola do opisu, sterylne, 100 sztuk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351/SG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bówki typ EPPENDORF o poj. 1,5ml z podziałką, niebieskie, 1000 sztuk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SA022/BLU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óbówki typ EPPENDORF o poj. 2ml, okrągłodenne, z podziałką, bezbarwne, 1000 sztuk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SA026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ńcówki do pipetora Ovation – 1250 ml; sterylne; w plastikowym stojaku; 960 sztuk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0" w:hRule="exact"/>
        </w:trPr>
        <w:tc>
          <w:tcPr>
            <w:tcW w:w="15397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14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ec3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c440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44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e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4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4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8</Pages>
  <Words>1705</Words>
  <Characters>10233</Characters>
  <CharactersWithSpaces>119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3:00Z</dcterms:created>
  <dc:creator>m.frac</dc:creator>
  <dc:description/>
  <dc:language>en-US</dc:language>
  <cp:lastModifiedBy>Ewa, Hamera</cp:lastModifiedBy>
  <cp:lastPrinted>2021-12-09T08:12:00Z</cp:lastPrinted>
  <dcterms:modified xsi:type="dcterms:W3CDTF">2021-12-09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