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1531" w:footer="554" w:bottom="1963"/>
          <w:pgNumType w:fmt="decimal"/>
          <w:formProt w:val="false"/>
          <w:textDirection w:val="lrTb"/>
          <w:docGrid w:type="default" w:linePitch="360" w:charSpace="0"/>
        </w:sectPr>
        <w:pStyle w:val="Teksttreci1"/>
        <w:numPr>
          <w:ilvl w:val="0"/>
          <w:numId w:val="0"/>
        </w:numPr>
        <w:spacing w:before="0" w:after="1000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  <w:bookmarkEnd w:id="1"/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iofilizator stołowy z wyposażeniem</w:t>
      </w:r>
      <w:r>
        <w:rPr>
          <w:rFonts w:cs="Times New Roman" w:ascii="Times New Roman" w:hAnsi="Times New Roman"/>
          <w:b/>
        </w:rPr>
        <w:t xml:space="preserve"> – 1 zestaw</w:t>
      </w:r>
    </w:p>
    <w:p>
      <w:pPr>
        <w:pStyle w:val="Normal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164"/>
        <w:gridCol w:w="2031"/>
        <w:gridCol w:w="1852"/>
        <w:gridCol w:w="2653"/>
        <w:gridCol w:w="580"/>
        <w:gridCol w:w="843"/>
        <w:gridCol w:w="1033"/>
        <w:gridCol w:w="605"/>
        <w:gridCol w:w="1219"/>
        <w:gridCol w:w="1179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ofilizator stołowy z wyposażeni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esta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559"/>
        <w:gridCol w:w="6521"/>
      </w:tblGrid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PARAMETRY/WARUNKI (wypełnia wykonawca)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a pojemność lodu: 2,5 L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a wydajność: 2 L wody / 24 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a temperatura kolektora nie wyższa niż: -84 °C ( +/- 1°C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ora wykonana ze stali nierdzewnej powlekanej teflo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ie mikroprocesorowe z wyświetlaniem parametrów procesu na wyświetlaczu wyposażonym w ekran dotykowym.in.: wartość próżni panującej w układzie w jednostkach mBar, Pa i Torr; temperatura wymrażacza w jednostkach °C i °F; czas pracy aparatu oraz czas od ostatniego serwisowania aparatu; czas pracy pompy oraz czas od ostatniego serwisowania pomp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źwiękowy i wizualny alarm w przypadku wzrostu temperatury, konieczności serwisowania pompy lub wykrycia wilgoci w kolektorze liofilizator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odłączenia do lokalnej sieci interne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monitorowania bieżących parametrów oraz ewentualnych awarii na smartfonie sterowanie głównymi funkcjami z poziomu zewnętrznego moduł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ór spustowy oraz kratka wentylacyjna umiejscowione na ścianie bocznej względem   panelu LCD  w celu zapewnienia najwyższego komfortu prac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ujnik wilgoci jako zabezpieczenie pomp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ór umożliwiający utrzymanie próżni na zadanym pozi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odłączenia komputera i przesyłania danych z liofilizatora za  pomocą portu USB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jednofazowe, 230 V, 50 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uł przygotowania i przeniesienia próbki połączony przewodem z jednostką główną, zakres pracy od 20 do min 300 ul, możliwość podłączenia do komputera i zaprogramowania ciągu zadań np.  pobranie X ul, przeniesienie  X ul, mieszanie X ul, porcjowanie otrzymanej mieszaniny po X ul do konkretnych fiolek liofilizacyjnych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filizator wyposażony w moduł półkowy wyposażony w półki prostokątne pozwalające na liofilizację na powierzchni min 0,4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 Moduł  pozwalający regulować temperaturę do minimum +60</w:t>
            </w: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 Sensory monitorujące próbki muszą być w kompl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ł półkowy z transparentnymi drzwiami z możliwością zaciemnienia dla próbek wrażliwych na świat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pa próżniowa olejowa wydajność nie gorsza niż 98 L/min; próżnia maksymalna nie gorsza niż 0,002 mBar; zasilanie jednofazowe, 230 V, 50 H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datkowy system napowietrzający pompę z recyrkulacją zwrotną, z przelotem 0,3- 0,35cm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 xml:space="preserve"> UWAGA: Kryterium oceny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Warunek dodatk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ozostałe wymaga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bookmarkStart w:id="2" w:name="_Hlk106187327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magana instalacja oraz szkolenie co najmniej dwóch osób (min. 1 godzina)  przeprowadzone  przez autoryzowany serwis legitymujący się stosownymi dokumentami potwierdzającymi fakt odbycia szkolenia serwisowego u producenta (certyfikat odbytego szkolenia musi być dostarczony przed podpisaniem umowy)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termin dostawy: 84 dni od daty podpisania umow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 xml:space="preserve"> UWAGA: Kryterium oceny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warancja min: 24 miesiące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UWAGA: Kryterium oceny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63" w:right="1531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, pod rygorem nieważnoś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805595"/>
      <w:bookmarkEnd w:id="3"/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29/202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4" w:name="_Hlk25669286"/>
      <w:bookmarkEnd w:id="4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0_855611636"/>
      <w:bookmarkStart w:id="6" w:name="__Fieldmark__0_855611636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1_855611636"/>
      <w:bookmarkStart w:id="8" w:name="__Fieldmark__1_855611636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2_855611636"/>
      <w:bookmarkStart w:id="10" w:name="__Fieldmark__2_855611636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3_855611636"/>
      <w:bookmarkStart w:id="12" w:name="__Fieldmark__3_855611636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4_855611636"/>
      <w:bookmarkStart w:id="14" w:name="__Fieldmark__4_855611636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5_855611636"/>
      <w:bookmarkStart w:id="16" w:name="__Fieldmark__5_855611636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i/>
          <w:i/>
          <w:color w:val="0070C0"/>
          <w:sz w:val="22"/>
          <w:szCs w:val="16"/>
        </w:rPr>
      </w:pPr>
      <w:r>
        <w:rPr>
          <w:rFonts w:cs="Times New Roman" w:ascii="Times New Roman" w:hAnsi="Times New Roman"/>
          <w:i/>
          <w:color w:val="0070C0"/>
          <w:sz w:val="22"/>
          <w:szCs w:val="16"/>
        </w:rPr>
      </w:r>
    </w:p>
    <w:p>
      <w:pPr>
        <w:pStyle w:val="Teksttreci31"/>
        <w:spacing w:before="0" w:after="140"/>
        <w:ind w:left="0" w:right="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/>
        <w:t>„</w:t>
      </w:r>
      <w:r>
        <w:rPr>
          <w:b/>
          <w:sz w:val="22"/>
          <w:szCs w:val="22"/>
        </w:rPr>
        <w:t>Dostawa liofilizatora stołowego z wyposażeniem dla Instytutu Agrofizyki im. Bohdana Dobrzańskiego Polskiej Akademii Nauk w Lublinie – 1 zestaw</w:t>
      </w:r>
      <w:r>
        <w:rPr/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22"/>
          <w:szCs w:val="22"/>
        </w:rPr>
        <w:t>Liofilizator stołowy z wyposażeniem – 1 zestaw</w:t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color w:val="000000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w terminie wskazanym w Rozdziale XIV S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..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…………………………………………………………………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hyperlink r:id="rId6">
        <w:r>
          <w:rPr>
            <w:rStyle w:val="InternetLink"/>
            <w:rFonts w:eastAsia="Arial"/>
            <w:i/>
          </w:rPr>
          <w:t>poz. 1913</w:t>
        </w:r>
      </w:hyperlink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9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17" w:name="_Hlk61355491"/>
      <w:bookmarkEnd w:id="17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_Hlk61355491"/>
      <w:bookmarkStart w:id="19" w:name="_Hlk61355491"/>
      <w:bookmarkEnd w:id="19"/>
    </w:p>
    <w:p>
      <w:pPr>
        <w:pStyle w:val="Normal"/>
        <w:widowControl/>
        <w:numPr>
          <w:ilvl w:val="2"/>
          <w:numId w:val="9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0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7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bookmarkStart w:id="20" w:name="_Hlk25669286"/>
      <w:bookmarkEnd w:id="20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/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sectPr>
          <w:headerReference w:type="default" r:id="rId7"/>
          <w:footerReference w:type="default" r:id="rId8"/>
          <w:footnotePr>
            <w:numFmt w:val="upperRoman"/>
          </w:footnotePr>
          <w:type w:val="nextPage"/>
          <w:pgSz w:w="11906" w:h="16838"/>
          <w:pgMar w:left="1276" w:right="840" w:gutter="0" w:header="0" w:top="2021" w:footer="412" w:bottom="1963"/>
          <w:pgNumType w:fmt="decimal"/>
          <w:formProt w:val="false"/>
          <w:textDirection w:val="lrTb"/>
          <w:docGrid w:type="default" w:linePitch="360" w:charSpace="0"/>
        </w:sect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 29/2022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21" w:name="bookmark517"/>
      <w:bookmarkStart w:id="22" w:name="bookmark516"/>
      <w:bookmarkStart w:id="23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4" w:name="bookmark517"/>
      <w:bookmarkStart w:id="25" w:name="bookmark516"/>
      <w:bookmarkStart w:id="26" w:name="bookmark515"/>
      <w:r>
        <w:rPr>
          <w:rFonts w:cs="Times New Roman" w:ascii="Times New Roman" w:hAnsi="Times New Roman"/>
          <w:b/>
        </w:rPr>
        <w:t>OŚWIADCZENIE</w:t>
      </w:r>
      <w:bookmarkEnd w:id="24"/>
      <w:bookmarkEnd w:id="25"/>
      <w:bookmarkEnd w:id="26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spacing w:before="0" w:after="260"/>
        <w:jc w:val="center"/>
        <w:rPr/>
      </w:pPr>
      <w:r>
        <w:rPr>
          <w:b/>
        </w:rPr>
        <w:t>Dostawa liofilizatora stołowego z wyposażeniem dla Instytutu Agrofizyki im. Bohdana Dobrzańskiego Polskiej Akademii Nauk w Lublinie – 1 zestaw</w:t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8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7" w:name="bookmark522"/>
      <w:bookmarkEnd w:id="27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9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9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29/2022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U. z 2021 r. poz. 275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U. z 2021 r. poz. 275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upperRoman"/>
          </w:footnotePr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footnotePr>
            <w:numFmt w:val="upperRoman"/>
          </w:footnotePr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notePr>
            <w:numFmt w:val="upperRoman"/>
          </w:footnote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color w:val="00000A"/>
          <w:sz w:val="22"/>
          <w:szCs w:val="22"/>
          <w:lang w:eastAsia="zh-CN" w:bidi="hi-IN"/>
        </w:rPr>
      </w:r>
      <w:bookmarkStart w:id="28" w:name="_Hlk61861976"/>
      <w:bookmarkStart w:id="29" w:name="_Hlk61861976"/>
      <w:bookmarkEnd w:id="29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30" w:name="_Hlk61861976"/>
      <w:bookmarkStart w:id="31" w:name="_Hlk24447728"/>
      <w:bookmarkEnd w:id="30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32" w:name="_Hlk24447728"/>
      <w:r>
        <w:rPr>
          <w:rFonts w:cs="Times New Roman" w:ascii="Times New Roman" w:hAnsi="Times New Roman"/>
          <w:b/>
          <w:bCs/>
        </w:rPr>
        <w:t>znak sprawy: A-2401-29/202</w:t>
      </w:r>
      <w:bookmarkEnd w:id="32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widowControl/>
        <w:spacing w:lineRule="auto" w:line="360" w:before="24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Teksttreci2Bezpogrubienia1"/>
          <w:bCs/>
          <w:color w:val="000000"/>
          <w:sz w:val="22"/>
          <w:szCs w:val="22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a liofilizatora stołowego z wyposażeniem dla Instytutu Agrofizyki im. Bohdana Dobrzańskiego Polskiej Akademii Nauk w Lublinie – 1 zestaw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prowadzonego przez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 xml:space="preserve">Instytut Agrofizyki im. Bohdana Dobrzańskiego Polskiej Akademii Nauk w Lublinie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pacing w:lineRule="auto" w:line="360" w:before="36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</w:t>
      </w:r>
    </w:p>
    <w:p>
      <w:pPr>
        <w:pStyle w:val="Normal"/>
        <w:widowControl/>
        <w:overflowPunct w:val="false"/>
        <w:spacing w:lineRule="auto" w:line="360" w:before="360" w:after="16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poz. 835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33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33"/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4" w:name="_Hlk9900546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wskazać </w:t>
      </w:r>
      <w:bookmarkEnd w:id="34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35" w:name="_Hlk99014455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bookmarkEnd w:id="35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36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kwalifikowany podpis elektroniczny</w:t>
      </w:r>
      <w:bookmarkEnd w:id="36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 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29/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stawa liofilizatora stołowego z wyposażeniem dla Instytutu Agrofizyki im. Bohdana Dobrzańskiego Polskiej Akademii Nauk w Lublinie – 1 zestaw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overflowPunct w:val="false"/>
        <w:spacing w:lineRule="auto" w:line="264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9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9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sectPr>
      <w:headerReference w:type="default" r:id="rId15"/>
      <w:footerReference w:type="default" r:id="rId16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128905" cy="147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65405" cy="1479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informacyjnego, stosownie do art. 13 ust. 4 lub art. 14 ust. 5 RODO treści oświadczenia wykonawca nie składa (usunięcie treści oświadczenia przez jego wykreślenie)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7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7"/>
        </w:numPr>
        <w:suppressAutoHyphens w:val="false"/>
        <w:rPr/>
      </w:pPr>
      <w:bookmarkStart w:id="37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7"/>
    </w:p>
    <w:p>
      <w:pPr>
        <w:pStyle w:val="Footnote1"/>
        <w:numPr>
          <w:ilvl w:val="0"/>
          <w:numId w:val="7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3" name="Obraz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5" name="Obraz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0" name="Obraz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MS Mincho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Symbol" w:hAnsi="Symbol" w:eastAsia="Microsoft Sans Serif" w:cs="Times New Roman"/>
    </w:rPr>
  </w:style>
  <w:style w:type="character" w:styleId="WW8Num103z1">
    <w:name w:val="WW8Num103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sip.legalis.pl/document-view.seam?documentId=mfrxilrtg4ytknjxgezdsltqmfyc4njwge3dmojrg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2:00Z</dcterms:created>
  <dc:creator>Admin IA PAN</dc:creator>
  <dc:description/>
  <cp:keywords/>
  <dc:language>en-US</dc:language>
  <cp:lastModifiedBy>Ewa Buchajczuk</cp:lastModifiedBy>
  <cp:lastPrinted>2022-06-15T12:56:00Z</cp:lastPrinted>
  <dcterms:modified xsi:type="dcterms:W3CDTF">2022-06-15T12:02:00Z</dcterms:modified>
  <cp:revision>2</cp:revision>
  <dc:subject/>
  <dc:title>SKM_C22719080214260</dc:title>
</cp:coreProperties>
</file>