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6 stycznia 2017 r. w postępowaniu </w:t>
        <w:br/>
        <w:t xml:space="preserve">o zamówienie publiczne (znak: A-2401-2/2017) na </w:t>
      </w:r>
      <w:r>
        <w:rPr>
          <w:b/>
          <w:bCs/>
          <w:iCs/>
          <w:u w:val="single"/>
        </w:rPr>
        <w:t>Dostawę wyposażenia (laptopów, akcesoriów komputerowych i oprogramowania komputerowego)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  <w:t>Część I – Laptop 13,3’’ – 1 sz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 xml:space="preserve">a) System operacyjny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wyższym kryterium oceniane będzie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zaoferowanie przez Wykonawcę aktualizacji  do najnowszego systemu operacyjnego w języku polskim, w pełni obsługujący pracę w domenie i kontrolę użytkowników w technologii ActiveDirectory, zcentralizowane zarządzanie poprogramowaniem i konfigurację systemu w technologii Group Policy.</w:t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Typ ekranu – matryca typu IPS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highlight w:val="green"/>
                <w:lang w:eastAsia="en-US"/>
              </w:rPr>
            </w:pPr>
            <w:r>
              <w:rPr>
                <w:b/>
                <w:sz w:val="26"/>
                <w:szCs w:val="26"/>
                <w:highlight w:val="gree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Zamawiający przyzna, dodatkowe 10 punktów za typ ekranu – matryca IPS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6"/>
                <w:szCs w:val="26"/>
                <w:lang w:eastAsia="pl-PL"/>
              </w:rPr>
            </w:pPr>
            <w:r>
              <w:rPr>
                <w:rFonts w:cs="Arial"/>
                <w:sz w:val="26"/>
                <w:szCs w:val="26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</w:rPr>
      </w:pPr>
      <w:r>
        <w:rPr>
          <w:rFonts w:eastAsia="Arial" w:cs="Calibri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</w:rPr>
      </w:pPr>
      <w:r>
        <w:rPr>
          <w:rFonts w:eastAsia="Arial" w:cs="Calibri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b/>
          <w:sz w:val="26"/>
          <w:szCs w:val="26"/>
        </w:rPr>
        <w:t>Dostawa laptopa z oprogramowaniem i stacją dokującą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) Karta graficzna - dot. poz.1.1. Laptop  14 cali - 1 sztu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W powyższym kryterium oceniane będzie zaoferowanie przez Wykonawcę dedykowanego drugiego układu graficznego do laptopa powinna osiągać w teście wydajności PassMark Performance Test co najmniej wynik 1168 punktów w G3D Mark High End Videocards (wynik na dzień 13.01.2017 r.)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)</w:t>
            </w:r>
            <w:r>
              <w:rPr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Pamięć RAM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pl-PL"/>
              </w:rPr>
              <w:t xml:space="preserve">- dot. poz. </w:t>
            </w:r>
            <w:r>
              <w:rPr>
                <w:b/>
                <w:sz w:val="26"/>
                <w:szCs w:val="26"/>
                <w:lang w:eastAsia="en-US"/>
              </w:rPr>
              <w:t xml:space="preserve">poz.1.1. Laptop 14 cali - 1 sztuka  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wyższym kryterium oceniane będzie zaoferowanie przez Wykonawcę większej pamięci RAM, aniżeli minimalna wymagana przez Zamawiającego – 12 GB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0 GB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GB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eastAsia="pl-PL"/>
              </w:rPr>
              <w:t xml:space="preserve">c) Dysk twardy – dot. poz. </w:t>
            </w:r>
            <w:r>
              <w:rPr>
                <w:b/>
                <w:sz w:val="26"/>
                <w:szCs w:val="26"/>
                <w:lang w:eastAsia="en-US"/>
              </w:rPr>
              <w:t xml:space="preserve">poz.1.1. Laptop 14 cali - 1 sztuka  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wyższym kryterium oceniane będzie zaoferowanie przez Wykonawcę większej pojemności dysku twardego, aniżeli minimalny wymagany przez Zamawiającego – 256 GB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tbl>
            <w:tblPr>
              <w:tblW w:w="2693" w:type="dxa"/>
              <w:jc w:val="left"/>
              <w:tblInd w:w="3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12 G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 pk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56 G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eastAsia="pl-PL"/>
              </w:rPr>
              <w:t xml:space="preserve">d) Dodatkowe złącza – dot. poz. </w:t>
            </w:r>
            <w:r>
              <w:rPr>
                <w:b/>
                <w:sz w:val="26"/>
                <w:szCs w:val="26"/>
                <w:lang w:eastAsia="en-US"/>
              </w:rPr>
              <w:t xml:space="preserve">poz.1.2. </w:t>
            </w:r>
            <w:r>
              <w:rPr>
                <w:b/>
                <w:lang w:eastAsia="pl-PL"/>
              </w:rPr>
              <w:t xml:space="preserve">Stacja dokująca do laptopa </w:t>
            </w:r>
            <w:r>
              <w:rPr>
                <w:b/>
                <w:sz w:val="26"/>
                <w:szCs w:val="26"/>
                <w:lang w:eastAsia="en-US"/>
              </w:rPr>
              <w:t xml:space="preserve">- 1 sztuka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/>
              </w:rPr>
              <w:t xml:space="preserve">W powyższym kryterium oceniane będzie zaoferowanie przez Wykonawcę </w:t>
            </w:r>
            <w:r>
              <w:rPr>
                <w:lang w:eastAsia="en-US"/>
              </w:rPr>
              <w:t>dodatkowego gniazda USB, aniżeli minimalna ilość wymagane przez Zamawiającego – 2 x USB 3.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2693" w:type="dxa"/>
              <w:jc w:val="left"/>
              <w:tblInd w:w="3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9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 x USB 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 pkt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 x USB 3,0</w:t>
                    <w:tab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b/>
          <w:sz w:val="26"/>
          <w:szCs w:val="26"/>
        </w:rPr>
        <w:t>Dostawa akcesoriów komputerowych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en-US"/>
              </w:rPr>
              <w:t>a) Gwarancja – dot. poz.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4. Bateria do laptopa – 1 sztuka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4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5 Zasilacz do laptopa – 1 sztuka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5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6 Switch – 1 sztuka      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6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7 Stacja dokująca X250 – 1 szuka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7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10 Stacja dokująca T440s – 1 szuka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0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11 Stacja dokująca T420i  – 1 szuka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1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15 Zasilacz komputerowy – 1 sztuka         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5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en-US"/>
              </w:rPr>
              <w:t>3.16 Adapter USB - RS232 – 2 sztuk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6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7 Adapter  DisplayPort-HDMI – 1 sztuka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7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9 Mobilny router Wi-Fi – 1 sztuka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9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en-US"/>
              </w:rPr>
              <w:t>3.20 Mysz komputerowa – 3 sztuk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12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20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pl-PL"/>
              </w:rPr>
              <w:t>b)</w:t>
            </w:r>
            <w:r>
              <w:rPr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Gwarancja – dot. poz.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1 Dysk wewnętrzny HDD 1 TB –  4 sztuki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24 miesięcy (Zgodnie z wymogiem minimalnie 24 miesięcy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6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2 Dysk wewnętrzny HDD 1 TB – 1 sztuka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24 miesięcy (Zgodnie z wymogiem minimalnie 24 miesięcy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2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6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8 Dysk wewnętrzny HDD 8 TB – 1 sztuka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24 miesięcy (Zgodnie z wymogiem minimalnie 24 miesięcy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8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6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9 Dysk zewnętrzny USB 3.0 8TB – 1 sztuka    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24 miesięcy (Zgodnie z wymogiem minimalnie 24 miesięcy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9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6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2 Monitor 24 cala – 4 sztuki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24 miesięcy (Zgodnie z wymogiem minimalnie 24 miesięcy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2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6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13 Zestaw klawiatura i mysz bezprzewodowa – 4 sztuki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24 miesięcy (Zgodnie z wymogiem minimalnie 24 miesięcy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3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6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en-US"/>
              </w:rPr>
              <w:t>3.14 Dysk zewnętrzny USB 3.0 – 3 sztuki</w:t>
            </w:r>
            <w:r>
              <w:rPr>
                <w:b/>
                <w:sz w:val="22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24 miesięcy (Zgodnie z wymogiem minimalnie 24 miesięcy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4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6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pl-PL"/>
              </w:rPr>
              <w:t>c) Gwarancja – dot. poz.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color w:val="FF0000"/>
              </w:rPr>
            </w:pPr>
            <w:r>
              <w:rPr>
                <w:b/>
              </w:rPr>
              <w:t xml:space="preserve">3.3 Dysk wewnętrzny SSD – 2 sztuki        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owyższym kryterium oceniany będzie dodatkowy czas gwarancji powyżej 36 miesięcy (Zgodnie z wymogiem minimalnie 36 miesięcy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3</w:t>
                    <w:br/>
                    <w:t>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6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60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lang w:eastAsia="pl-PL"/>
              </w:rPr>
              <w:t>Gwarancja – dot. poz.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color w:val="FF0000"/>
              </w:rPr>
            </w:pPr>
            <w:r>
              <w:rPr>
                <w:b/>
              </w:rPr>
              <w:t xml:space="preserve">3.18 Pamięć RAM – 1 sztuka        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powyższym kryterium oceniane będzie rozszerzenie gwarancji na okres bezterminow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Gwarancja na poz. 3.18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pl-PL"/>
                    </w:rPr>
                    <w:t>Rozszerzenie gwarancji na okres bezterminow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IV – </w:t>
      </w:r>
      <w:r>
        <w:rPr>
          <w:b/>
          <w:sz w:val="26"/>
          <w:szCs w:val="26"/>
        </w:rPr>
        <w:t>Dostawa oprogramowania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Gwarancja – dot. poz. 4.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wyższym kryterium oceniana będzie gwarancja (okres wsparcia) - rozszerzenie gwarancji na okres bezterminow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4869"/>
            </w:tblGrid>
            <w:tr>
              <w:trPr/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Gwarancja (okres wsparcia) - rozszerzenie gwarancji na okres bezterminowy (liczona w miesiącach)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2 miesięcy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 xml:space="preserve">Rozszerzenie gwarancji na okres bezterminowy 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V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Laptop 15,6’’ – 2 szt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pl-PL"/>
              </w:rPr>
            </w:pPr>
            <w:r>
              <w:rPr>
                <w:b/>
                <w:lang w:eastAsia="en-US"/>
              </w:rPr>
              <w:t xml:space="preserve">a) </w:t>
            </w:r>
            <w:r>
              <w:rPr>
                <w:b/>
                <w:lang w:val="en-US" w:eastAsia="pl-PL"/>
              </w:rPr>
              <w:t xml:space="preserve">Gwarancja </w:t>
            </w:r>
            <w:r>
              <w:rPr>
                <w:b/>
                <w:lang w:val="en-US" w:eastAsia="en-US"/>
              </w:rPr>
              <w:t>typu on-site Next Business Day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wyższym kryterium oceniane będzie zaoferowanie przez Wykonawcę gwarancje typu on-site Next Business Day (naprawa uszkodzonego sprzętu komputerowe przez autoryzowany serwis następnego dnia roboczego u klienta ).</w:t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do SIWZ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w w:val="150"/>
          <w:lang w:eastAsia="en-US"/>
        </w:rPr>
      </w:pPr>
      <w:r>
        <w:rPr>
          <w:rFonts w:eastAsia="Calibri"/>
          <w:b/>
          <w:w w:val="15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okument „Oświadczenie Wykonawcy” obejmuje oficjalne oświadczenie Wykonawcy stwierdzające, że spełnia warunki udziału w postępowaniu i nie podlega wykluczeniu z udziału w postepowaniu. W przypadku Wykonawców wspólnie ubiegających się </w:t>
        <w:br/>
        <w:t>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konawca, który zamierza powierzyć część zamówienia podwykonawcy zamieszcza informacje o tych podwykonawcach </w:t>
        <w:br/>
        <w:t>w oświadczeniu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wyposażenia (laptopów, akcesoriów komputerowych i oprogramowania komputerowego) do Instytutu Agrofizyki im. B. Dobrzańskiego Polskiej Akademii Nauk w Lublinie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, </w:t>
              <w:br/>
              <w:t>A-2401-2/2017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ind w:firstLine="708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(laptopów, akcesoriów komputerowych i oprogramowania komputerowego) do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6 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I. Dostawa laptopów z system operacyjnym i akcesoriów komputer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365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.1 Laptop  13,3 cala - 1 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ducent: 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odel: ……………………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Opis minimalnych wymagań: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ferowane – wypełnia Wykonawca: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lapt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soko wydajny ultrabook 13,3 cal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Procesor taktowany zegarem co najmniej 2 GHz, pamięci cache 3 MB lub równoważny procesor klasy x86 zapewniający spełnienie poniższych kryteriów wydajności: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. 961 pkt w  teście BAPCo SYSMark 2014. Test SYSMark 2014 Results powinien być wykonany w konfiguracji całego laptopa identycznej z wymaganą oraz przy rozdzielczości ekranu co najmniej </w:t>
            </w:r>
            <w:r>
              <w:rPr>
                <w:sz w:val="20"/>
                <w:szCs w:val="20"/>
                <w:lang w:eastAsia="pl-PL"/>
              </w:rPr>
              <w:t>1366 x 768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G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ysk twardy zbudowany w oparciu o pamięć flash co najmniej 256 GB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afika zintegrowana z procesorem ze wsparciem dla DirectX 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3,3 cala, 1920 x 1080 (FullHD), matowy,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i-Fi 802.11b/g/n/ac, Bluetooth,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Wyjścia: micro HDMI – 1szt., USB 3.0 -1szt., zintegrowana kamera internetowa,  czytnik kart pamięci  S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ax 1,5 k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aca na bater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h (tryb zrównoważony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pl-PL" w:bidi="hi-IN"/>
              </w:rPr>
              <w:t>Zainstalowany stabilny 64 bitowy system operacyjny w języku polskim, zainstalowany na sprzęcie komputerowym objętym przedmiotem zamówienia, posiadający graficzny interfejs użytkownika, natywną obsługę systemu plików NTFS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pl-PL" w:bidi="hi-IN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u w:val="single"/>
                <w:lang w:eastAsia="pl-PL" w:bidi="hi-I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6 B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zęść II Dostawa laptopa z oprogramowaniem i stacją dokującą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401"/>
        <w:gridCol w:w="3943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.1 Laptop  14 cali - 1 sztuka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ducent: 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odel: ………………………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odzespołu / parametry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Opis minimalnych wymagań: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ferowane – wypełnia Wykonawca: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laptop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soko wydajny laptop 14 cal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  <w:t>Procesor taktowany zegarem co najmniej 2 GHz, pamięci cache 3 MB lub równoważny procesor klasy x86 zapewniający spełnienie poniższych kryteriów wydajności: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. 862 pkt w  teście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BAPCo SYSMark 2014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sz w:val="20"/>
                <w:szCs w:val="20"/>
                <w:lang w:eastAsia="pl-PL"/>
              </w:rPr>
              <w:t>1366 x 768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GB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ysk twardy zbudowany w oparciu o pamięć flash co najmniej 256 GB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rafika zintegrowana z procesorem ze wsparciem dla DirectX 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cali, 1920 x 1080 (FullHD), matow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i-Fi 802.11b/g/n/ac, Bluetooth,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ścia: micro HDMI, DisplayPort, 3 USB, zintegrowana kamera internetowa,  czytnik kart pamięci  SD, złącze stacji dokującej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ax 1,5 k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aca na bateri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8 h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pl-PL" w:bidi="hi-IN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pl-PL" w:bidi="hi-IN"/>
              </w:rPr>
            </w:pPr>
            <w:r>
              <w:rPr>
                <w:rFonts w:eastAsia="Arial Unicode MS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pl-PL" w:bidi="hi-IN"/>
              </w:rPr>
            </w:pPr>
            <w:r>
              <w:rPr>
                <w:rFonts w:eastAsia="Arial Unicode MS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pl-PL" w:bidi="hi-IN"/>
              </w:rPr>
            </w:pPr>
            <w:r>
              <w:rPr>
                <w:rFonts w:eastAsia="Arial Unicode MS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pl-PL" w:bidi="hi-IN"/>
              </w:rPr>
            </w:pPr>
            <w:r>
              <w:rPr>
                <w:rFonts w:eastAsia="Arial Unicode MS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eastAsia="Arial Unicode MS"/>
                <w:sz w:val="20"/>
                <w:szCs w:val="20"/>
                <w:lang w:eastAsia="pl-PL" w:bidi="hi-IN"/>
              </w:rPr>
            </w:pPr>
            <w:r>
              <w:rPr>
                <w:rFonts w:eastAsia="Arial Unicode MS"/>
                <w:sz w:val="20"/>
                <w:szCs w:val="20"/>
                <w:lang w:eastAsia="pl-PL" w:bidi="hi-IN"/>
              </w:rPr>
              <w:tab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.2 Stacja dokująca do laptopa – 1 sztuka 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ducent: 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odel: ………………………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cja dokując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dykowana oryginalna stacja dokująca pozwalająca rozszerzyć funkcjonalność laptopa opisanego w powyższym opisi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łącza: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-Sub (VGA),</w:t>
              <w:br/>
              <w:t>- DVI-D,</w:t>
              <w:br/>
              <w:t>- DisplayPort,</w:t>
              <w:br/>
              <w:t>- 2 x USB 3.0,</w:t>
              <w:br/>
              <w:t>- 3 x USB 2.0 ,</w:t>
              <w:br/>
              <w:t>- RJ-45,</w:t>
              <w:br/>
              <w:t>- gniazdo audio,</w:t>
              <w:br/>
              <w:t>- zasilania,</w:t>
              <w:br/>
              <w:t>- slot na linkę zabezpieczającą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lacz 90W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rancja 12 miesięc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6 C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III Dostawa akcesoriów komputer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46"/>
        <w:gridCol w:w="3271"/>
      </w:tblGrid>
      <w:tr>
        <w:trPr>
          <w:trHeight w:val="3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1 Dysk wewnętrzny HDD 1 TB – </w:t>
            </w:r>
            <w:r>
              <w:rPr>
                <w:rFonts w:cs="Arial"/>
                <w:sz w:val="20"/>
                <w:szCs w:val="20"/>
              </w:rPr>
              <w:t xml:space="preserve"> 4 sztuki</w:t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"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 Gb/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cach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M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e technologie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Q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głośność (dB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w czasie pracy (W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w spoczynku (W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 (h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informacj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do ciągłej pracy 24 godz. na dobę w serwerach typu NA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producen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46"/>
        <w:gridCol w:w="3130"/>
      </w:tblGrid>
      <w:tr>
        <w:trPr>
          <w:trHeight w:val="31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Dysk wewnętrzny HDD 1 TB – 1 sztuka</w:t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"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 Gb/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cach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M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zrównoważona szybkość transfer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MB/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e technologie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Q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głośność (dB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w czasie pracy (W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w spoczynku (W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 (h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informacj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w monitorowaniu wideo w trybie 24x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producen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Dysk wewnętrzny SSD – 2 sztuki</w:t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G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"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 Gb/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odczyt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MB/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zapis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MB/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 losow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 IOP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losow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 IOP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 (h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miesięcy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46"/>
        <w:gridCol w:w="3413"/>
      </w:tblGrid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4 Bateria do laptopa – 1 sztuka </w:t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jemnoś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 W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 ogniw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pięcie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V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dykowana oryginalna, bateria pasująca do laptopa posiadanego przez zamawiającego lub równoważna bateria zgodnie z powyższymi parametrami. Zamawiający posiada model laptopa vostro 154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warancj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miesię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5 Zasilacz do laptopa – 1 sztuka </w:t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c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 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yczka prądu stałeg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5 m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ryginalny zasilacz do laptopa lub równoważny z powyższymi parametrami,  posiadany przez zamawiającego. Zasilacz o numerze części: 450-AECL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 miesię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6 Switch – 1 sztuk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rty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RJ-45 10/100/1000 Mbp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Gbp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MAC adresów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K wpisów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for danych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 k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wizual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ody LED: Power, LINK/ACT, 100Mbps, FDX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646"/>
        <w:gridCol w:w="3237"/>
      </w:tblGrid>
      <w:tr>
        <w:trPr>
          <w:trHeight w:val="8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7 Stacja dokująca X250 – 1 szuka</w:t>
            </w:r>
          </w:p>
        </w:tc>
      </w:tr>
      <w:tr>
        <w:trPr>
          <w:trHeight w:val="8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ącz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D-Sub (VGA)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DVI-D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Display Port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3 x USB 3.0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en-US" w:eastAsia="pl-PL"/>
              </w:rPr>
              <w:t>3 x USB 2.0 (1 x always-on USB charging)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RJ-45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gniazdo audio (combo)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zasilania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slot na linkę zabezpieczając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/>
              <w:ind w:left="346" w:hanging="0"/>
              <w:jc w:val="both"/>
              <w:rPr>
                <w:rFonts w:ascii="Tahoma" w:hAnsi="Tahoma" w:eastAsia="Times New Roman" w:cs="Tahoma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oryginalna stacja dokująca pozwalająca rozszerzyć funkcjonalność laptopa posiadanego lub równoważna stacja zgodnie z powyższymi parametrami. Zamawiający posiada model laptopa X25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ilacz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W z przewodem zasilania 230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miesięc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 Dysk wewnętrzny HDD 8 TB – 1 sztuka</w:t>
            </w:r>
          </w:p>
        </w:tc>
      </w:tr>
      <w:tr>
        <w:trPr>
          <w:trHeight w:val="31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B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"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 Gb/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cach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MB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MB/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 (h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informacj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 do ciągłej pracy 24 godz. na dobę w serwerach typu NA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46"/>
        <w:gridCol w:w="3413"/>
      </w:tblGrid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9 Dysk zewnętrzny USB 3.0 8TB – 1 sztuka</w:t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rma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jemność dysk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T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fej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B 3.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miesią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10 Stacja dokująca T440s – 1 szuka</w:t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3x USB 3.0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2x USB 2.0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1x DisplayPort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1x RJ45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1x VGA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1x DVI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1x USB 2.0 POWERED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1x Audio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tLeast" w:line="240" w:before="0" w:after="0"/>
              <w:ind w:left="34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  <w:t>1x Wejście zasilania A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 w:before="0" w:after="150"/>
              <w:ind w:left="346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oryginalna stacja dokująca pozwalająca rozszerzyć funkcjonalność laptopa posiadanego lub równoważna stacja zgodnie z powyższymi parametrami. Zamawiający posiada model laptopa T440s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ilacz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W z przewodem zasilania 230V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miesię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46"/>
        <w:gridCol w:w="3413"/>
      </w:tblGrid>
      <w:tr>
        <w:trPr>
          <w:trHeight w:val="2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11 Stacja dokująca T420i  – 1 szuka</w:t>
            </w:r>
          </w:p>
        </w:tc>
      </w:tr>
      <w:tr>
        <w:trPr>
          <w:trHeight w:val="2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ącz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ind w:left="405" w:hanging="36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x USB 2.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ind w:left="405" w:hanging="36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x DVI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ind w:left="405" w:hanging="36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x VG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ind w:left="405" w:hanging="36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x display por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ind w:left="405" w:hanging="36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x RJ-45 LA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ind w:left="405" w:hanging="36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x Wyjście słuchawk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ind w:left="405" w:hanging="36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x Wyjście mikrofon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ind w:left="405" w:hanging="36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x Wejście zasilania A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oryginalna stacja dokująca pozwalająca rozszerzyć funkcjonalność laptopa posiadanego lub równoważna stacja zgodnie z powyższymi parametrami. Zamawiający posiada model laptopa T420i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W   z przewodem zasilania 230V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miesię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12 Monitor 24 cala – 4 sztuki </w:t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ekr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ra"/>
                <w:sz w:val="20"/>
                <w:szCs w:val="20"/>
              </w:rPr>
              <w:t>Płasko ekranowy monitor panoramiczny LED,</w:t>
            </w:r>
            <w:r>
              <w:rPr>
                <w:color w:val="000000"/>
                <w:sz w:val="20"/>
                <w:szCs w:val="20"/>
              </w:rPr>
              <w:t xml:space="preserve"> IPS 24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ra"/>
                <w:sz w:val="20"/>
                <w:szCs w:val="20"/>
              </w:rPr>
              <w:t>przeciwodblaskowa powłoka (matow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cd/m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00 :1 </w:t>
            </w:r>
            <w:r>
              <w:rPr>
                <w:sz w:val="20"/>
                <w:szCs w:val="20"/>
              </w:rPr>
              <w:t>(typ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 :1 (dynamiczny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ść plamk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ra"/>
                <w:sz w:val="20"/>
                <w:szCs w:val="20"/>
              </w:rPr>
              <w:t xml:space="preserve">0,27 </w:t>
            </w: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y widzenia (pion/poziom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8°/178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matryc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m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r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ml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maksymaln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x 12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a ekranu w pionie i poziomi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vo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GA – 1 szt., DVI-D - 1 szt.,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play Port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rty USB 2.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646"/>
        <w:gridCol w:w="3271"/>
      </w:tblGrid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 użycie energi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ór prądy w trybie uśpienia-poniżej </w:t>
            </w:r>
            <w:r>
              <w:rPr>
                <w:color w:val="000000"/>
                <w:sz w:val="20"/>
                <w:szCs w:val="20"/>
              </w:rPr>
              <w:t>0,5 W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atybilność z VESA 100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y i standar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y muszą być wykonane zgodnie  normami i posiadać Certyfikaty: TCO 5.0, EPEAT Gold, Energy Star 5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warancj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miesiące producen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13 Zestaw klawiatura i mysz bezprzewodowa – 4 sztuki</w:t>
            </w:r>
          </w:p>
        </w:tc>
      </w:tr>
      <w:tr>
        <w:trPr>
          <w:trHeight w:val="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Łącznoś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zprzewodow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4 GHz, USB (nanoodbiornik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lawiatu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lawisze - cicha praca, małym skokiem, multimedialne, funkcyjne, podpórka pod nadgarstki, wyłącznik u góry  z prawej strony.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ysz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nsor – optyczny, 3 przyciski, rolka przewijania, rozdzielczość-1000dp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lawiatura i mysz tego samego producen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 miesiące producen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14 Dysk zewnętrzny USB 3.0 – 3 sztuki</w:t>
            </w:r>
          </w:p>
        </w:tc>
      </w:tr>
      <w:tr>
        <w:trPr>
          <w:trHeight w:val="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rma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jemność dysk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TB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fej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B 3.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enka, wytrzymała obudowa, dysk, odporny na wstrząsy,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miesiąc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46"/>
        <w:gridCol w:w="3413"/>
      </w:tblGrid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.15 Zasilacz komputerowy – 1 sztuka</w:t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c (W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tyczek MOLEX (szt.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tyczek S-ATA (szt.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czki ATX 12V (opis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+ 4-pi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tyczek PCI-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. Głośność (dB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zabezpieczeni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PP / OVP / SCP / UVP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lineRule="auto" w:line="25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2 miesię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yle16"/>
                <w:b/>
                <w:sz w:val="20"/>
                <w:szCs w:val="20"/>
              </w:rPr>
              <w:t>3.16 Adapter USB - RS232 – 2 sztuki</w:t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y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Style w:val="Style12"/>
                <w:bCs/>
                <w:sz w:val="20"/>
                <w:szCs w:val="20"/>
              </w:rPr>
              <w:t>Przejściówka z USB na RS-2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Kabe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0"/>
                <w:szCs w:val="20"/>
              </w:rPr>
              <w:t xml:space="preserve">Wysokiej jakości ekranowany przewód </w:t>
            </w:r>
            <w:r>
              <w:rPr>
                <w:rStyle w:val="Style12"/>
                <w:bCs/>
                <w:sz w:val="20"/>
                <w:szCs w:val="20"/>
              </w:rPr>
              <w:t>min. 30 c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Cs/>
                <w:sz w:val="20"/>
                <w:szCs w:val="20"/>
              </w:rPr>
              <w:t>Adapter kompatybilny</w:t>
            </w:r>
          </w:p>
          <w:p>
            <w:pPr>
              <w:pStyle w:val="Normal"/>
              <w:rPr/>
            </w:pPr>
            <w:r>
              <w:rPr>
                <w:rStyle w:val="Style12"/>
                <w:bCs/>
                <w:sz w:val="20"/>
                <w:szCs w:val="20"/>
              </w:rPr>
              <w:t xml:space="preserve"> </w:t>
            </w:r>
            <w:r>
              <w:rPr>
                <w:rStyle w:val="Style12"/>
                <w:bCs/>
                <w:sz w:val="20"/>
                <w:szCs w:val="20"/>
              </w:rPr>
              <w:t xml:space="preserve">z najnowszymi systemami operacyjnymi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Gwarancj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Cs/>
                <w:sz w:val="20"/>
                <w:szCs w:val="20"/>
              </w:rPr>
              <w:t>12 miesię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cs="Arial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3.17 Adapter  </w:t>
            </w:r>
            <w:r>
              <w:rPr>
                <w:b/>
                <w:sz w:val="20"/>
                <w:szCs w:val="20"/>
              </w:rPr>
              <w:t>DisplayPort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-HDMI – 1 sztuka</w:t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y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astosowanie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kabla HDMI (monitor, projektor) do portu DisplayPort (laptop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ńcówka 1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Port męsk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ńcówka 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żeńsk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sługiwana rozdzielczość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0 x 1200 px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n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i połączone krótkim kable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warancj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 miesię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 Pamięć RAM – 1 sztuka</w:t>
            </w:r>
          </w:p>
        </w:tc>
      </w:tr>
      <w:tr>
        <w:trPr>
          <w:trHeight w:val="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jemnoś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GB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yp pamięc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DR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Częstotliwość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00MHz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dykowana pamięć RAM pozwalająca rozszerzyć funkcjonalność komputera stacjonarnego posiadanego lub równoważna pamięć RAM zgodna z powyższymi parametrami. Zamawiający posiada model komputera stacjonarnego o numerze serwisowym 4D7DWX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warancj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 miesię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9 Mobilny router Wi-Fi – 1 sztuka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r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TE, 3G (wszyscy operatorzy GSM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rędkość transmisji dany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igh-speed LTE FDD do 150 Mbit/s pobiera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Bater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jemność: 1500 mA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i-F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EEE 802.11a/b/g/n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Ilość obsługiwanych urządzeń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Do 10 jednocześnie obsługiwanych urządze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warancj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miesię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3.20 Mysz komputerowa - 3 sztuki     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  <w:bCs/>
                <w:lang w:eastAsia="pl-PL"/>
              </w:rPr>
              <w:t>Bezprzewodowa, laserowa (zawansowana technologia łączności bezprzewodowej 2,4 GHz),  odbiornik nano USB, 5 przycisków, 1 rolka, rozdzielczość czujnika -1000 dpi,  Praca na każdej powierzchni (szkło), wyłącznik – wygodny, przesuwany kciukiem, możliwość zdefiniowania różnego działania myszki w różnych programach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Gwarancj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2 miesię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6 D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>
          <w:b/>
        </w:rPr>
        <w:t>Część IV  Dostawa oprogramowania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>
          <w:b/>
          <w:b/>
        </w:rPr>
      </w:pPr>
      <w:r>
        <w:rPr>
          <w:b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9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1 System operacyjny – 1 sztuk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ducent: 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odel: …………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pis minimalnych wymagań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ferowane – wypełnia Wykonawca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jnowszy </w:t>
            </w:r>
            <w:r>
              <w:rPr>
                <w:rFonts w:eastAsia="Arial Unicode MS"/>
                <w:kern w:val="2"/>
                <w:sz w:val="20"/>
                <w:szCs w:val="20"/>
                <w:lang w:eastAsia="pl-PL" w:bidi="hi-IN"/>
              </w:rPr>
              <w:t>stabilny system operacyjny 64-bitowy w języku polskim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E do SIWZ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Szczegółowy opis przedmiotu zamówienia: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zęść V Dostawa laptopów 15,6 cala</w:t>
      </w:r>
    </w:p>
    <w:p>
      <w:pPr>
        <w:pStyle w:val="Normal"/>
        <w:tabs>
          <w:tab w:val="clear" w:pos="708"/>
          <w:tab w:val="left" w:pos="2730" w:leader="none"/>
          <w:tab w:val="left" w:pos="2805" w:leader="none"/>
        </w:tabs>
        <w:rPr/>
      </w:pPr>
      <w:r>
        <w:rPr/>
        <w:tab/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033"/>
        <w:gridCol w:w="39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pl-PL"/>
              </w:rPr>
              <w:t>5.1 Laptop 15,6”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 xml:space="preserve"> - 2 sztuki   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ducent: 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odel: ………………………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odzespołu / parametry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pis minimalnych wymagań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ferowane – wypełnia Wykonawca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odzespołu / parametry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Opis minimalnych wymagań: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 w:val="false"/>
                <w:sz w:val="20"/>
                <w:szCs w:val="20"/>
                <w:lang w:eastAsia="pl-PL"/>
              </w:rPr>
              <w:t xml:space="preserve">Procesor taktowany zegarem co najmniej 2,5GHz, pamięci cache 3 MB lub równoważny procesor klasy x86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imes New Roman" w:hAnsi="Times New Roman" w:eastAsia="Times New Roman" w:cs="Calibri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 w:val="fals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GB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budowany w oparciu o pamięć flash co najmniej SSD 240GB M.2 </w:t>
            </w:r>
            <w:r>
              <w:rPr>
                <w:rFonts w:cs="Calibri"/>
                <w:bCs/>
                <w:sz w:val="20"/>
                <w:szCs w:val="20"/>
                <w:lang w:eastAsia="pl-PL"/>
              </w:rPr>
              <w:t>zawierający partycję RECOVERY umożliwiającą odtworzenie systemu operacyjnego fabrycznie zainstalowanego na komputerze po awarii bez dodatkowych nośników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rugi dysk 1000 GB SATA wewnętrzny w laptopi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Grafika z linii kart dedykowanych do laptopów  powinna osiągać w teście wydajności PassMark Performance Test co najmniej wyniki 1233 punktów w G3D Mark High End Videocards (wynik na dzień 13.01.2017 r.)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6 cala, 1920 x 1080 (FullHD), matow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-Fi 802.11 b/g/n, Bluetooth, LAN 1Gb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ścia: HDMI, 4 USB (3 USB 3.0; 1 USB 2.0), zintegrowana kamera internetowa,  czytnik kart pamięci  S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ga max 2  kg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a na bateri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h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pl-PL" w:bidi="hi-IN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miesięc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4:00Z</dcterms:created>
  <dc:creator>Ewa Buchajczuk</dc:creator>
  <dc:description/>
  <cp:keywords/>
  <dc:language>en-US</dc:language>
  <cp:lastModifiedBy>Ewa Buchajczuk</cp:lastModifiedBy>
  <cp:lastPrinted>2017-01-16T11:28:00Z</cp:lastPrinted>
  <dcterms:modified xsi:type="dcterms:W3CDTF">2017-01-16T10:54:00Z</dcterms:modified>
  <cp:revision>2</cp:revision>
  <dc:subject/>
  <dc:title>A-213-1/09</dc:title>
</cp:coreProperties>
</file>