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7383878"/>
      <w:bookmarkStart w:id="1" w:name="bookmark2"/>
      <w:bookmarkStart w:id="2" w:name="bookmark1"/>
      <w:bookmarkStart w:id="3" w:name="bookmark0"/>
      <w:bookmarkStart w:id="4" w:name="_Hlk57383878"/>
      <w:bookmarkStart w:id="5" w:name="bookmark2"/>
      <w:bookmarkStart w:id="6" w:name="bookmark1"/>
      <w:bookmarkStart w:id="7" w:name="bookmark0"/>
      <w:bookmarkEnd w:id="4"/>
      <w:bookmarkEnd w:id="5"/>
      <w:bookmarkEnd w:id="6"/>
      <w:bookmarkEnd w:id="7"/>
    </w:p>
    <w:p>
      <w:pPr>
        <w:pStyle w:val="Heading2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8" w:name="_Hlk57383878"/>
      <w:bookmarkStart w:id="9" w:name="bookmark2"/>
      <w:bookmarkStart w:id="10" w:name="bookmark1"/>
      <w:bookmarkStart w:id="11" w:name="bookmark0"/>
      <w:bookmarkStart w:id="12" w:name="_Hlk8805595"/>
      <w:bookmarkStart w:id="13" w:name="_Hlk57383878"/>
      <w:bookmarkStart w:id="14" w:name="bookmark2"/>
      <w:bookmarkStart w:id="15" w:name="bookmark1"/>
      <w:bookmarkStart w:id="16" w:name="bookmark0"/>
      <w:bookmarkStart w:id="17" w:name="_Hlk8805595"/>
      <w:bookmarkEnd w:id="13"/>
      <w:bookmarkEnd w:id="14"/>
      <w:bookmarkEnd w:id="15"/>
      <w:bookmarkEnd w:id="16"/>
      <w:bookmarkEnd w:id="17"/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9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szyna wytrzymałościowa umożliwiająca badanie wytrzymałości mechanicznej modelowych agregatów glebowych – 1 komplet:</w:t>
      </w:r>
    </w:p>
    <w:tbl>
      <w:tblPr>
        <w:tblW w:w="14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54"/>
        <w:gridCol w:w="2026"/>
        <w:gridCol w:w="1852"/>
        <w:gridCol w:w="2623"/>
        <w:gridCol w:w="580"/>
        <w:gridCol w:w="910"/>
        <w:gridCol w:w="1025"/>
        <w:gridCol w:w="605"/>
        <w:gridCol w:w="1212"/>
        <w:gridCol w:w="1173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szyna wytrzymałościowa umożliwiająca badanie wytrzymałości mechanicznej modelowych agregatów glebow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1"/>
        <w:gridCol w:w="1492"/>
        <w:gridCol w:w="6521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FEROWANE PARAMETRY/WARUNKI (wypełnia wykonawca)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szyna umożliwiająca badanie wytrzymałości mechanicznej modelowych agregatów glebowyc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stołowa oparta na dwukolumnowej ramie wyposażonej w dwie prowadnic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Wytrzymałość ramy nie mniejsza niż 5k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konfiguracji głowic w zakresie od minimum 5 N do 5 k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ksymalny skok poprzeczki nie mniejszy niż 950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onowa przestrzeń robocza nie mniejsza niż 800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a pozioma przestrzeń robocza nie mniejsza niż 400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minimalna nie większa niż 0,001 mm/mi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maksymalna nie mniejsza niż 1400 mm/mi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wtarzalność pozycjonowania belki pomiarowej minimum 0,004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dzielczość kontroli położenia w pełnym zakresie drogi co najmniej 0,05 µ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kładność sterowania prędkością co najmniej 0,1% wartości ustawionej, w pełnym zakresie prędkośc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ybkość rejestracji mierzonych wartości (częstotliwość próbkowania) dla wszystkich kanałów pomiarowych nie mniejsza niż 5 kHz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nel operatorski z podstawowymi przyciskami sterującymi, wskaźnikami statusu testu i maszyny oraz przyciskiem bezpieczeństw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ilanie sieciowe, jednofazow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2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łowice pomiarowe – (łącznie 3 szt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Automatyczne rozpoznanie i kalibracja głowicy przez maszynę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owica pomiarowa siły 1000 N – 1 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owica 1000N w połączeniu z elektroniką kontrolno-pomiarową spełnia wymogi EN ISO 7500-1 (dokładność, błąd rozrzutu, błąd histerezy, błąd wskazania zera, rozdzielczość) w zakresie od co najmniej 10 N w klasie dokładności 0,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owica pomiarowa siły 100 N. – 1 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owica 100N w połączeniu z elektroniką kontrolno-pomiarową spełnia wymogi EN ISO 7500-1 (dokładność, błąd rozrzutu, błąd histerezy, błąd wskazania zera, rozdzielczość) w zakresie od co najmniej 1 N w klasie dokładności 0,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owica 10 N wyposażona w mechaniczne zabezpieczenie przed przeciążeniem. – 1 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owica 10N w połączeniu z elektroniką kontrolno-pomiarową spełnia wymogi EN ISO 7500-1 (dokładność, błąd rozrzutu, błąd histerezy, błąd wskazania zera, rozdzielczość) w zakresie od co najmniej 0,25 N w klasie dokładności 0,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żliwość tarowania do minimum 50% siły nominalnej przy zachowaniu nominalnego obciąże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dporność na przeciążenia osiowe nie mniejsza niż 150% wartości siły nominalnej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kres pracy w zakresie temperatur minimum od 0 do 50°C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estaw płyt ściskając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talowe lub aluminiowe, dostosowane do zakresu pomiaroweg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Średnica płyt stalowych nie mniejsza niż 100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Średnica płyt aluminiowych nie mniejsza niż 55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4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wyty mechanicz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uchwytów mechanicznych o powierzchni chwytowej co najmniej 15 x 15 mm (szerokość x wysokość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e obciążenie co najmniej 100 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żliwość mocowania komponentów o grubości do co najmniej 8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rogramowan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e w języku polskim lub angielski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instalowane na komputerze dostarczanym wraz z aparatur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stałą rejestrację pracy maszyny, kontrolę wszystkich komponentów systemu, podające informacje o błędach, monitorujące w czasie parametry testu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tworzenie wykresów (przedstawiających co najmniej kanały siły, drogi, czasu) oraz tabel (zawierających wyniki i statystykę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kreślenie krzywych pomiarowych w czasie rzeczywistym pomiaru z automatycznym skalowaniem osi oraz wyborem jednostek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edycję oraz eksport wyników do ASCII, PDF, oraz programów Ms Excel i Ms Wor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wierające pakiet metod testowych wraz z pre-definiowanymi modułami do wykonywania testów m.in.: ściskania, rozciągania, zginania, tarc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tworzenie własnych metod testowych na podstawie listy wstępnie zdefiniowanych zmiennyc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analizę statystyczną wyników, w tym m.in. wyznaczenie: średniej, odchylenia standardowego, mediany, poziomu ufnośc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zwalające na wykonywanie zaawansowanych obliczeń i operacji na otrzymanych danych oraz wyznaczenie stosunku siły do przemieszczenia, współczynnika tarcia, modułu Younga, uśredniania, maksimów i minimów oraz wprowadzania wzorów i obliczeń użytkownik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selekcję wyników i analizę poszczególnych punktów pomiaru, wyznaczenie siły maksymalnej, siły przy zniszczeniu, wydłużenia przy zniszczeniu, wydłużenia przy maksymalnej sil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rejestrację filmu wideo z przebiegu testu, zsynchronizowaną z danymi pomiarowymi, a także możliwość podłączenia elektronicznych przyrządów do mierzenia wymiarów prób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określenie praw dla poszczególnych użytkowników oraz zablokowania niektórych funkcji oprogramowa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6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soko wydajna jednostka P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cesor taktowany zegarem co najmniej 3 GHz, pamięci cache 18 MB lub równoważny procesor klasy x64 zapewniający spełnienie poniższych kryteriów wydajności: wydajność całego oferowanego systemu komputerowego min. 1660 pkt. (na dzień 24.01.2023 r.)  w teści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PCo CrossMark Desktop CPU Charts (ttps://results.bapco.com/charts/facet/CrossMark/cpu/all/desktop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Test powinien być wykonany w konfiguracji całego komputera identycznej z wymaganą oraz przy rozdzielczości ekranu co najmniej 2560x1440 pikseli i innymi ustawieniami zgodnymi z zaleceniami producenta testu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łodzenie procesora: kompatybilne z wymaganym procesore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mięć RAM: minimum 16 GB DDR5, 3200 MH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ysk twardy:</w:t>
            </w:r>
          </w:p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ierwszy dysk twardy zbudowany w oparciu o pamięć flash co najmniej 500 GB M.2 PCIe NVMe,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rugi dysk 2000 GB 7200 SATA 3.5 ca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rta graficzna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ierwsza karata zintegrowana z procesorem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druga dedykowana pełnowymiarowa karta graficzna, PCIe 3.0x16 Chłodzenie aktywne, min. 2 wyjścia mini displayport. 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nadto zaoferowana karta graficzna powinna posiadać co najmniej 2 GB GDDR5 własnej pamięci. Karata graficzna w pełni kompatybilna z płytą główna i monitorem o minimalnych wymaganiach w OP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łyta główna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edykowana pod wymagany procesor,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obsługiwane pamięci do 4800 MHz – 4 banki pamięci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Wewnętrzne złącza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TA III (6 Gb/s) – 4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CIe NVMe 3.0 x 4 – 1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lość slotów PCIe x 16 – 2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CIe x1 (tryb x1) – 2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łącze zasilania 24 pin – 1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Interfejsy we/wy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DisplayPort – 1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RJ45 (LAN) 1 Gbps – 2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USB 3.0 – 3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S232 – 1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Audio jack – 1 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udowa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SB 3.1 Gen. 2 – 4 szt. 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B Type-C – 1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jście słuchawkowe/głośnikowe – 1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łkowity rozmiar obudowy nie powinien przekroczyć 800 mm, np. 337 mm x 155 mm x 308 m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pęd optyczny:  DVD+/-RW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ilacz kompatybilny z całą stacją robocz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lawiatura: przewodowa USB, sli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ysz: przewodowa, optyczn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nitor – minimalne wymagania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rzekątna: 27 cali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rozdzielczość : 2560 x 1440, IPS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kontrast 1000:1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jasność matrycy: 350 cd/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zas reakcji matrycy: 5 ms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porty wejścia: 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P – 1 szt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DMI – 1 szt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UB US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Udzielenie licencji lub przeniesienia praw z licencji na oprogramowanie na czas nieoznaczony.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ajnowszy stabilny pakiet oprogramowania biurowego wersja edukacyjna zawierająca następujące elementy: procesor tekstu, arkusz kalkulacyjny, program do prezentacji, w pełni wspierający formaty plików: 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Zamawiający posiada edukacyjna grupową licencję typu LTSC oprogramowania Microsoft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7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wymag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ół pod maszynę o wymiarach i nośności dostosowanej do ciężaru maszyny wytrzymałościowej. Regulowana wysokość blatu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gwarancji na przedmiot zamówie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szty dostawy urządzenia, montaż, uruchomienie, wzorcowanie w miejscu docelowym (kanały siły, przemieszczenia i prędkości) po stronie oferent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ksymalny okres dostawy urządzenia nie dłuższy niż 105 dni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lenie dla minimum dwóch osób z zakresu obsługi maszyny wytrzymałościowej. Szkolenie powinno zostać zrealizowane dwuetapowo tj.  nie krócej niż 4 godziny w dniu instalacji  oraz nie krócej niż 8 godzin w okresie do 6 miesięcy od zakończenia pierwszego szkolenia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ączny czas szkolenia nie może być krótszy niż 12 godzi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strukcja obsługi maszyny wytrzymałościowej w języku polskim lub angielski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531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, pod rygorem nieważności 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18" w:name="_Hlk8805595"/>
      <w:bookmarkEnd w:id="18"/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 9/202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9" w:name="bookmark517"/>
      <w:bookmarkStart w:id="20" w:name="bookmark516"/>
      <w:bookmarkStart w:id="21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2" w:name="bookmark517"/>
      <w:bookmarkStart w:id="23" w:name="bookmark516"/>
      <w:bookmarkStart w:id="24" w:name="bookmark515"/>
      <w:r>
        <w:rPr>
          <w:rFonts w:cs="Times New Roman" w:ascii="Times New Roman" w:hAnsi="Times New Roman"/>
          <w:b/>
        </w:rPr>
        <w:t>OŚWIADCZENIE</w:t>
      </w:r>
      <w:bookmarkEnd w:id="22"/>
      <w:bookmarkEnd w:id="23"/>
      <w:bookmarkEnd w:id="24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jc w:val="center"/>
        <w:rPr>
          <w:b/>
          <w:b/>
        </w:rPr>
      </w:pPr>
      <w:r>
        <w:rPr>
          <w:b/>
        </w:rPr>
        <w:t xml:space="preserve">Dostawa  maszyny wytrzymałościowej umożliwiającej badanie wytrzymałości mechanicznej modelowych agregatów glebowych dla Instytutu Agrofizyki im. Bohdana Dobrzańskiego Polskiej Akademii Nauk w Lublinie – </w:t>
      </w:r>
    </w:p>
    <w:p>
      <w:pPr>
        <w:pStyle w:val="Teksttreci1"/>
        <w:jc w:val="center"/>
        <w:rPr>
          <w:b/>
          <w:b/>
        </w:rPr>
      </w:pPr>
      <w:r>
        <w:rPr>
          <w:b/>
        </w:rPr>
        <w:t>1 komplet</w:t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6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6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6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6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6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5" w:name="bookmark522"/>
      <w:bookmarkEnd w:id="25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7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7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134" w:firstLine="255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9/2023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U. z 2021 r. poz. 275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U. z 2021 r. poz. 275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6" w:name="_Hlk106021603"/>
      <w:bookmarkStart w:id="27" w:name="_Hlk24447728"/>
      <w:bookmarkStart w:id="28" w:name="_Hlk106021603"/>
      <w:bookmarkStart w:id="29" w:name="_Hlk24447728"/>
      <w:bookmarkEnd w:id="28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A"/>
          <w:sz w:val="22"/>
          <w:szCs w:val="22"/>
          <w:lang w:eastAsia="zh-CN" w:bidi="hi-IN"/>
        </w:rPr>
      </w:r>
    </w:p>
    <w:p>
      <w:pPr>
        <w:pStyle w:val="Teksttreci1"/>
        <w:spacing w:lineRule="atLeast" w:line="22"/>
        <w:ind w:left="284" w:right="-291" w:hanging="0"/>
        <w:jc w:val="both"/>
        <w:rPr>
          <w:rFonts w:ascii="Times New Roman" w:hAnsi="Times New Roman" w:eastAsia="Arial Unicode MS" w:cs="Times New Roman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/>
          <w:b/>
          <w:bCs/>
          <w:color w:val="00000A"/>
          <w:sz w:val="22"/>
          <w:szCs w:val="22"/>
          <w:lang w:eastAsia="zh-CN" w:bidi="hi-IN"/>
        </w:rPr>
      </w:r>
    </w:p>
    <w:p>
      <w:pPr>
        <w:pStyle w:val="Teksttreci1"/>
        <w:spacing w:lineRule="atLeast" w:line="22"/>
        <w:ind w:right="-291" w:hanging="0"/>
        <w:jc w:val="both"/>
        <w:rPr>
          <w:b/>
          <w:b/>
          <w:bCs/>
        </w:rPr>
      </w:pPr>
      <w:r>
        <w:rPr>
          <w:b/>
          <w:bCs/>
        </w:rPr>
      </w:r>
      <w:bookmarkStart w:id="30" w:name="_Hlk106021603"/>
      <w:bookmarkStart w:id="31" w:name="_Hlk106021603"/>
      <w:bookmarkEnd w:id="31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2" w:name="_Hlk24447728"/>
      <w:r>
        <w:rPr>
          <w:rFonts w:cs="Times New Roman" w:ascii="Times New Roman" w:hAnsi="Times New Roman"/>
          <w:b/>
          <w:bCs/>
          <w:sz w:val="22"/>
          <w:szCs w:val="22"/>
        </w:rPr>
        <w:t>znak sprawy: A-2401-9/202</w:t>
      </w:r>
      <w:bookmarkEnd w:id="32"/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składane na podstawie art. 125 ust. 1 ustawy Pzp</w:t>
      </w:r>
    </w:p>
    <w:p>
      <w:pPr>
        <w:pStyle w:val="Teksttreci1"/>
        <w:jc w:val="both"/>
        <w:rPr>
          <w:color w:val="000000"/>
          <w:lang w:bidi="ar-SA"/>
        </w:rPr>
      </w:pPr>
      <w:r>
        <w:rPr>
          <w:rFonts w:eastAsia="Calibri"/>
          <w:color w:val="000000"/>
          <w:lang w:eastAsia="en-US" w:bidi="ar-SA"/>
        </w:rPr>
        <w:t>Na potrzeby postępowania o udzielenie zamówienia publicznego pn.</w:t>
      </w:r>
      <w:r>
        <w:rPr>
          <w:rStyle w:val="Teksttreci2Bezpogrubienia1"/>
          <w:bCs/>
          <w:color w:val="000000"/>
          <w:sz w:val="20"/>
          <w:szCs w:val="20"/>
        </w:rPr>
        <w:t>:</w:t>
      </w:r>
      <w:r>
        <w:rPr>
          <w:b/>
        </w:rPr>
        <w:t xml:space="preserve"> </w:t>
      </w:r>
      <w:r>
        <w:rPr>
          <w:b/>
          <w:color w:val="000000"/>
          <w:lang w:bidi="ar-SA"/>
        </w:rPr>
        <w:t>Dostawa systemu do przeprowadzania reakcji digital PCR dla Instytutu Agrofizyki im. Bohdana Dobrzańskiego Polskiej Akademii Nauk w Lublinie – 1 komplet</w:t>
      </w:r>
      <w:r>
        <w:rPr>
          <w:rFonts w:eastAsia="Calibri"/>
          <w:color w:val="000000"/>
          <w:lang w:eastAsia="en-US" w:bidi="ar-SA"/>
        </w:rPr>
        <w:t>,</w:t>
      </w:r>
      <w:r>
        <w:rPr>
          <w:rFonts w:eastAsia="Calibri"/>
          <w:i/>
          <w:color w:val="000000"/>
          <w:lang w:eastAsia="en-US" w:bidi="ar-SA"/>
        </w:rPr>
        <w:t xml:space="preserve"> </w:t>
      </w:r>
      <w:r>
        <w:rPr>
          <w:rFonts w:eastAsia="Calibri"/>
          <w:color w:val="000000"/>
          <w:lang w:eastAsia="en-US" w:bidi="ar-SA"/>
        </w:rPr>
        <w:t xml:space="preserve">prowadzonego przez </w:t>
      </w:r>
      <w:r>
        <w:rPr>
          <w:rFonts w:eastAsia="Calibri"/>
          <w:b/>
          <w:color w:val="000000"/>
          <w:lang w:eastAsia="en-US" w:bidi="ar-SA"/>
        </w:rPr>
        <w:t xml:space="preserve">Instytut Agrofizyki im. Bohdana Dobrzańskiego Polskiej Akademii Nauk w Lublinie </w:t>
      </w:r>
      <w:r>
        <w:rPr>
          <w:rFonts w:eastAsia="Calibri"/>
          <w:color w:val="000000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pacing w:lineRule="auto" w:line="360" w:before="36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poz. 835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bookmarkStart w:id="33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33"/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34" w:name="_Hlk9900546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wskazać </w:t>
      </w:r>
      <w:bookmarkEnd w:id="34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35" w:name="_Hlk99014455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bookmarkEnd w:id="35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Data; </w:t>
      </w:r>
      <w:bookmarkStart w:id="36" w:name="_Hlk102639179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kwalifikowany podpis elektroniczny</w:t>
      </w:r>
      <w:bookmarkEnd w:id="36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>lub w 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9/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0"/>
        </w:rPr>
        <w:t>Dostawa maszyny wytrzymałościowej umożliwiającej badanie wytrzymałości mechanicznej modelowych agregatów glebowych dla Instytutu Agrofizyki im. Bohdana Dobrzańskiego Polskiej Akademii Nauk w Lublinie – 1 kompl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overflowPunct w:val="false"/>
        <w:spacing w:lineRule="auto" w:line="264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7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7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sectPr>
      <w:headerReference w:type="default" r:id="rId10"/>
      <w:footerReference w:type="default" r:id="rId11"/>
      <w:footnotePr>
        <w:numFmt w:val="upperRoman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12890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78105" cy="176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128905" cy="1479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128905" cy="1479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/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/>
      </w:pPr>
      <w:bookmarkStart w:id="37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7"/>
    </w:p>
    <w:p>
      <w:pPr>
        <w:pStyle w:val="Footnote1"/>
        <w:numPr>
          <w:ilvl w:val="0"/>
          <w:numId w:val="5"/>
        </w:numPr>
        <w:suppressAutoHyphens w:val="false"/>
        <w:rPr/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84480</wp:posOffset>
          </wp:positionH>
          <wp:positionV relativeFrom="page">
            <wp:posOffset>7620</wp:posOffset>
          </wp:positionV>
          <wp:extent cx="7560310" cy="867410"/>
          <wp:effectExtent l="0" t="0" r="0" b="0"/>
          <wp:wrapSquare wrapText="bothSides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284480</wp:posOffset>
          </wp:positionH>
          <wp:positionV relativeFrom="page">
            <wp:posOffset>7620</wp:posOffset>
          </wp:positionV>
          <wp:extent cx="7560310" cy="867410"/>
          <wp:effectExtent l="0" t="0" r="0" b="0"/>
          <wp:wrapSquare wrapText="bothSides"/>
          <wp:docPr id="3" name="Obraz 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4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84480</wp:posOffset>
          </wp:positionH>
          <wp:positionV relativeFrom="page">
            <wp:posOffset>7620</wp:posOffset>
          </wp:positionV>
          <wp:extent cx="7560310" cy="867410"/>
          <wp:effectExtent l="0" t="0" r="0" b="0"/>
          <wp:wrapSquare wrapText="bothSides"/>
          <wp:docPr id="8" name="Obraz 3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0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trike w:val="false"/>
      <w:dstrike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rFonts w:ascii="Symbol" w:hAnsi="Symbol" w:eastAsia="Microsoft Sans Serif" w:cs="Times New Roman"/>
    </w:rPr>
  </w:style>
  <w:style w:type="character" w:styleId="WW8Num104z1">
    <w:name w:val="WW8Num104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5:00Z</dcterms:created>
  <dc:creator>Admin IA PAN</dc:creator>
  <dc:description/>
  <cp:keywords/>
  <dc:language>en-US</dc:language>
  <cp:lastModifiedBy>Monika Sztuka</cp:lastModifiedBy>
  <cp:lastPrinted>2023-02-15T12:53:00Z</cp:lastPrinted>
  <dcterms:modified xsi:type="dcterms:W3CDTF">2023-02-15T13:05:00Z</dcterms:modified>
  <cp:revision>2</cp:revision>
  <dc:subject/>
  <dc:title>SKM_C22719080214260</dc:title>
</cp:coreProperties>
</file>