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A-2401-16/2022</w:t>
        <w:br/>
      </w:r>
      <w:r>
        <w:rPr>
          <w:sz w:val="22"/>
          <w:szCs w:val="22"/>
        </w:rPr>
        <w:t>dot.cz. 2, 3, 4, 5, 7, 8, 9, 10, 11, 12, 14, 15</w:t>
      </w:r>
    </w:p>
    <w:p>
      <w:pPr>
        <w:pStyle w:val="Normal"/>
        <w:ind w:left="6381" w:hanging="0"/>
        <w:jc w:val="right"/>
        <w:rPr/>
      </w:pPr>
      <w:r>
        <w:rPr/>
        <w:t>Lublin, dnia 18.05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 w:eastAsia="zh-CN"/>
        </w:rPr>
        <w:t>Sukcesywna</w:t>
      </w:r>
      <w:r>
        <w:rPr>
          <w:b/>
          <w:sz w:val="20"/>
          <w:szCs w:val="20"/>
        </w:rPr>
        <w:t xml:space="preserve"> dostawa odczynników chemicznych i laboratoryjnych materiałów zużywalnych na rzecz Instytutu Agrofizyki im. B. Dobrzańskiego Polskiej Akademii Nauk  w Lublinie –  15 części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ind w:left="0" w:hanging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</w:rPr>
        <w:t xml:space="preserve">Źródło finansowania: </w:t>
      </w:r>
    </w:p>
    <w:p>
      <w:pPr>
        <w:pStyle w:val="Akapitzlist"/>
        <w:numPr>
          <w:ilvl w:val="0"/>
          <w:numId w:val="2"/>
        </w:numPr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Akapitzlist"/>
        <w:numPr>
          <w:ilvl w:val="0"/>
          <w:numId w:val="2"/>
        </w:numPr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  <w:t>Projekt Biostrateg III EcoFruits „Nowe rozwiązania biotechnologiczne w diagnostyce, zwalczaniu i monitoringu kluczowych patogenów grzybowych w ekologicznej uprawie owoców miękkich” BIOSTRATEG3/344433/16/NCBR/2018</w:t>
      </w:r>
    </w:p>
    <w:p>
      <w:pPr>
        <w:pStyle w:val="Normal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2, 3, 4, 5, 7, 8, 9, 10, 11, 12, 14 i 15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bookmarkStart w:id="0" w:name="_Hlk103758464"/>
      <w:bookmarkEnd w:id="0"/>
      <w:r>
        <w:rPr>
          <w:b/>
          <w:color w:val="4472C4"/>
          <w:sz w:val="22"/>
          <w:szCs w:val="22"/>
        </w:rPr>
        <w:t xml:space="preserve">W części nr 2 – </w:t>
      </w:r>
      <w:bookmarkStart w:id="1" w:name="_Hlk87958679"/>
      <w:r>
        <w:rPr>
          <w:b/>
          <w:color w:val="4472C4"/>
          <w:sz w:val="22"/>
          <w:szCs w:val="22"/>
          <w:lang w:bidi="pl-PL"/>
        </w:rPr>
        <w:t>Dostawa odczynników chemicznych i laboratoryjnych materiałów zużywalnych według katalogu MERCK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bookmarkStart w:id="2" w:name="_Hlk103756936"/>
      <w:bookmarkEnd w:id="2"/>
      <w:r>
        <w:rPr>
          <w:sz w:val="22"/>
          <w:szCs w:val="22"/>
          <w:lang w:eastAsia="pl-PL"/>
        </w:rPr>
        <w:t>A-Biotech M. Zemanek-Zboch Spółka jawna</w:t>
        <w:br/>
        <w:t>ul. Strzegomska 260A/4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54-432 Wrocław, Polska</w:t>
        <w:br/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3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bookmarkStart w:id="3" w:name="_Hlk103756453"/>
            <w:r>
              <w:rPr>
                <w:sz w:val="22"/>
                <w:szCs w:val="22"/>
                <w:lang w:eastAsia="pl-PL"/>
              </w:rPr>
              <w:t>BIONOVO Aneta Ludwi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ul. Nowodworska 7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bookmarkStart w:id="4" w:name="_Hlk103756453"/>
            <w:r>
              <w:rPr>
                <w:sz w:val="22"/>
                <w:szCs w:val="22"/>
                <w:lang w:eastAsia="pl-PL"/>
              </w:rPr>
              <w:t>59-220 Legnica, Polska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4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h. Geyer Polska Sp. z o.o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Czeska 22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3-902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5" w:name="_Hlk87965997"/>
      <w:bookmarkEnd w:id="5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trzy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6" w:name="_Hlk103758464"/>
      <w:bookmarkStart w:id="7" w:name="_Hlk103756936"/>
      <w:bookmarkStart w:id="8" w:name="_Hlk87965997"/>
      <w:bookmarkStart w:id="9" w:name="_Hlk103758464"/>
      <w:bookmarkStart w:id="10" w:name="_Hlk103756936"/>
      <w:bookmarkStart w:id="11" w:name="_Hlk87965997"/>
      <w:bookmarkEnd w:id="9"/>
      <w:bookmarkEnd w:id="10"/>
      <w:bookmarkEnd w:id="11"/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3 – </w:t>
      </w:r>
      <w:bookmarkStart w:id="12" w:name="_Hlk100222438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Dostawa materiałów zużywalnych i dezynfektantów według katalogu BIONOVO lub równoważne</w:t>
      </w:r>
      <w:bookmarkEnd w:id="12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 wybrano następującą najkorzystniejszą ofertę:</w:t>
      </w:r>
    </w:p>
    <w:p>
      <w:pPr>
        <w:pStyle w:val="Normal"/>
        <w:rPr/>
      </w:pPr>
      <w:r>
        <w:rPr>
          <w:sz w:val="22"/>
          <w:szCs w:val="22"/>
          <w:lang w:eastAsia="pl-PL"/>
        </w:rPr>
        <w:br/>
        <w:t>BIONOVO Aneta Ludwig</w:t>
      </w:r>
    </w:p>
    <w:p>
      <w:pPr>
        <w:pStyle w:val="Normal"/>
        <w:rPr/>
      </w:pPr>
      <w:r>
        <w:rPr>
          <w:sz w:val="22"/>
          <w:szCs w:val="22"/>
          <w:lang w:eastAsia="pl-PL"/>
        </w:rPr>
        <w:t>ul. Nowodworska 7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59-220 Legnica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13" w:name="_Hlk103757616"/>
      <w:bookmarkStart w:id="14" w:name="_Hlk103757289"/>
      <w:bookmarkStart w:id="15" w:name="_Hlk103757616"/>
      <w:bookmarkStart w:id="16" w:name="_Hlk103757289"/>
      <w:bookmarkEnd w:id="1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443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BIONOVO Aneta Ludwi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ul. Nowodworska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  <w:bookmarkEnd w:id="15"/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  <w:bookmarkStart w:id="17" w:name="_Hlk103757289"/>
      <w:bookmarkStart w:id="18" w:name="_Hlk103757289"/>
      <w:bookmarkEnd w:id="18"/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  <w:t>W części nr 4 – Dostawa odczynników chemicznych i materiałów zużywalnych według katalogu ThermoFisher lub równoważne wybrano następującą najkorzystniejszą ofertę: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A-Biotech M. Zemanek-Zboch Spółka jawna</w:t>
        <w:br/>
        <w:t>ul. Strzegomska 260A/4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54-432 Wrocław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bookmarkStart w:id="19" w:name="_Hlk103757590"/>
            <w:r>
              <w:rPr>
                <w:b/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0" w:name="_Hlk103757590"/>
            <w:r>
              <w:rPr>
                <w:b/>
                <w:sz w:val="22"/>
                <w:szCs w:val="22"/>
                <w:lang w:val="pl-PL" w:eastAsia="pl-PL"/>
              </w:rPr>
              <w:t>54-432 Wrocław, Polska</w:t>
            </w:r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3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ONOVO Aneta Ludwi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ul. Nowodworska 7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5 – Dostawa odczynników chemicznych według katalogu POLAURA lub równoważne wybrano następującą najkorzystniejszą ofertę: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bookmarkStart w:id="21" w:name="_Hlk103758157"/>
      <w:r>
        <w:rPr>
          <w:rFonts w:eastAsia="Lucida Sans Unicode"/>
          <w:kern w:val="2"/>
          <w:sz w:val="22"/>
          <w:szCs w:val="22"/>
          <w:lang w:val="pl-PL" w:eastAsia="ar-SA"/>
        </w:rPr>
        <w:t>Idalia Ludwikowscy Spółka jawna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ul. Marii Fołtyn 10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26-615 Radom, Polska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435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Idalia Ludwikowscy Spółka jawna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ul. Marii Fołtyn 10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26-615 Radom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  <w:bookmarkEnd w:id="21"/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7 – </w:t>
      </w:r>
      <w:bookmarkStart w:id="22" w:name="_Hlk100222534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Dostawa dezynfektantów według katalogu CHEMEA lub równoważne</w:t>
      </w:r>
      <w:bookmarkEnd w:id="22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bookmarkStart w:id="23" w:name="_Hlk103757743"/>
      <w:r>
        <w:rPr>
          <w:sz w:val="22"/>
          <w:szCs w:val="22"/>
          <w:lang w:eastAsia="pl-PL"/>
        </w:rPr>
        <w:t>A-Biotech M. Zemanek-Zboch Spółka jawna</w:t>
        <w:br/>
        <w:t>ul. Strzegomska 260A/4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lang w:val="pl-PL" w:eastAsia="pl-PL"/>
        </w:rPr>
        <w:t>54-432 Wrocław, Polska</w:t>
      </w:r>
    </w:p>
    <w:p>
      <w:pPr>
        <w:pStyle w:val="Normal"/>
        <w:rPr>
          <w:rFonts w:eastAsia="Lucida Sans Unicode"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3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ONOVO Aneta Ludwig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Nowodworska 7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  <w:bookmarkEnd w:id="23"/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8 – </w:t>
      </w:r>
      <w:bookmarkStart w:id="24" w:name="_Hlk100222565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Dostawa odczynników chemicznych według katalogu A&amp;A BIOTECHNOLOGY lub równoważne</w:t>
      </w:r>
      <w:bookmarkEnd w:id="24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 wybrano następującą najkorzystniejszą ofertę:</w:t>
      </w:r>
    </w:p>
    <w:p>
      <w:pPr>
        <w:pStyle w:val="Normal"/>
        <w:widowControl w:val="false"/>
        <w:autoSpaceDE w:val="false"/>
        <w:jc w:val="both"/>
        <w:rPr/>
      </w:pPr>
      <w:bookmarkStart w:id="25" w:name="_Hlk87959596"/>
      <w:bookmarkEnd w:id="25"/>
      <w:r>
        <w:rPr>
          <w:rFonts w:eastAsia="Lucida Sans Unicode"/>
          <w:kern w:val="2"/>
          <w:sz w:val="22"/>
          <w:szCs w:val="22"/>
          <w:lang w:val="pl-PL" w:eastAsia="ar-SA"/>
        </w:rPr>
        <w:t>A&amp;A Biotechnology Spółka cywil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val="pl-PL" w:eastAsia="ar-SA"/>
        </w:rPr>
        <w:t>ul. Strzelca 40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80-299 Gdańsk, Polska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426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A&amp;A Biotechnology Spółka cywil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ul. Strzelca 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80-299 Gdańsk, Polska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3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BIONOVO Aneta Ludwig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Nowodworska 7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bookmarkStart w:id="26" w:name="_Hlk87959596"/>
      <w:bookmarkEnd w:id="26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9 – </w:t>
      </w:r>
      <w:bookmarkStart w:id="27" w:name="_Hlk100222621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Dostawa odczynników chemicznych według katalogu EURx lub równoważne</w:t>
      </w:r>
      <w:bookmarkEnd w:id="27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 wybrano następującą najkorzystniejszą ofertę: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EurX Sp. z o.o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ul. Przyrodników 3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80-297 Gdańsk, Polska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432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EurX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ul. Przyrodników 3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80-297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10 – </w:t>
      </w:r>
      <w:r>
        <w:rPr>
          <w:b/>
          <w:color w:val="4472C4"/>
          <w:sz w:val="22"/>
          <w:szCs w:val="22"/>
          <w:lang w:bidi="pl-PL"/>
        </w:rPr>
        <w:t>Dostawa odczynników chemicznych i laboratoryjnych materiałów zużywalnych według katalogu EDGE BIO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gen Sp. z o.o. – Spółka komandytowa</w:t>
        <w:br/>
        <w:t xml:space="preserve">ul. Puszkina 80 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92-516 Łódź, Polska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4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olgen Sp. z o.o. – Spółka komandytowa</w:t>
              <w:br/>
              <w:t xml:space="preserve">ul. Puszkina 8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92-516 Łódź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40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BO Sp. z o.o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J. Chociszewskiego 4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-376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trzy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11 – </w:t>
      </w:r>
      <w:r>
        <w:rPr>
          <w:b/>
          <w:color w:val="4472C4"/>
          <w:sz w:val="22"/>
          <w:szCs w:val="22"/>
          <w:lang w:bidi="pl-PL"/>
        </w:rPr>
        <w:t>Dostawa odczynników chemicznych według katalogu McLAB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arolina Biosystems s.r.o.</w:t>
        <w:br/>
        <w:t>ul. Drnovsk</w:t>
      </w:r>
      <w:r>
        <w:rPr/>
        <w:t>á</w:t>
      </w:r>
      <w:r>
        <w:rPr>
          <w:sz w:val="22"/>
          <w:szCs w:val="22"/>
          <w:lang w:eastAsia="pl-PL"/>
        </w:rPr>
        <w:t xml:space="preserve"> 1112/60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61 00 Praga 6, Czechy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86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3/A-2401-16/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arolina Biosystems s.r.o.</w:t>
              <w:br/>
              <w:t>ul. Drnovská 1112/6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61 00 Praga 6, 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4/A-2401-16/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lgen Sp. z o.o. – Spółka komandytowa</w:t>
              <w:br/>
              <w:t xml:space="preserve">ul. Puszkina 80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2-516 Łódź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/A-2401-16/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trzy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amawiający informuje, że w celu oceny oferty Carolina Biosystems s.r.o., doliczył do ceny zawartej w ofercie podatek od towarów i usług, który miałby obowiązek rozliczyć zgodnie z przepisami o podatku od towarów i usług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eastAsia="ar-SA"/>
        </w:rPr>
      </w:r>
      <w:bookmarkStart w:id="28" w:name="_Hlk103761508"/>
      <w:bookmarkStart w:id="29" w:name="_Hlk103761508"/>
      <w:bookmarkEnd w:id="29"/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12 – </w:t>
      </w:r>
      <w:r>
        <w:rPr>
          <w:b/>
          <w:color w:val="4472C4"/>
          <w:sz w:val="22"/>
          <w:szCs w:val="22"/>
          <w:lang w:bidi="pl-PL"/>
        </w:rPr>
        <w:t>Dostawa odczynników chemicznych i laboratoryjnych materiałów zużywalnych według katalogu MP BIO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rPr/>
      </w:pPr>
      <w:r>
        <w:rPr>
          <w:sz w:val="22"/>
          <w:szCs w:val="22"/>
          <w:lang w:eastAsia="pl-PL"/>
        </w:rPr>
        <w:t>ABO Sp. z o.o.</w:t>
        <w:br/>
        <w:t>ul. J. Chociszewskiego 4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0-376 Gdańsk, Polska</w:t>
      </w:r>
      <w:r>
        <w:rPr>
          <w:sz w:val="22"/>
          <w:szCs w:val="22"/>
          <w:lang w:val="pl-PL" w:eastAsia="pl-PL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1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SPECTA  Sp. z o.o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Barbórki 8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4-511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0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BO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ul. J. Chociszewskiego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80-376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3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ONOVO Aneta Ludwi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ul. Nowodworska 7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4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h. Geyer Polska Sp. z o.o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Czeska 22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3-902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pięć ofert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30" w:name="_Hlk103761508"/>
      <w:bookmarkStart w:id="31" w:name="_Hlk103761508"/>
      <w:bookmarkEnd w:id="31"/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14 – </w:t>
      </w:r>
      <w:r>
        <w:rPr>
          <w:b/>
          <w:color w:val="4472C4"/>
          <w:sz w:val="22"/>
          <w:szCs w:val="22"/>
          <w:lang w:bidi="pl-PL"/>
        </w:rPr>
        <w:t>Dostawa odczynników chemicznych i laboratoryjnych materiałów zużywalnych według katalogu ILLUMINA lub równoważne</w:t>
      </w:r>
      <w:r>
        <w:rPr>
          <w:b/>
          <w:color w:val="4472C4"/>
          <w:sz w:val="22"/>
          <w:szCs w:val="22"/>
        </w:rPr>
        <w:t xml:space="preserve"> wybrano następującą najkorzystniejszą ofertę (jedyna oferta)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ALITYK Ewa Kowalczyk</w:t>
        <w:br/>
        <w:t>ul. Eugeniusza Romera 10 lok. B9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02-784 Warszawa, Polska</w:t>
      </w:r>
      <w:r>
        <w:rPr>
          <w:sz w:val="22"/>
          <w:szCs w:val="22"/>
          <w:lang w:val="pl-PL" w:eastAsia="pl-PL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9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NALITYK Ewa Kowalczyk</w:t>
              <w:br/>
              <w:t>ul. Eugeniusza Romera 10 lok. B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02-784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15 – Dostawa odczynników chemicznych i laboratoryjnych materiałów zużywalnych według katalogu CleanNA lub równoważne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-Biotech M. Zemanek-Zboch Spółka jawna</w:t>
        <w:br/>
        <w:t>ul. Strzegomska 260A/4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lang w:val="pl-PL" w:eastAsia="pl-PL"/>
        </w:rPr>
        <w:t>54-432 Wrocław, Polska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 cząs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7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45/A-2401-16/2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IRT S.A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Trzy Lipy 3/1.38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-172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395" w:leader="none"/>
        </w:tabs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7:00Z</dcterms:created>
  <dc:creator>zp</dc:creator>
  <dc:description/>
  <cp:keywords/>
  <dc:language>en-US</dc:language>
  <cp:lastModifiedBy>Monika Sztuka</cp:lastModifiedBy>
  <cp:lastPrinted>2022-05-18T13:12:00Z</cp:lastPrinted>
  <dcterms:modified xsi:type="dcterms:W3CDTF">2022-05-18T11:13:00Z</dcterms:modified>
  <cp:revision>5</cp:revision>
  <dc:subject/>
  <dc:title/>
</cp:coreProperties>
</file>