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8, poz. 1986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odczynników chemicznych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MINIATURA 2 NCN, znak A-2401-48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ostawa odczynników chemicznych według katalogu Sigma Aldrich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2. </w:t>
      </w:r>
      <w:r>
        <w:rPr>
          <w:rFonts w:ascii="Calibri" w:hAnsi="Calibri" w:asciiTheme="minorHAnsi" w:hAnsiTheme="minorHAnsi"/>
          <w:b/>
          <w:sz w:val="22"/>
          <w:szCs w:val="22"/>
        </w:rPr>
        <w:t>Dostawa laboratoryjnych materiałów eksploatacyjnych według katalogu Bionovo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Część 3. Dostawa odczynników chemicznych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>według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 katalogu POCH 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 w:val="16"/>
          <w:szCs w:val="16"/>
          <w:lang w:bidi="ar-SA"/>
        </w:rPr>
      </w:pPr>
      <w:r>
        <w:rPr>
          <w:rFonts w:eastAsia="Times New Roman" w:cs="Times New Roman" w:ascii="Calibri" w:hAnsi="Calibri"/>
          <w:sz w:val="16"/>
          <w:szCs w:val="16"/>
          <w:lang w:bidi="ar-SA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Część 4. Dostawa kolby odbieralnikowej według katalogu VWR part of AVANTOR 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 w:val="16"/>
          <w:szCs w:val="16"/>
          <w:lang w:bidi="ar-SA"/>
        </w:rPr>
      </w:pPr>
      <w:r>
        <w:rPr>
          <w:rFonts w:eastAsia="Times New Roman" w:cs="Times New Roman" w:ascii="Calibri" w:hAnsi="Calibri"/>
          <w:sz w:val="16"/>
          <w:szCs w:val="16"/>
          <w:lang w:bidi="ar-SA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Część 5. Dostawa laboratoryjnych materiałów eksploatacyjnych według katalogu GENOR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               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 przydatności od dnia dostaw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 xml:space="preserve">maksymalnie do 3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8. poz. 1986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odczynników chemicznych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 projektu MINIATURA 2 NCN, znak A-2401-48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5d4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1b15d4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1b15d4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1b15d4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b15d4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1b15d4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1b15d4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1b15d4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1b15d4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1b15d4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1b1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1b15d4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28</Words>
  <Characters>6173</Characters>
  <CharactersWithSpaces>71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5:00Z</dcterms:created>
  <dc:creator>Ewa, Hamera</dc:creator>
  <dc:description/>
  <dc:language>en-US</dc:language>
  <cp:lastModifiedBy>Ewa, Hamera</cp:lastModifiedBy>
  <dcterms:modified xsi:type="dcterms:W3CDTF">2019-08-07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