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  <w:bookmarkStart w:id="0" w:name="_Hlk57383878"/>
      <w:bookmarkStart w:id="1" w:name="bookmark2"/>
      <w:bookmarkStart w:id="2" w:name="bookmark1"/>
      <w:bookmarkStart w:id="3" w:name="bookmark0"/>
      <w:bookmarkStart w:id="4" w:name="_Hlk57383878"/>
      <w:bookmarkStart w:id="5" w:name="bookmark2"/>
      <w:bookmarkStart w:id="6" w:name="bookmark1"/>
      <w:bookmarkStart w:id="7" w:name="bookmark0"/>
      <w:bookmarkEnd w:id="4"/>
      <w:bookmarkEnd w:id="5"/>
      <w:bookmarkEnd w:id="6"/>
      <w:bookmarkEnd w:id="7"/>
    </w:p>
    <w:p>
      <w:pPr>
        <w:pStyle w:val="Heading2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  <w:bookmarkStart w:id="8" w:name="_Hlk57383878"/>
      <w:bookmarkStart w:id="9" w:name="bookmark2"/>
      <w:bookmarkStart w:id="10" w:name="bookmark1"/>
      <w:bookmarkStart w:id="11" w:name="bookmark0"/>
      <w:bookmarkStart w:id="12" w:name="_Hlk8805595"/>
      <w:bookmarkStart w:id="13" w:name="_Hlk57383878"/>
      <w:bookmarkStart w:id="14" w:name="bookmark2"/>
      <w:bookmarkStart w:id="15" w:name="bookmark1"/>
      <w:bookmarkStart w:id="16" w:name="bookmark0"/>
      <w:bookmarkStart w:id="17" w:name="_Hlk8805595"/>
      <w:bookmarkEnd w:id="13"/>
      <w:bookmarkEnd w:id="14"/>
      <w:bookmarkEnd w:id="15"/>
      <w:bookmarkEnd w:id="16"/>
      <w:bookmarkEnd w:id="17"/>
    </w:p>
    <w:p>
      <w:pPr>
        <w:pStyle w:val="Heading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SWZ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9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85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szyna wytrzymałościowa umożliwiająca badanie wytrzymałości mechanicznej modelowych agregatów glebowych – 1 komplet:</w:t>
      </w:r>
    </w:p>
    <w:tbl>
      <w:tblPr>
        <w:tblW w:w="1473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154"/>
        <w:gridCol w:w="2026"/>
        <w:gridCol w:w="1852"/>
        <w:gridCol w:w="2623"/>
        <w:gridCol w:w="580"/>
        <w:gridCol w:w="910"/>
        <w:gridCol w:w="1025"/>
        <w:gridCol w:w="605"/>
        <w:gridCol w:w="1212"/>
        <w:gridCol w:w="1173"/>
      </w:tblGrid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  <w:t>Zamawiany przedmiot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oferowanego towaru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netto [PLN]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podatku VAT [PLN]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 [PLN]</w:t>
            </w:r>
          </w:p>
        </w:tc>
      </w:tr>
      <w:tr>
        <w:trPr>
          <w:trHeight w:val="12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producenta zaproponowanego towaru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katalogowy zaproponowanego towa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ne dane identyfikujące zaoferowany towar (model, typ)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szyna wytrzymałościowa umożliwiająca badanie wytrzymałości mechanicznej modelowych agregatów glebowych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mple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21"/>
        <w:gridCol w:w="1492"/>
        <w:gridCol w:w="6521"/>
      </w:tblGrid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RAMETRY WYMAGANE - MINIMAL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WARUN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FEROWANE PARAMETRY/WARUNKI (wypełnia wykonawca)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1.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szyna umożliwiająca badanie wytrzymałości mechanicznej modelowych agregatów glebowych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strukcja stołowa oparta na dwukolumnowej ramie wyposażonej w dwie prowadnice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 w:bidi="ar-SA"/>
              </w:rPr>
              <w:t>Wytrzymałość ramy nie mniejsza niż 5kN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konfiguracji głowic w zakresie od minimum 5 N do 5 k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ksymalny skok poprzeczki nie mniejszy niż 950 mm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ionowa przestrzeń robocza nie mniejsza niż 800 mm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ksymalna pozioma przestrzeń robocza nie mniejsza niż 400 mm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ędkość minimalna nie większa niż 0,001 mm/min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ędkość maksymalna nie mniejsza niż 1400 mm/min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wtarzalność pozycjonowania belki pomiarowej minimum 0,004 mm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ozdzielczość kontroli położenia w pełnym zakresie drogi co najmniej 0,05 µm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okładność sterowania prędkością co najmniej 0,1% wartości ustawionej, w pełnym zakresie prędkości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zybkość rejestracji mierzonych wartości (częstotliwość próbkowania) dla wszystkich kanałów pomiarowych nie mniejsza niż 5 kHz.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UWAGA! Kryterium oceny ofer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anel operatorski z podstawowymi przyciskami sterującymi, wskaźnikami statusu testu i maszyny oraz przyciskiem bezpieczeństwa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silanie sieciowe, jednofazowe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2.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łowice pomiarowe – (łącznie 3 szt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Automatyczne rozpoznanie i kalibracja głowicy przez maszynę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łowica pomiarowa siły 1000 N – 1 szt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łowica 1000N w połączeniu z elektroniką kontrolno-pomiarową spełnia wymogi EN ISO 7500-1 (dokładność, błąd rozrzutu, błąd histerezy, błąd wskazania zera, rozdzielczość) w zakresie od co najmniej 10 N w klasie dokładności 0,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łowica pomiarowa siły 100 N. – 1 szt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łowica 100N w połączeniu z elektroniką kontrolno-pomiarową spełnia wymogi EN ISO 7500-1 (dokładność, błąd rozrzutu, błąd histerezy, błąd wskazania zera, rozdzielczość) w zakresie od co najmniej 1 N w klasie dokładności 0,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łowica 10 N wyposażona w mechaniczne zabezpieczenie przed przeciążeniem. – 1 szt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łowica 10N w połączeniu z elektroniką kontrolno-pomiarową spełnia wymogi EN ISO 7500-1 (dokładność, błąd rozrzutu, błąd histerezy, błąd wskazania zera, rozdzielczość) w zakresie od co najmniej 0,25 N w klasie dokładności 0,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ożliwość tarowania do minimum 50% siły nominalnej przy zachowaniu nominalnego obciążenia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dporność na przeciążenia osiowe nie mniejsza niż 150% wartości siły nominalnej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kres pracy w zakresie temperatur minimum od 0 do 50°C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3.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Zestaw płyt ściskającyc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3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Stalowe lub aluminiowe, dostosowane do zakresu pomiarowego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3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Średnica płyt stalowych nie mniejsza niż 100 mm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3.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Średnica płyt aluminiowych nie mniejsza niż 55 mm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4.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chwyty mechanicz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 uchwytów mechanicznych o powierzchni chwytowej co najmniej 15 x 15 mm (szerokość x wysokość)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ksymalne obciążenie co najmniej 100 N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.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ożliwość mocowania komponentów o grubości do co najmniej 8 mm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5.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rogramowani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ępne w języku polskim lub angielskim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instalowane na komputerze dostarczanym wraz z aparaturą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.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możliwiające stałą rejestrację pracy maszyny, kontrolę wszystkich komponentów systemu, podające informacje o błędach, monitorujące w czasie parametry testu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.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możliwiające tworzenie wykresów (przedstawiających co najmniej kanały siły, drogi, czasu) oraz tabel (zawierających wyniki i statystykę)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.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możliwiające kreślenie krzywych pomiarowych w czasie rzeczywistym pomiaru z automatycznym skalowaniem osi oraz wyborem jednostek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.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możliwiające edycję oraz eksport wyników do ASCII, PDF, oraz programów Ms Excel i Ms Word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.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wierające pakiet metod testowych wraz z pre-definiowanymi modułami do wykonywania testów m.in.: ściskania, rozciągania, zginania, tarcia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.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możliwiające tworzenie własnych metod testowych na podstawie listy wstępnie zdefiniowanych zmiennych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.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możliwiające analizę statystyczną wyników, w tym m.in. wyznaczenie: średniej, odchylenia standardowego, mediany, poziomu ufności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.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zwalające na wykonywanie zaawansowanych obliczeń i operacji na otrzymanych danych oraz wyznaczenie stosunku siły do przemieszczenia, współczynnika tarcia, modułu Younga, uśredniania, maksimów i minimów oraz wprowadzania wzorów i obliczeń użytkownika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.1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możliwiające selekcję wyników i analizę poszczególnych punktów pomiaru, wyznaczenie siły maksymalnej, siły przy zniszczeniu, wydłużenia przy zniszczeniu, wydłużenia przy maksymalnej sile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.1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możliwiające rejestrację filmu wideo z przebiegu testu, zsynchronizowaną z danymi pomiarowymi, a także możliwość podłączenia elektronicznych przyrządów do mierzenia wymiarów próbk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.1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możliwiające określenie praw dla poszczególnych użytkowników oraz zablokowania niektórych funkcji oprogramowania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6.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soko wydajna jednostka P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rocesor taktowany zegarem co najmniej 3 GHz, pamięci cache 18 MB lub równoważny procesor klasy x64 zapewniający spełnienie poniższych kryteriów wydajności: wydajność całego oferowanego systemu komputerowego min. 1660 pkt. (na dzień 24.01.2023 r.)  w teście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APCo CrossMark Desktop CPU Charts (ttps://results.bapco.com/charts/facet/CrossMark/cpu/all/desktop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 Test powinien być wykonany w konfiguracji całego komputera identycznej z wymaganą oraz przy rozdzielczości ekranu co najmniej 2560x1440 pikseli i innymi ustawieniami zgodnymi z zaleceniami producenta testu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hłodzenie procesora: kompatybilne z wymaganym procesorem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.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amięć RAM: minimum 16 GB DDR5, 3200 MHz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.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ysk twardy:</w:t>
            </w:r>
          </w:p>
          <w:p>
            <w:pPr>
              <w:pStyle w:val="Normal"/>
              <w:widowControl/>
              <w:shd w:fill="FFFFFF" w:val="clear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pierwszy dysk twardy zbudowany w oparciu o pamięć flash co najmniej 500 GB M.2 PCIe NVMe,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drugi dysk 2000 GB 7200 SATA 3.5 cal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.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arta graficzna: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pierwsza karata zintegrowana z procesorem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druga dedykowana pełnowymiarowa karta graficzna, PCIe 3.0x16 Chłodzenie aktywne, min. 2 wyjścia mini displayport. 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nadto zaoferowana karta graficzna powinna posiadać co najmniej 2 GB GDDR5 własnej pamięci. Karata graficzna w pełni kompatybilna z płytą główna i monitorem o minimalnych wymaganiach w OPZ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.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łyta główna: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dedykowana pod wymagany procesor,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obsługiwane pamięci do 4800 MHz – 4 banki pamięci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Wewnętrzne złącza: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ATA III (6 Gb/s) – 4 szt.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CIe NVMe 3.0 x 4 – 1 szt.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lość slotów PCIe x 16 – 2 szt.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CIe x1 (tryb x1) – 2 szt.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łącze zasilania 24 pin – 1 szt.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Interfejsy we/wy: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DisplayPort – 1 szt.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RJ45 (LAN) 1 Gbps – 2 szt.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USB 3.0 – 3 szt.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RS232 – 1 szt.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Audio jack – 1 szt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.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budowa: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USB 3.1 Gen. 2 – 4 szt. 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SB Type-C – 1 szt.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jście słuchawkowe/głośnikowe – 1 szt.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łkowity rozmiar obudowy nie powinien przekroczyć 800 mm, np. 337 mm x 155 mm x 308 m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.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pęd optyczny:  DVD+/-RW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.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silacz kompatybilny z całą stacją roboczą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.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lawiatura: przewodowa USB, slim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.1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ysz: przewodowa, optyczna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.1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onitor – minimalne wymagania: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przekątna: 27 cali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rozdzielczość : 2560 x 1440, IPS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kontrast 1000:1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jasność matrycy: 350 cd/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czas reakcji matrycy: 5 ms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porty wejścia: 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P – 1 szt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DMI – 1 szt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UB USB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.1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 Udzielenie licencji lub przeniesienia praw z licencji na oprogramowanie na czas nieoznaczony.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.1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Najnowszy stabilny pakiet oprogramowania biurowego wersja edukacyjna zawierająca następujące elementy: procesor tekstu, arkusz kalkulacyjny, program do prezentacji, w pełni wspierający formaty plików: docx, .xlsx, .pptx, .accdb język polski zawierający aplikację służącą do obsługi poczty elektronicznej i organizacji czasu oraz umożliwiającą współpracę z serwerem przy pomocy protokołu dostępu MAPI/RPC. Udzielenie licencji lub przeniesienia praw z licencji na oprogramowanie biurowe na czas nieoznaczony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(Zamawiający posiada edukacyjna grupową licencję typu LTSC oprogramowania Microsoft)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7.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ne wymagan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7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tół pod maszynę o wymiarach i nośności dostosowanej do ciężaru maszyny wytrzymałościowej. Regulowana wysokość blatu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7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nimum 36 miesięcy gwarancji na przedmiot zamówienia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7.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Koszty dostawy urządzenia, montaż, uruchomienie, wzorcowanie w miejscu docelowym (kanały siły, przemieszczenia i prędkości) po stronie oferenta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</w:rPr>
              <w:t>Wzorcowanie powinno być wykonane przez autoryzowany serwis producenta wraz z wystawieniem świadectwa wzorcowania akredytowanego laboratorium wzorcującego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7.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ksymalny okres dostawy urządzenia nie dłuższy niż 105 dni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UWAGA! Kryterium oceny ofer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7.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zkolenie dla minimum dwóch osób z zakresu obsługi maszyny wytrzymałościowej. Szkolenie powinno zostać zrealizowane dwuetapowo tj.  nie krócej niż 4 godziny w dniu instalacji  oraz nie krócej niż 8 godzin w okresie do 6 miesięcy od zakończenia pierwszego szkolenia.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ączny czas szkolenia nie może być krótszy niż 12 godzin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7.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strukcja obsługi maszyny wytrzymałościowej w języku polskim lub angielskim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*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63" w:right="1531" w:gutter="0" w:header="0" w:top="1276" w:footer="436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*Ofertę należy złożyć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, pod rygorem nieważności</w:t>
      </w:r>
    </w:p>
    <w:p>
      <w:pPr>
        <w:pStyle w:val="Normal"/>
        <w:tabs>
          <w:tab w:val="clear" w:pos="709"/>
          <w:tab w:val="left" w:pos="960" w:leader="none"/>
        </w:tabs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</w:r>
      <w:bookmarkStart w:id="18" w:name="_Hlk8805595"/>
      <w:bookmarkStart w:id="19" w:name="_Hlk8805595"/>
      <w:bookmarkEnd w:id="19"/>
    </w:p>
    <w:sectPr>
      <w:headerReference w:type="default" r:id="rId4"/>
      <w:footerReference w:type="default" r:id="rId5"/>
      <w:type w:val="nextPage"/>
      <w:pgSz w:w="11906" w:h="16838"/>
      <w:pgMar w:left="1276" w:right="840" w:gutter="0" w:header="0" w:top="1702" w:footer="3" w:bottom="1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84480</wp:posOffset>
          </wp:positionH>
          <wp:positionV relativeFrom="page">
            <wp:posOffset>7620</wp:posOffset>
          </wp:positionV>
          <wp:extent cx="7560310" cy="867410"/>
          <wp:effectExtent l="0" t="0" r="0" b="0"/>
          <wp:wrapSquare wrapText="bothSides"/>
          <wp:docPr id="1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2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OpenSymbol;Calibri"/>
      <w:sz w:val="22"/>
      <w:szCs w:val="22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Arial"/>
      <w:sz w:val="22"/>
      <w:szCs w:val="22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Microsoft Sans Serif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1">
    <w:name w:val="WW8Num51z1"/>
    <w:qFormat/>
    <w:rPr>
      <w:rFonts w:ascii="Times New Roman" w:hAnsi="Times New Roman" w:cs="Arial"/>
      <w:i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eastAsia="Times New Roman" w:cs="Times New Roman"/>
      <w:i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cs="Arial"/>
      <w:sz w:val="22"/>
      <w:szCs w:val="22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5z0">
    <w:name w:val="WW8Num65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trike w:val="false"/>
      <w:dstrike w:val="fals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5z0">
    <w:name w:val="WW8Num8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5z1">
    <w:name w:val="WW8Num85z1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0z0">
    <w:name w:val="WW8Num10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2z0">
    <w:name w:val="WW8Num102z0"/>
    <w:qFormat/>
    <w:rPr>
      <w:b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rFonts w:ascii="Symbol" w:hAnsi="Symbol" w:eastAsia="Microsoft Sans Serif" w:cs="Times New Roman"/>
    </w:rPr>
  </w:style>
  <w:style w:type="character" w:styleId="WW8Num104z1">
    <w:name w:val="WW8Num104z1"/>
    <w:qFormat/>
    <w:rPr/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val="en-US"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val="en-US"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val="en-US"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  <w:lang w:val="pl-PL"/>
    </w:rPr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5:00Z</dcterms:created>
  <dc:creator>Admin IA PAN</dc:creator>
  <dc:description/>
  <cp:keywords/>
  <dc:language>en-US</dc:language>
  <cp:lastModifiedBy>Monika Sztuka</cp:lastModifiedBy>
  <cp:lastPrinted>2023-03-14T13:10:00Z</cp:lastPrinted>
  <dcterms:modified xsi:type="dcterms:W3CDTF">2023-03-14T12:36:00Z</dcterms:modified>
  <cp:revision>3</cp:revision>
  <dc:subject/>
  <dc:title>SKM_C22719080214260</dc:title>
</cp:coreProperties>
</file>