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30/2023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dot. cz. 2</w:t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05.07.2023 r.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bidi="ar-SA"/>
        </w:rPr>
      </w:pPr>
      <w:bookmarkStart w:id="0" w:name="_Hlk136844264"/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pl-PL"/>
        </w:rPr>
        <w:t>Dostawa akcesoriów komputerowych dla Instytutu Agrofizyki im. B. Dobrzańskiego Polskiej Akademii Nauk     w Lublinie – 2 części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ar-SA"/>
        </w:rPr>
        <w:t xml:space="preserve"> </w:t>
      </w:r>
      <w:bookmarkEnd w:id="0"/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Źródło finansowa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 xml:space="preserve">Projekt Granty NCN, Sonata-15: „Zjawisko entomoremediacji odpadów uciążliwych w kontekście gospodarki cyrkularnej”. 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Numer 2019/35/D/NZ9/01835 finansowany przez Narodowe Centrum Nauki w ramach konkursu Sonata 15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 xml:space="preserve">Projekt BIOSTRATEG III EcoFruits „Nowe rozwiązania biotechnologiczne w diagnostyce, zwalczaniu i monitoringu kluczowych patogenów grzybowych w ekologicznej uprawie owoców miękkich” nr BIOSTRATEG3/344433/16/NCBR/2018, finansowany przez Narodowe Centrum Badań i Rozwoju w ramach Programu „Środowisko naturalne, rolnictwo i leśnictwo” BIOSTRATEG III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, finansowany przez Narodowe Centrum Badań i Rozwoju w ramach ERA-NET 2021 Joint Call on Circularity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Projekt Granty NCN, Preludium 19 „Wpływ temperatury gleby na zjawisko rozbryzgu (splash erosion)” Numer: UMO-2020/37/N/ST10/03363, finansowany przez Narodowe Centrum Nauki w ramach konkursu Preludium 19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Projekt Granty MNiSW, Doktorat wdrożeniowy I – 2019, Doktorat wdrożeniowy nr DWD/3/51/2019, finansowany przez Ministerstwo Edukacji i Nauki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na podstawie umowy nr 6/HPK/2022 finansowanej przez Narodowe Centrum Badań i Rozwoju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z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2 r. poz. 1710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 w części 2, podając poniżej wymagane informacje. 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bookmarkStart w:id="1" w:name="_Hlk103758464"/>
      <w:bookmarkEnd w:id="1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nr 2 – </w:t>
      </w:r>
      <w:bookmarkStart w:id="2" w:name="_Hlk87958679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Akcesoria komputerowe 2 – 1 zestaw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hu-HU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Start w:id="3" w:name="_Hlk103756936"/>
      <w:bookmarkStart w:id="4" w:name="_Hlk103756936"/>
      <w:bookmarkEnd w:id="4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ForTi Krzysztof Jurek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ul. Marii Curie Skłodowskiej 18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highlight w:val="yellow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26-600 Radom, Polska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highlight w:val="yellow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highlight w:val="yellow"/>
          <w:lang w:eastAsia="pl-PL" w:bidi="ar-SA"/>
        </w:rPr>
      </w:r>
      <w:bookmarkEnd w:id="2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3735"/>
        <w:gridCol w:w="1558"/>
        <w:gridCol w:w="1418"/>
        <w:gridCol w:w="141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Okres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pl-PL" w:bidi="ar-SA"/>
              </w:rPr>
              <w:t xml:space="preserve">Rafał Mierzwa, Tomasz Mierzwa, Jacek Rak oraz TEWA IT Mirosław Onyszko, ul. Przeskok 18, 20-403 Lublin, prowadzący wspólnie działalność gospodarczą w formie spółki cywilnej pod firmą: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pl-PL" w:bidi="ar-SA"/>
              </w:rPr>
              <w:t>TEWA INFORMATION TECHNOLOGIES, R. Mierzwa, T. Mierzwa, J. Rak, M. Onyszko Spółka cywilna, ul. Jana Sawy 2, 20-632 Lublin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65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ForTi Krzysztof Jurek, ul. Marii Curie Skłodowskiej 18, 26-600 Radom, Pols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5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97,4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pl-PL" w:bidi="ar-SA"/>
              </w:rPr>
              <w:t>INFOS Systemy Komputerowe Jacek Kiełbratowski, ul. Jagiellońska 8,       80-371 Gdańsk, Polsk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--------------------------------</w:t>
            </w:r>
          </w:p>
        </w:tc>
      </w:tr>
    </w:tbl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bookmarkStart w:id="5" w:name="_Hlk87965997"/>
      <w:bookmarkEnd w:id="5"/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W niniejszym postępowaniu na część 2 zamówienia złożono dwie oferty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Start w:id="6" w:name="_Hlk103758464"/>
      <w:bookmarkStart w:id="7" w:name="_Hlk103756936"/>
      <w:bookmarkStart w:id="8" w:name="_Hlk87965997"/>
      <w:bookmarkStart w:id="9" w:name="_Hlk103758464"/>
      <w:bookmarkStart w:id="10" w:name="_Hlk103756936"/>
      <w:bookmarkStart w:id="11" w:name="_Hlk87965997"/>
      <w:bookmarkEnd w:id="9"/>
      <w:bookmarkEnd w:id="10"/>
      <w:bookmarkEnd w:id="11"/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4472C4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4472C4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Kierownik Zamawiającego,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33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0BF7D9-9428-45E8-A8D6-5E889581C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8</Words>
  <Characters>3592</Characters>
  <CharactersWithSpaces>41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0:00Z</dcterms:created>
  <dc:creator>Agata Pacek-Bieniek</dc:creator>
  <dc:description/>
  <dc:language>pl-PL</dc:language>
  <cp:lastModifiedBy>Monika Sztuka</cp:lastModifiedBy>
  <dcterms:modified xsi:type="dcterms:W3CDTF">2023-07-05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