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/>
          <w:b/>
          <w:b/>
          <w:color w:val="FFFFFF"/>
          <w:sz w:val="24"/>
          <w:szCs w:val="24"/>
        </w:rPr>
      </w:pPr>
      <w:r>
        <w:rPr>
          <w:rFonts w:ascii="Times New Roman" w:hAnsi="Times New Roman"/>
          <w:b/>
          <w:color w:val="FFFFFF"/>
          <w:sz w:val="24"/>
          <w:szCs w:val="24"/>
        </w:rPr>
      </w:r>
      <w:bookmarkStart w:id="0" w:name="_Hlk50530023"/>
      <w:bookmarkStart w:id="1" w:name="_Hlk44480924"/>
      <w:bookmarkStart w:id="2" w:name="_Hlk66968210"/>
      <w:bookmarkStart w:id="3" w:name="_Hlk66374298"/>
      <w:bookmarkStart w:id="4" w:name="_Hlk50530023"/>
      <w:bookmarkStart w:id="5" w:name="_Hlk44480924"/>
      <w:bookmarkStart w:id="6" w:name="_Hlk66968210"/>
      <w:bookmarkStart w:id="7" w:name="_Hlk66374298"/>
      <w:bookmarkEnd w:id="4"/>
      <w:bookmarkEnd w:id="5"/>
      <w:bookmarkEnd w:id="6"/>
      <w:bookmarkEnd w:id="7"/>
    </w:p>
    <w:p>
      <w:pPr>
        <w:pStyle w:val="Heading2"/>
        <w:jc w:val="right"/>
        <w:rPr>
          <w:rFonts w:ascii="Times New Roman" w:hAnsi="Times New Roman"/>
          <w:b/>
          <w:b/>
          <w:color w:val="7030A0"/>
        </w:rPr>
      </w:pPr>
      <w:bookmarkStart w:id="8" w:name="_Toc70577417"/>
      <w:r>
        <w:rPr>
          <w:rFonts w:ascii="Times New Roman" w:hAnsi="Times New Roman"/>
          <w:b/>
          <w:color w:val="7030A0"/>
        </w:rPr>
        <w:t>Załącznik nr 1.1 do SWZ</w:t>
      </w:r>
      <w:bookmarkEnd w:id="8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10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tbl>
      <w:tblPr>
        <w:tblW w:w="143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3"/>
        <w:gridCol w:w="3068"/>
        <w:gridCol w:w="1047"/>
        <w:gridCol w:w="1387"/>
        <w:gridCol w:w="1388"/>
        <w:gridCol w:w="1391"/>
        <w:gridCol w:w="853"/>
        <w:gridCol w:w="962"/>
        <w:gridCol w:w="853"/>
        <w:gridCol w:w="855"/>
        <w:gridCol w:w="854"/>
        <w:gridCol w:w="857"/>
      </w:tblGrid>
      <w:tr>
        <w:trPr>
          <w:trHeight w:val="264" w:hRule="atLeast"/>
        </w:trPr>
        <w:tc>
          <w:tcPr>
            <w:tcW w:w="392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 xml:space="preserve">Część 1: </w:t>
            </w:r>
          </w:p>
        </w:tc>
        <w:tc>
          <w:tcPr>
            <w:tcW w:w="10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6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5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134" w:type="dxa"/>
            <w:gridSpan w:val="6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stawa odczynników do biologii molekularnej według katalogu EURx lub równoważny</w:t>
            </w:r>
          </w:p>
        </w:tc>
        <w:tc>
          <w:tcPr>
            <w:tcW w:w="8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6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5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1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1005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Enzym restrykcyjny - HAEIII 3000 U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2180-01 lub równoważny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ufor TE, pH 8,0, 500 ml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0250-01 lub równoważny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garoza (500g)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0301-500 lub równoważny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0xTAE  bufor Tris-Octan-EDTA do elektroforezy agarozowej 500 ml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0220-02 lub równoważny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xo BAP mix, 500 reakcji, zestaw do oczyszczania produktów reakcji PCR za pomocą egzonukleazy I oraz alkalicznej fosfataz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1012-02 lub równoważny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imply Safe (1 ml), barwnik do barwienia kwasów nukleinowych. Opakowanie 1 ml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4600-01 lub równoważny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oil DNA Purification Kit - Zestaw do izolacji DNA z gleby, osadu, kompostu, opakowanie 100 izolacji.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3570-02 lub równoważny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lo-LAMP Kit - Zestaw do izotermicznej amplifikacji DNA prowadzonej w stałej temperaturze. Zawiera barwnik fluorescencyjny. 100 reakcji w 25 µl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1420-01 lub równoważny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lue-LAMP Kit Zestaw do izotermicznej amplifikacji DNA prowadzonej w stałej temperaturze. 100 reakcji w 25 µl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1410-01 lub równoważny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P qPCR Master Mix (2x), Zestaw odczynników do reakcji multiplex qPCR, 1000 reakcji w 25 µl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0424-03 lub równoważny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8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14368" w:type="dxa"/>
            <w:gridSpan w:val="1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/>
          <w:b/>
          <w:b/>
          <w:color w:val="7030A0"/>
        </w:rPr>
      </w:pPr>
      <w:bookmarkStart w:id="9" w:name="_Toc70577418"/>
      <w:r>
        <w:rPr>
          <w:rFonts w:ascii="Times New Roman" w:hAnsi="Times New Roman"/>
          <w:b/>
          <w:color w:val="7030A0"/>
        </w:rPr>
        <w:t>Załącznik nr 1.2 do SWZ</w:t>
      </w:r>
      <w:bookmarkEnd w:id="9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10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5"/>
        <w:gridCol w:w="2515"/>
        <w:gridCol w:w="1802"/>
        <w:gridCol w:w="1390"/>
        <w:gridCol w:w="1383"/>
        <w:gridCol w:w="1385"/>
        <w:gridCol w:w="898"/>
        <w:gridCol w:w="994"/>
        <w:gridCol w:w="728"/>
        <w:gridCol w:w="728"/>
        <w:gridCol w:w="727"/>
        <w:gridCol w:w="728"/>
      </w:tblGrid>
      <w:tr>
        <w:trPr>
          <w:trHeight w:val="278" w:hRule="atLeast"/>
        </w:trPr>
        <w:tc>
          <w:tcPr>
            <w:tcW w:w="3240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zęść 2:</w:t>
            </w:r>
          </w:p>
        </w:tc>
        <w:tc>
          <w:tcPr>
            <w:tcW w:w="180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9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7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7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7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7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81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stawa odczynników chemicznych według katalogu POL-AURA lub równoważny</w:t>
            </w:r>
          </w:p>
        </w:tc>
        <w:tc>
          <w:tcPr>
            <w:tcW w:w="13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9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7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7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7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7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1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1100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etanol CZDA, 5 l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hem*116219904*5l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hlorek potasu, CZDA, 1 kg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hem*117397402*1kg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pnia węglan bezwodny Czda, 1 kg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hem*118783304*1kg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odorotlenek sodu, czda, 1 kg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hem*118109252*1kg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lkohol etylowy 96%, 500ml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hem*113964200*500ml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lkohol etylowy 99,8%, 500ml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hem*113964800*500ml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was trójchlorooctowy czda [CAS:76-03-9], TCA 500g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hem*115779700*500g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Gliceryna bezwodna CZDA, 1 l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hem*424433205*1l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iarczan amonu, czda, 1 kg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hem*111397200*1kg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ceton CZDA, ODCZ. FP, 5 dm3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hem*421024804*5l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donitol (Adonit) CZ, 10g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A-06-110420441-10G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D(+) Arabitol, 25 g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A-03-7600-C-25G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denozyna, 99%, 25 g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A-03-1212-E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was glutarowy, 99%,100 g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PA-07-11996-100G lub równoważny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treptomycyna sól siarczanowa , opakowanie 5g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A-03-7700-A-5G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hloroteracyklina chlorowodorek, opakowanie 5g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A-03-8098-A-5G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was octowy lodowaty, 1l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hem*115687607*1l POL AURA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ormaldehyd (formalina r-r 40%) cz d a [50-00-0], 500 ml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hem*114321733*500ml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dczynnik Folina i Ciocalteu'a, 100 ml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hem*116943507*100ml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odu węglan, bezwodny ≥ 99.0% [497-19-8], 500 g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A-03-1081-K-500G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Glikol polietylenowy 1500, 1 kg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A-03-2627-K-1KG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was szczawiowy bezw. Czda, 1 kg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hem*115758605*1kg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cetonitryl do HPLC; 2,5l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hem*611026403*2,5l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was trójchlorooctowy czda, 100g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hem*115779700*100g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-Thiobarbituric acid, 5g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A-07-17174-5G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oda HPLC, 1 l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A-06-885060156-1L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etanol do HPLC; 2,5l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hem*616219904*2,5l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ceton, 20l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hem*111024800*20l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Dowex® 50WX8, siatka 200-400, żywica jonowymienna, 500g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A-07-33535-500GR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-etoksyetanol 99%, 1 l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A-07-15602-1L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-Mercaptoethanol 99%, 250ml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A-07-12547-250ML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phtalene, 100g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A-03-1891-K-100G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odium nitrate &gt;99,0%, 250g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A-07-20596-250GR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Dimethyl sulfoxide, 1l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hem*423635509*1l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-Cyjanoacetamid, 99%, 100g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A-07-14865-100G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rans-1,2-Diaminocyclohexane-N,N,N′,N′-tetraacetic acid monohydrate, 100g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A-03-3354-T-100G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ETANOL cz.d.a., 1l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A-11-0026-1L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odek potasu, 100g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hem*117431609*100g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was siarkowy 95%, 1l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hem*115750002*1l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odium bisulfite, 100g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A-07-41944-100GR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odium tetrahydridoborate, 100g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A-03-8273-E-100G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was mrówkowy LC/MS, 50ml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A-05-56302-50ML-GL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Ziemia okrzemkowa, 1 kg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hem*469003702*1kg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ALKOHOL ETYLOWY 96% cz.d.a. [64-17-5] – 5l 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A-11-0003-5L lub równoważn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2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/>
          <w:b/>
          <w:b/>
          <w:color w:val="7030A0"/>
        </w:rPr>
      </w:pPr>
      <w:bookmarkStart w:id="10" w:name="_Toc70577419"/>
      <w:r>
        <w:rPr>
          <w:rFonts w:ascii="Times New Roman" w:hAnsi="Times New Roman"/>
          <w:b/>
          <w:color w:val="7030A0"/>
        </w:rPr>
        <w:t>Załącznik nr 1.3 do SWZ</w:t>
      </w:r>
      <w:bookmarkEnd w:id="10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10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7"/>
        <w:gridCol w:w="3124"/>
        <w:gridCol w:w="1065"/>
        <w:gridCol w:w="1385"/>
        <w:gridCol w:w="1385"/>
        <w:gridCol w:w="1385"/>
        <w:gridCol w:w="866"/>
        <w:gridCol w:w="959"/>
        <w:gridCol w:w="867"/>
        <w:gridCol w:w="866"/>
        <w:gridCol w:w="867"/>
        <w:gridCol w:w="867"/>
      </w:tblGrid>
      <w:tr>
        <w:trPr>
          <w:trHeight w:val="265" w:hRule="atLeast"/>
        </w:trPr>
        <w:tc>
          <w:tcPr>
            <w:tcW w:w="399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zęść 3:</w:t>
            </w:r>
          </w:p>
        </w:tc>
        <w:tc>
          <w:tcPr>
            <w:tcW w:w="106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077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stawa odczynników do biologii molekularnej według katalogu A&amp;A Biotechnology lub równoważny</w:t>
            </w:r>
          </w:p>
        </w:tc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1028" w:hRule="atLeast"/>
        </w:trPr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arker wielkości DNA,  50-1000 pz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05-500 lub równoważny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arker wielkości DNA,  100-1000 pz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00-500 lub równoważny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CR Mix Plus, Gotowa mieszanina do PCR o podwyższonej specyficzności (2,5 ml). Zawiera antyinhibitor reakcji PCR i polimerazę DNA Taq oraz barwniki ułatwiające obserwację elektroforezy.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05-100P lub równoważny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CR Mix Plus HGC, Gotowa mieszanina do PCR o podwyższonej specyficzności (2,5 ml). Zawiera antyinhibitor reakcji PCR i polimerazę DNA Taq oraz barwniki ułatwiające obserwację elektroforezy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05-100G lub równoważny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color Sensitive RT HS-PCR Mix SYBR,  Gotowa mieszanina hot-start o podwyższonej czułości do qPCR. Zawiera barwniki ułatwiające obserwację pipetowania, 250 reakcji x20 ul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00-250SM lub równoważny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86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2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/>
          <w:b/>
          <w:b/>
          <w:color w:val="7030A0"/>
        </w:rPr>
      </w:pPr>
      <w:bookmarkStart w:id="11" w:name="_Toc70577420"/>
      <w:r>
        <w:rPr>
          <w:rFonts w:ascii="Times New Roman" w:hAnsi="Times New Roman"/>
          <w:b/>
          <w:color w:val="7030A0"/>
        </w:rPr>
        <w:t>Załącznik nr 1.4 do SWZ</w:t>
      </w:r>
      <w:bookmarkEnd w:id="11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10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tbl>
      <w:tblPr>
        <w:tblW w:w="14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5"/>
        <w:gridCol w:w="3122"/>
        <w:gridCol w:w="1064"/>
        <w:gridCol w:w="1386"/>
        <w:gridCol w:w="1384"/>
        <w:gridCol w:w="1386"/>
        <w:gridCol w:w="865"/>
        <w:gridCol w:w="958"/>
        <w:gridCol w:w="867"/>
        <w:gridCol w:w="865"/>
        <w:gridCol w:w="867"/>
        <w:gridCol w:w="865"/>
      </w:tblGrid>
      <w:tr>
        <w:trPr>
          <w:trHeight w:val="261" w:hRule="atLeast"/>
        </w:trPr>
        <w:tc>
          <w:tcPr>
            <w:tcW w:w="398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zęść 4:</w:t>
            </w:r>
          </w:p>
        </w:tc>
        <w:tc>
          <w:tcPr>
            <w:tcW w:w="106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762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stawa zużywalnych materiałów laboratoryjnych oraz odczynników chemicznych według katalogu Polgen, EdgeBio lub równoważne</w:t>
            </w:r>
          </w:p>
        </w:tc>
        <w:tc>
          <w:tcPr>
            <w:tcW w:w="8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mawianego towaru</w:t>
            </w:r>
          </w:p>
        </w:tc>
        <w:tc>
          <w:tcPr>
            <w:tcW w:w="1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1047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Końcówki Vertex lub równoważny o poj. 10 ul, wydłużone, niskoretencyjne, (specjalna żywica NoStick® lub równoważny) przezroczyste, worek 1000 szt., Wolne od RNaz, DNaz, DNA inhibitorów PCR i pirogenów, kompatybilne z posiadanymi przez Zamawiającego pudełkami Vertex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30N00S lub równoważny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ońcówki Vertex lub równoważny o poj. 10 ul, krótkie, niskoretencyjne (specjalna żywica NoStick® lub równoważny) przezroczyste, worek 1000 szt., Wolne od RNaz, DNaz, DNA inhibitorów PCR i pirogenów, kompatybilne z posiadanymi przez Zamawiającego pudełkami Vertex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10N00S lub równoważny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ońcówki Vertex lub równoważny o poj. 200 ul, niskoretencyjne (specjalna żywica NoStick® lub równoważny) przezroczyste, worek 1000 szt., Wolne od RNaz, DNaz, DNA inhibitorów PCR i pirogenów, kompatybilne z posiadanymi przez Zamawiającego pudełkami Vertex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23N00S lub równoważny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ońcówki Vertex lub równoważny o poj. 1000 ul, niskoretencyjne (specjalna żywica NoStick® lub równoważny) przezroczyste, worek 1000 szt., Wolne od RNaz, DNaz, DNA inhibitorów PCR i pirogenów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330N00S lub równoważny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robówki typu Eppendorf, o poj. 1.5 ml, przezroczyste, 500 szt.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CT-150-C lub równoważny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robówki typu Eppendorf, o poj. 2.0 ml, przezroczyste, 500 szt.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CT-200-C lub równoważny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terylne probówki wirówkowe 5.0ml, typu Eppendorf, nisko adhezyjne, 200 szt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10-00 lub równoważny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erforma® DTR Gel Filtration Cartridges lub równoważny, 108 szt., kolumienki do oczyszczania produktów reakcji sekwencjonowania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2453 lub równoważny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86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/>
          <w:b/>
          <w:b/>
          <w:color w:val="7030A0"/>
        </w:rPr>
      </w:pPr>
      <w:bookmarkStart w:id="12" w:name="_Toc70577421"/>
      <w:r>
        <w:rPr>
          <w:rFonts w:ascii="Times New Roman" w:hAnsi="Times New Roman"/>
          <w:b/>
          <w:color w:val="7030A0"/>
        </w:rPr>
        <w:t>Załącznik nr 1.5 do SWZ</w:t>
      </w:r>
      <w:bookmarkEnd w:id="12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10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3262"/>
        <w:gridCol w:w="1357"/>
        <w:gridCol w:w="1618"/>
        <w:gridCol w:w="1560"/>
        <w:gridCol w:w="1417"/>
        <w:gridCol w:w="852"/>
        <w:gridCol w:w="1133"/>
        <w:gridCol w:w="850"/>
        <w:gridCol w:w="851"/>
        <w:gridCol w:w="789"/>
        <w:gridCol w:w="770"/>
      </w:tblGrid>
      <w:tr>
        <w:trPr>
          <w:trHeight w:val="288" w:hRule="atLeast"/>
        </w:trPr>
        <w:tc>
          <w:tcPr>
            <w:tcW w:w="382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zęść 5</w:t>
            </w:r>
          </w:p>
        </w:tc>
        <w:tc>
          <w:tcPr>
            <w:tcW w:w="13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6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5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4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13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7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7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025" w:type="dxa"/>
            <w:gridSpan w:val="12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stawa zużywalnych materiałów laboratoryjnych, rękawic ochronnych oraz odczynników chemicznych według katalogu Bionovo, Biologix group, CleanNA, NEST Scientific, Alchem, GenoPlast, NetOpakowania, QIAGEN lub równoważn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5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936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41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terylne głaszczki wykonane z polistyrenu. L-kształtna, gładka końcówka posiada delikatne zakrzywienie ku górze, co zmniejsza ryzyko przypadkowego uszkodzenia powierzchni agaru. Głaszczki z PS – sterylne – 10 x 10 szt. (100 sztuk w opakowaniu)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0366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zy z polistyrenu o poj. 1 µl – sterylne, 1000 szt. (pakowane po 20 sztuk)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2405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zy z polistyrenu o poj. 10 µl – sterylne, 1000 szt. (pakowane po 20 sztuk)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2406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krobaczki do kultur komórkowych wykonane z polietylenu (PE). Posiadają obrotowe ostrze oraz specjalnie zaprojektowaną, antypoślizgową rączkę. Sterylne., 100szt, pakowane indywidualnie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0362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robówka wirówkowa typu Falkon 50ml, sterylne, w statywie, 500 szt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05051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robówka wirówkowa typu Falkon 15ml, sterylne,  500 szt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0331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orki na odpady (PP), 30 x 50 cm , Torebki wykonane z polipropylenu. Przeźroczyste. Bez nadruku. Mogą być autoklawowane w temperaturze do 121°C. Przystosowane również do przechowywania materiałów zanieczyszczonych.100szt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-7073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orki na odpady niebezpieczne BIOHAZARD, Worki jednorazowe na odpady wykonane z polipropylenu. Z mocnym szwem na spodzie.30x50cm, 100szt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1542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Rękawice ochronne Nitrylowe: Nitrylex Classic (Nitrylex PF) lub równoważny, 100 szt. rozmiar M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-4113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Rękawice ochronne nitrylowe: Nitrylex Classic (Nitrylex PF) lub równoważny, 100 szt.  rozmiar S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-4112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Rękawice bezpudrowe lateksowe Vasco® sensitive lub równoważny, niesterylne, wykonane z naturalnej gumy lateksowej, jednorazowe. Muszą posiadać ściągacz, pasować na lewą i prawą rękę. Muszą gwarantować maksymalną ochronę, bezpieczeństwo, komfort noszenia oraz wytrzymałość na rozerwanie, nie powodujące alergii. EN 374, Opakowanie 100 szt. w rozmiarze S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.405.289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Rękawice bezpudrowe lateksowe Vasco® sensitive lub równoważny, niesterylne, wykonane z naturalnej gumy lateksowej, jednorazowe. Muszą posiadać ściągacz, pasować na lewą i prawą rękę. Muszą gwarantować maksymalną ochronę, bezpieczeństwo, komfort noszenia oraz wytrzymałość na rozerwanie, nie powodujące alergii. EN 374, Opakowanie 100 szt. w rozmiarze M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.405.290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ojemniki z podziałką, polem do opisu i zakrętką, o poj. 120 ml (±30 ml), sterylne - A, pak. ind., opakowanie 350 sztuk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2372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ońcówki Combitips Advanced pasujące do wszystkich dozowników Multipette®, Eppendorf Quality™, pomarańczowy pasek, końcówki bezbarwne, Pakowane po 100 szt, 10 ml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-6336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terylne, bezbarwne 6-dołkowe płytki do hodowli w zawiesinie typ F, indywidualnie pakowane, 50x1szt/50szt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4240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Sterylne, bezbarwne 12-dołkowe płytki do hodowli w zawiesinie typ F, indywidualnie pakowane, 50x1szt/50szt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4241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Sterylne, bezbarwne 24-dołkowe płytki do hodowli w zawiesinie typ F, indywidualnie pakowane, 50x1szt/50szt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4242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Sterylne, bezbarwne 48-dołkowe płytki do hodowli w zawiesinie typ F, indywidualnie pakowane, 50x1szt/50szt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4243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Sterylne 96-dołkowe płytki do hodowli w zawiesinie typ F, indywidualnie pakowane, 100x1szt/100szt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4244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terylne woreczki z filtrem na całej ściance, BagPage R, Wyposażone w filtr z włókniny na całej powierzchni. Porowatość filtra &lt;250 mikronów. Dostępny w wersji 400 ml, pakowane po 25 sztuk, pojemność 100 ml, pudełko 500 sztuk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-1076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6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Sterylne woreczki z filtrem na całej ściance, BagPage XR – wykonany z materiału grubszego o 50%, dedykowany próbkom trudnym do homogenizacji. Filtr na całej powierzchni z kalibrowaną mikroperforacją. Porowatość filtra 280 mikronów. , pakowane po 25 sztuk, pojemność 400 ml, pudełko 400 sztuk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-1102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5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łyn dezynfekcyjny do usuwania zanieczyszczeń z inkubatorów i sterylnych stołów roboczych. Sterylnie filtrowany. Zapobiega kontaminacji oraz rozwojowi grzybów, zarodników, bakterii i wirusów. Nie zawiera rtęci, formaldehydów, fenolu czy alkoholu. Środek misi nie być toksyczny ani cytotoksyczny i musi ulegać rozkładowi biologicznemu. Może być stosowany na powierzchniach z aluminium, żelaza pokrytego cyną, chromu, stali niklowej, stali szlachetnej i miedzi. Stosowanie: do dezynfekcji inkubatorów co dwa tygodnie, do dezynfekcji sterylnych stołów roboczych raz na dzień lub każdorazowo przed rozpoczęciem pracy.  Incubator-Clean™, 0,5 L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-2301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0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Preparat do dezynfekcji higienicznej i chirurgicznej rąk o działaniu bakteriobójczym, grzybobójczym i wirusobójczym, przeznaczony do częstego stosowania, zapewniający krótkie czasy działania.  Preparat na bazie alkoholu etylowego i mirystylowego, musi zawierać składniki przyjazne dla skóry, w tym witaminę E, chroniącą komórki skóry przed wolnymi rodnikami; glicerynę o właściwościach nawilżających oraz pantenol, stymulujący proces regeneracji skóry. Opakowanie: 500 ml, butelk z pompką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5167E - Skinman Protect Ecolab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2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ntybakteryjne mydło do mycia i dezynfekcji rąk. Mydło musi zapewnić wysoki poziom higieny, ale także musi zapobiegać zniszczeniom i podrażnieniom skóry. Mydło niskopieniące o właściwościach dezynfekcyjnych i dermatologicznie przetestowanym efekcie nawilżającym. Nie zawiera barwników i środków zapachowych. Mydło musi posiadać wysokie właściwości nawilżające, musi nadawać się do częstego, regularnego stosowania, gwarantując długotrwałe uczucie miękkości i zwiększając komfort użytkowania. Opakowanie 5l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080690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zybko działający alkoholowy preparat do dezynfekcji, bezaldehydowy, w spray'u do szybkiej dezynfekcji powierzchni.Aktywny w stosunku do grzybów i bakterii. Incidin Liquid spray, 5 l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41640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3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Gotowy do użycia preparat w postaci piany do szybkiej dezynfekcji i mycia wszelkich powierzchni wrażliwych na działanie alkoholi. Musi posiadać bardzo dobre właściwości myjące i szerokie spektrum działania obejmujące bakterie, grzyby i wirusy. Oparty na bazie glukoprotaminy - substancji aktywnej opartej na surowcach naturalnych, nie zawiera aldehydów, nie wytwarza aerozolu, posiada świeży cytrynowy zapach. Opakowanie 5 L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13440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ncidin Liquid Spray 650 ml. (ze spryskiwaczem), bezaldehydowy preparat w spray'u do szybkiej dezynfekcji powierzchni, stosowany wszędzie tam, gdzie konieczne jest szybkie działanie i błyskawiczne schnięcie powierzchni. Szerokie spektrum działania obejmujące bakterie, grzyby i wirusy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41660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Gotowy do użycia preparat w postaci piany do szybkiej dezynfekcji i mycia wszelkich powierzchni wrażliwych na działanie alkoholi. Musi posiadać bardzo dobre właściwości myjące i szerokie spektrum działania obejmujące bakterie, grzyby i wirusy. Oparty na bazie glukoprotaminy - substancji aktywnej opartej na surowcach naturalnych, nie zawiera aldehydów, nie wytwarza aerozolu, posiada świeży cytrynowy zapach. Butelka 750 ml ze spryskiwaczem pianowym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46010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ółmaska filtrująca, FFP3, z zaworem. Maska wykonana w technologii filtracyjnej zapewniającej niskie opory oddychania. Składana 3-panelowa konstrukcja, zapewniająca dopasowanie się do różnych kształtów twarzy, oraz dostosowanie się do ruchów twarzy podczas mówienia, odporna na zapadanie się. Maska musi być wyposażona w wyprofilowaną blaszkę nosową z zakrzywionym, niskim profilem, zapewniającym dopasowanie się do kształtu nosa i konturów oczu zapewniając dobre pole widzenia i kompatybilność z goglami i okularami ochronnymi. Maska musi być wyposażona w płatkę podbródkową ułatwiającą składanie i dopasowanie do twarzy. Panel górny maski musi być tłoczony, żeby ograniczyć parowanie okularów i gogli. Maska musi być wyposażona w zawór, który efektywnie likwiduje nagromadzone ciepło zapewniając przyjemne uczucie chłodu i bardziej komfortowe użytkowanie oraz musi odprowadzać wydychane powietrze zmniejszając ryzyko parowania okularów. Taśma nagłowia musi utrzymywać szczelne przyleganie półmaski do twarzy. Ze względu na użytkowanie różnych masek o różnej klasie ochrony w laboratorium kolor taśmy musi określać klasę ochrony - czerwony: FFP3. Maska musi posiadać indywidualne opakowanie (1 sztuka w opakowaniu) w celu zwiększenia higieny oraz zapobiegania zanieczyszczeniu półmaski przed użyciem i praktycznego przechowywania i dystrybucji w laboratorium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M™ Aura™ 9332+, 3M ID 7100101249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aska przeciwpyłowa, klasa ochrony FFP1, możliwość stosowania do 4-krotnej wartości granicznej - typ 9312+, 1 sztuka w opakowaniu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M™ Aura™ 9312+, 3M ID 7000088724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aseczki ochronne trójwarstwowe, jednorazowe 50 szt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-1262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Środek do dezynfekcji Pursept® AF - koncentrat, środek do dezynfekcji powierzchni, którego skład oparty jest na czwartorzędowych związkach amoniowych. Nie zawiera aldehydów, kanister 5 L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0125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onit do oczyszczania wody - Złoże mieszane Amberlite MB20 do demineralizacji opakowanie 25l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B20 25l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trzykawki jednorazowe sterylne, końcówka typu Luer, 100 szt. w opakowaniu, 10 ml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0164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trzykawki jednorazowe sterylne, końcówka typu Luer, 100 szt. w opakowaniu,20 ml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0165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ski zaciskowe (trytytki), długość: 200 mm, szerokość: 4,8 mm, 100 szt. w opakowaniu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zkiełka nakrywkowe, prostokątne, 20 mm x 20 mm, 100 szt. w opakowaniu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-1388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Uszczelka pokrywy  do autoklawu Prestige Medical serii Clasic zielona, 1 sztuka w opakowaniu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9500 (Prestige Medical)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mni Tip 'Hard' (7 x 110 mm), op. 25 szt. - Plastikowe końcówki Omni Tip ™ do homogenizacji tkanek twardych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99-30750H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mni Tip 'Soft' (7 x 110 mm), op. 25 szt. - Plastikowe końcówki Omni Tip ™ do homogenizacji tkanek miękkich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99-30750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atrin Plus Hand Towel C-fold 2 - Pojedyncze ręczniki BIAŁE, dwuwarstwowe, gofrowane, opakowanie zbiorcze zawiera co najmniej 3000 ręczników, w kartonie jest co najmniej 20 paczek po co najmniej 150 ręczników papierowych, składane w C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44388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orebka strunowa z polem do podpisu, rozmiar torebki 100x150 mm (opakowanie: 1000 sztuk)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s_opis 100x150_k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oreczki strunowe z polem do opisu, rozmiar woreczka:  230x320±10 mm (opakowanie: 1000 sztuk)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s_opis 230x320_k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Torebka strunowa z polem do opisu, rozmiar torebki: 80x120 mm (opakowanie: 1000 sztuk) 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s_opis 80x120_k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orebka strunowa z polem do opisu 160x220mm (1000 sztuk)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s_opis 160x220_k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oreczki strunowe z polem do opisu 350x450mm (1000 sztuk)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s_opis 350x450_k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boje gazowe CV 360 do palnika Fuego, wymiary 37 x 140 mm, opakowanie 6 sztuk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1346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leanNGS, kulki paramagnetyczne do oczyszczania DNA do zastosowania w sekwencjonowaniu NGS, 50ml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NGS-0050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isko adhezyjne mikrokońcówki 10 µl, uniwersalne, bezbarwne, w worku, 1x1000szt/1000szt, NEST Biotechnology lub równoważny, materiał: polipropylen, bezbarwne, gładka powierzchnia wewnętrzna, pasują zarówno do jednokanałowych i wielokanałowych pipet, ISO 9001:2008 GMP standard, wolne od DNaz, RNaz, niepirogenne, pakowane w worek z zamknięciem strunowym, kompatybilne z pudełkami NPT0010-9-NS/301016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1006/NPT0010-B-N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isko adhezyjne końcówki 200µl, uniwersalne, żółte, w worku, 1x1000szt/1000sz, NEST Biotechnology lub równoważny, materiał: polipropylen, niebieskie, gładka powierzchnia wewnętrzna, pasują zarówno do jednokanałowych i wielokanałowych pipet, ISO 9001:2008 GMP standard, wolne od DNaz, RNaz, niepirogenne, pakowane w worek z zamknięciem strunowym,, kompatybilne z pudełkami NPT1000-1-BS/303216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2106/NPT0200-B-Y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isko adhezyjne końcówki 1000µl, uniwersalne, niebieskie, w worku, 1x1000szt/1000szt, NEST biotechnology lub równoważny, materiał:, polipropylen, niebieskie, gładka powierzchnia wewnętrzna</w:t>
              <w:br/>
              <w:t>- pasują zarówno do jednokanałowych i wielokanałowych pipet, ISO 9001:2008 GMP standard, wolne od DNaz, RNaz, niepirogenne, pakowane w worek z zamknięciem strunowym, kompatybilne z pudełkami NPT1000-1-BS/303216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3206/NPT1000-B-B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6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DNeasy PowerSoil Kit -  QIAGEN - Zestaw do izolacji genomowego DNA mikroorganizmów ze wszystkich rodzajów gleby. Umożliwia izolację wysokiej jakości DNA z 250 mg próbki. Zestaw zoptymalizowany do izolowania DNA z trudnych próbek środowiskowych, opakowanie na 100 próbek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888-100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uweta UV makro ze szkła optycznego 3.5 ml z płaską pokrywką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0527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ztuk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ońcówki epTIPS w worku - żółte 2-200 µl, 1000 sztuk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-6802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ońcówki epTIPS w worku - bezbarwne 50-1000 µl, 1000 sztuk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-6380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ońcówki epTIPS w worku - bezbarwne 100-5000 µl, 500 sztuk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-6805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ońcówki epTIPS w worku - bezbarwne 0,5-10 ml, 200 sztuk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-6809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robówki typu Eppendorf, 5,0 ml, 200 sztuk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-0157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robówki typu Eppendorf, 2,0 ml, 1000 sztuk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2281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łyn do mycia naczyń laboratoryjnych Trilux, 5l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0113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zyściwo (ręcznik papierowy), 670 arkuszy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-0982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Rękawiczki XS - Rękawiczki nitrylowe Kimtech Purple Nitrile-Xtra lub równoważny- długie - jednorazowe - bezpudrowe, opakowanie 50 sztuk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-8199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Rękawiczki S - Rękawiczki nitrylowe Kimtech Purple Nitrile-Xtra lub równoważny - długie - jednorazowe - bezpudrowe, 50 sztuk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-8200 lub równoważn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56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/>
          <w:b/>
          <w:b/>
          <w:color w:val="7030A0"/>
        </w:rPr>
      </w:pPr>
      <w:bookmarkStart w:id="13" w:name="_Toc70577422"/>
      <w:r>
        <w:rPr>
          <w:rFonts w:ascii="Times New Roman" w:hAnsi="Times New Roman"/>
          <w:b/>
          <w:color w:val="7030A0"/>
        </w:rPr>
        <w:t>Załącznik nr 1.6 do SWZ</w:t>
      </w:r>
      <w:bookmarkEnd w:id="13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10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tbl>
      <w:tblPr>
        <w:tblW w:w="14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4"/>
        <w:gridCol w:w="3116"/>
        <w:gridCol w:w="1063"/>
        <w:gridCol w:w="1384"/>
        <w:gridCol w:w="1385"/>
        <w:gridCol w:w="1386"/>
        <w:gridCol w:w="864"/>
        <w:gridCol w:w="958"/>
        <w:gridCol w:w="863"/>
        <w:gridCol w:w="864"/>
        <w:gridCol w:w="864"/>
        <w:gridCol w:w="864"/>
      </w:tblGrid>
      <w:tr>
        <w:trPr>
          <w:trHeight w:val="277" w:hRule="atLeast"/>
        </w:trPr>
        <w:tc>
          <w:tcPr>
            <w:tcW w:w="3980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zęść 6</w:t>
            </w:r>
          </w:p>
        </w:tc>
        <w:tc>
          <w:tcPr>
            <w:tcW w:w="106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475" w:type="dxa"/>
            <w:gridSpan w:val="12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stawa odczynników chemicznych i laboratoryjnych materiałów zużywalnych według katalogu BIOMAXIMA lub równoważny</w:t>
            </w:r>
          </w:p>
        </w:tc>
      </w:tr>
      <w:tr>
        <w:trPr>
          <w:trHeight w:val="289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961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CO Micro Plate - Mikropłytki  z pożywką do badania mikroorganizmów w próbkach środowiskowych, zawierające trzy powtórzenia 31 substratów węglowych i wody, sterylne, kompatybilne z systemem Biolog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06 lub równoważny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łytki do mikromacierzy fenotypowych, metaboliczne oraz do oceny wrażliwości chemicznej: PM1, PM2, PM3, PM4, PM5, PM6, PM7, PM8, PM9, PM10, PM11, PM12, PM13, PM14, PM15, PM16, PM17, PM18, PM19, PM20, PM21, PM22, PM23,PM24, PM25, kompatybilne z systemem Biolog, do wyboru w zależności od potrzeb, 1 sztuka w opakowaniu.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28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FF MicroPlate dla grzybów - Mikropłytki  z pożywką do badania zbiorowisk grzybów w próbkach środowiskowych oraz charakterystyki metabolicznej grzybów, zawierające 95 substratów węglowych i wodę, sterylne, kompatybilne z systemem Biolog, pakowane po 10 sztuk 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06 lub równoważny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icrobank   zawierający   80   kriofiolek  w   pojemniku o wymiarach (133 mm  x  133 mm  x  55 mm).  W  skład  każdej  2 ml  kriofiolki  wchodzi  25  porowatych kapsułek  (perełek),  pokrytych  unikatowym  płynem  (kriokonserwantem), do przechowywania mikroorganizmów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L.170/M lub równoważny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łytka Petriego, 90 mm, pakowane po 600 sztuk, sterylne, z wentylacją, kompatybilne z rozlewarką APS One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P903125SQ lub równoważny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Płytka Petriego, 55 mm, pakowane po 1005 sztuk, STERYLNE z wentylacją, kompatybilne z rozlewarką APS One 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PAB.I lub równoważny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17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ońcówki pasujące do posiadanych pipet automatycznych ośmiokanałowych Ovation, o pojemności 25-1250 µl. Pakowane w pudełka.  Sterylne. Opakowanie zbiorcze 960 szt (5 x 192 szt.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201 lub równoważny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uche, agarowe, podłoże z różem bengalskim i chloramfenikolem 0,5 kg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S 66- 500 lub równoważny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uche podłoże mikrobiologiczne, Potato Dextrose Agar, PDA,500g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S 107-500 lub równoważny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uche podłoże mikrobiologiczne, Plate Count Agar PCA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S 37-500 lub równoważny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ulion odżywczy (Nutrient Broth), 500g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S 90-500 lub równoważny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otato Dextrose Broth (PDB), pożywka mikrobiologiczna do namnażania drożdży i pleśni - 500 g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S 231-500 lub równoważny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gar bakteriologiczny, 500g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B 03-500 lub równoważny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Roztwór soli fizjologicznej z peptonem, saline peptone water, 500g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S 118-500 lub równoważny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86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/>
          <w:b/>
          <w:b/>
          <w:color w:val="7030A0"/>
        </w:rPr>
      </w:pPr>
      <w:bookmarkStart w:id="14" w:name="_Toc70577423"/>
      <w:r>
        <w:rPr>
          <w:rFonts w:ascii="Times New Roman" w:hAnsi="Times New Roman"/>
          <w:b/>
          <w:color w:val="7030A0"/>
        </w:rPr>
        <w:t>Załącznik nr 1.7 do SWZ</w:t>
      </w:r>
      <w:bookmarkEnd w:id="14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10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/>
      </w:pPr>
      <w:r>
        <w:rPr/>
      </w:r>
    </w:p>
    <w:tbl>
      <w:tblPr>
        <w:tblW w:w="144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0"/>
        <w:gridCol w:w="3106"/>
        <w:gridCol w:w="1060"/>
        <w:gridCol w:w="1385"/>
        <w:gridCol w:w="1384"/>
        <w:gridCol w:w="1385"/>
        <w:gridCol w:w="861"/>
        <w:gridCol w:w="959"/>
        <w:gridCol w:w="861"/>
        <w:gridCol w:w="861"/>
        <w:gridCol w:w="861"/>
        <w:gridCol w:w="860"/>
      </w:tblGrid>
      <w:tr>
        <w:trPr>
          <w:trHeight w:val="269" w:hRule="atLeast"/>
        </w:trPr>
        <w:tc>
          <w:tcPr>
            <w:tcW w:w="396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zęść 7:</w:t>
            </w:r>
          </w:p>
        </w:tc>
        <w:tc>
          <w:tcPr>
            <w:tcW w:w="10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4443" w:type="dxa"/>
            <w:gridSpan w:val="12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stawa odczynników chemicznych według katalogu BIOMERIEUX lub równoważny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92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API ZYM (25 PASKÓW)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200 lub równoważny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ZYM 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0494 lub równoważny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ZYM B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0493 lub równoważny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8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/>
          <w:b/>
          <w:b/>
          <w:color w:val="7030A0"/>
        </w:rPr>
      </w:pPr>
      <w:bookmarkStart w:id="15" w:name="_Toc70577424"/>
      <w:r>
        <w:rPr>
          <w:rFonts w:ascii="Times New Roman" w:hAnsi="Times New Roman"/>
          <w:b/>
          <w:color w:val="7030A0"/>
        </w:rPr>
        <w:t>Załącznik nr 1.8 do SWZ</w:t>
      </w:r>
      <w:bookmarkEnd w:id="15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10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6"/>
        <w:gridCol w:w="2910"/>
        <w:gridCol w:w="1013"/>
        <w:gridCol w:w="1439"/>
        <w:gridCol w:w="1498"/>
        <w:gridCol w:w="1503"/>
        <w:gridCol w:w="838"/>
        <w:gridCol w:w="977"/>
        <w:gridCol w:w="816"/>
        <w:gridCol w:w="807"/>
        <w:gridCol w:w="805"/>
        <w:gridCol w:w="810"/>
      </w:tblGrid>
      <w:tr>
        <w:trPr>
          <w:trHeight w:val="360" w:hRule="atLeast"/>
        </w:trPr>
        <w:tc>
          <w:tcPr>
            <w:tcW w:w="371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zęść 8</w:t>
            </w:r>
          </w:p>
        </w:tc>
        <w:tc>
          <w:tcPr>
            <w:tcW w:w="101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4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4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50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0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4222" w:type="dxa"/>
            <w:gridSpan w:val="12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stawa odczynników do biologii molekularnej według katalogu MPBiomedicals lub równoważny</w:t>
            </w:r>
          </w:p>
        </w:tc>
      </w:tr>
      <w:tr>
        <w:trPr>
          <w:trHeight w:val="376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76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1250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36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YSING MATRIX E - Odporne na uszkodzenia 2 ml probówki wraz z macierzą składającą się z 1,4 mm ceramicznych kuleczek, 0,1 mm krzemionkowych kuleczek oraz jednej 4 mm szklanej kuleczki. Lysing Matrix E posiadają fioletowe nakrętki i wchodzą także w skład zestawów FastDNA® SPIN Kit for Soil do izolacji DNA wszelkiego rodzaju z gleby oraz innych próbek środowiskowych, opakowanie 100 x 2 ml. Muszą być kompatybilne z posiadanym aparatem FastPrep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6914100 lub równoważny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89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PIN Filters - kolumienki do izolacji DNA wraz z probówkami, wchodzące w skład zestawów FastDNA® SPIN Kit for Soil do izolacji DNA 50 szt. w opakowaniu. Muszą być kompatybilne z posiadanym zestawem FastDNA® SPIN Kit for Soil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6560210 lub równoważny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68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T Buffer Lysis Solution, bufor do lizy gleby, 8 mL, wchodzący także w skład zestawów FastDNA® SPIN Kit for Soil do izolacji DNA wszelkiego rodzaju z gleby oraz innych próbek środowiskowych. Muszą być kompatybilne z posiadanym zestawem FastDNA® SPIN Kit for Soil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6511202 lub równoważny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8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Sodium Phosphate Buffer, 100 mL, bufor wchodzący także w skład zestawów FastDNA® SPIN Kit for Soil do izolacji DNA wszelkiego rodzaju z gleby oraz innych próbek środowiskowych. Muszą być kompatybilne z posiadanym zestawem FastDNA® SPIN Kit for Soil.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6570205 lub równoważny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inding Matrix, 2 x 30 mL, bufor wiążący kwasy nukleinowe, wchodzący także w skład zestawów FastDNA® SPIN Kit for Soil do izolacji DNA wszelkiego rodzaju z gleby oraz innych próbek środowiskowych. Muszą być kompatybilne z posiadanym zestawem FastDNA® SPIN Kit for Soil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6540408 lub równoważny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21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astDNA SPIN for feces kit 50 preps  - Zestaw do izolacji DNA z próbek środowiskowych, w tym z gleby, ścieków i osadów kompatybilny z posiadanym urządzeniem FastPrep do izolacji DNA. Oparty na zasadzie mechanicznej homogenizacji z wykorzystaniem cząstek ceramicznych i silikonowych oraz lizie biochemicznej, opakowanie na 50 próbek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6570200 lub równoważny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FASTDNA™ SPIN KIT FOR SOIL (50 ML TUBES) Zestaw do izolacji DNA z gleby, kompatybilny z posiadanym urządzeniem FastPrep do izolacji DNA. Opakowanie na 10 próbek.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6560600 lub równoważny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astDNA™-96 Fungal/Bacterial DNA Kit 2x96 preps - Zestaw do izolacji DNA z bakterii i grzybów kompatybilny z posiadanym urządzeniem Fast Prep do izolacji DNA - 2 x 96 preps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9696300 lub równoważny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80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14222" w:type="dxa"/>
            <w:gridSpan w:val="1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/>
          <w:b/>
          <w:b/>
          <w:color w:val="7030A0"/>
        </w:rPr>
      </w:pPr>
      <w:bookmarkStart w:id="16" w:name="_Toc70577425"/>
      <w:r>
        <w:rPr>
          <w:rFonts w:ascii="Times New Roman" w:hAnsi="Times New Roman"/>
          <w:b/>
          <w:color w:val="7030A0"/>
        </w:rPr>
        <w:t>Załącznik nr 1.9 do SWZ</w:t>
      </w:r>
      <w:bookmarkEnd w:id="16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10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0"/>
        <w:gridCol w:w="3220"/>
        <w:gridCol w:w="1117"/>
        <w:gridCol w:w="1385"/>
        <w:gridCol w:w="1386"/>
        <w:gridCol w:w="1384"/>
        <w:gridCol w:w="911"/>
        <w:gridCol w:w="1061"/>
        <w:gridCol w:w="890"/>
        <w:gridCol w:w="889"/>
        <w:gridCol w:w="890"/>
        <w:gridCol w:w="890"/>
      </w:tblGrid>
      <w:tr>
        <w:trPr>
          <w:trHeight w:val="286" w:hRule="atLeast"/>
        </w:trPr>
        <w:tc>
          <w:tcPr>
            <w:tcW w:w="4110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zęść 9:</w:t>
            </w:r>
          </w:p>
        </w:tc>
        <w:tc>
          <w:tcPr>
            <w:tcW w:w="1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1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0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4913" w:type="dxa"/>
            <w:gridSpan w:val="12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stawa odczynników do biologii molekularnej według katalogu Illumina lub równoważny do zastosowania w posiadanym przez Zamawiającego Sekwenatorze Następnej Generacji ILLUMINA MiSeq</w:t>
            </w:r>
          </w:p>
        </w:tc>
      </w:tr>
      <w:tr>
        <w:trPr>
          <w:trHeight w:val="298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1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918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iSeq Reagent Kit v3 (600 cycle) lub równoważny, w pełni kompatybilny z posiadanym przez Zamawiającego Sekwenatorem Następnej  Generacji ILLUMINA MiSeq, umożliwiający kontynuacje prowadzonych badań rozpoczętych z wykorzystaniem w/w zestawu MiSeq Reagent Kit v3 (600 cycle)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S-102-3003 lub równoważny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akowanie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8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/>
          <w:b/>
          <w:b/>
          <w:color w:val="7030A0"/>
        </w:rPr>
      </w:pPr>
      <w:bookmarkStart w:id="17" w:name="_Toc70577426"/>
      <w:r>
        <w:rPr>
          <w:rFonts w:ascii="Times New Roman" w:hAnsi="Times New Roman"/>
          <w:b/>
          <w:color w:val="7030A0"/>
        </w:rPr>
        <w:t>Załącznik nr 1.10 do SWZ</w:t>
      </w:r>
      <w:bookmarkEnd w:id="17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10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tbl>
      <w:tblPr>
        <w:tblW w:w="146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3"/>
        <w:gridCol w:w="3152"/>
        <w:gridCol w:w="1075"/>
        <w:gridCol w:w="1385"/>
        <w:gridCol w:w="1385"/>
        <w:gridCol w:w="1385"/>
        <w:gridCol w:w="873"/>
        <w:gridCol w:w="1062"/>
        <w:gridCol w:w="874"/>
        <w:gridCol w:w="874"/>
        <w:gridCol w:w="874"/>
        <w:gridCol w:w="873"/>
      </w:tblGrid>
      <w:tr>
        <w:trPr>
          <w:trHeight w:val="262" w:hRule="atLeast"/>
        </w:trPr>
        <w:tc>
          <w:tcPr>
            <w:tcW w:w="402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zęść 10:</w:t>
            </w:r>
          </w:p>
        </w:tc>
        <w:tc>
          <w:tcPr>
            <w:tcW w:w="10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06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4685" w:type="dxa"/>
            <w:gridSpan w:val="12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stawa odczynników do biologii molekularnej według katalogu Roche lub równoważny</w:t>
            </w:r>
          </w:p>
        </w:tc>
      </w:tr>
      <w:tr>
        <w:trPr>
          <w:trHeight w:val="273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908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apa Biosystems KAPA HiFi HotStart ReadyMix lub równoważny, 500 reakcji w 25 ul, umożliwiający kontynuacje prowadzonych badań rozpoczętych z wykorzystaniem  Kapa Biosystems KAPA HiFi HotStart ReadyMix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K2602 lub równoważny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akowanie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8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/>
          <w:b/>
          <w:b/>
          <w:color w:val="7030A0"/>
        </w:rPr>
      </w:pPr>
      <w:bookmarkStart w:id="18" w:name="_Toc70577427"/>
      <w:r>
        <w:rPr>
          <w:rFonts w:ascii="Times New Roman" w:hAnsi="Times New Roman"/>
          <w:b/>
          <w:color w:val="7030A0"/>
        </w:rPr>
        <w:t>Załącznik nr 1.11 do SWZ</w:t>
      </w:r>
      <w:bookmarkEnd w:id="18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10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tbl>
      <w:tblPr>
        <w:tblW w:w="14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2"/>
        <w:gridCol w:w="3182"/>
        <w:gridCol w:w="1085"/>
        <w:gridCol w:w="1384"/>
        <w:gridCol w:w="1386"/>
        <w:gridCol w:w="1384"/>
        <w:gridCol w:w="882"/>
        <w:gridCol w:w="1061"/>
        <w:gridCol w:w="882"/>
        <w:gridCol w:w="882"/>
        <w:gridCol w:w="882"/>
        <w:gridCol w:w="882"/>
      </w:tblGrid>
      <w:tr>
        <w:trPr>
          <w:trHeight w:val="262" w:hRule="atLeast"/>
        </w:trPr>
        <w:tc>
          <w:tcPr>
            <w:tcW w:w="4064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zęść 11:</w:t>
            </w:r>
          </w:p>
        </w:tc>
        <w:tc>
          <w:tcPr>
            <w:tcW w:w="10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0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4774" w:type="dxa"/>
            <w:gridSpan w:val="12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stawa odczynników do biologii molekularnej oraz materiałów laboratoryjnych według katalogu Promega lub równoważny</w:t>
            </w:r>
          </w:p>
        </w:tc>
      </w:tr>
      <w:tr>
        <w:trPr>
          <w:trHeight w:val="273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1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819" w:hRule="atLeast"/>
        </w:trPr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2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QuantiFluor ONE dsDNA System, do fluorymetrycznego pomiaru stężenia dsDNA, kompatybilne z fluorymetrem Quantus, na 500 pomiarów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4870 lub równoważny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akowanie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Probówki 0,5ml, cienkościenne kompatybilne z fluorymetrem Quantus, 200 sztuk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4942 lub równoważny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akowanie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88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8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/>
          <w:b/>
          <w:b/>
          <w:color w:val="7030A0"/>
        </w:rPr>
      </w:pPr>
      <w:bookmarkStart w:id="19" w:name="_Toc70577428"/>
      <w:r>
        <w:rPr>
          <w:rFonts w:ascii="Times New Roman" w:hAnsi="Times New Roman"/>
          <w:b/>
          <w:color w:val="7030A0"/>
        </w:rPr>
        <w:t>Załącznik nr 1.12 do SWZ</w:t>
      </w:r>
      <w:bookmarkEnd w:id="19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10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tbl>
      <w:tblPr>
        <w:tblW w:w="14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8"/>
        <w:gridCol w:w="3133"/>
        <w:gridCol w:w="1069"/>
        <w:gridCol w:w="1385"/>
        <w:gridCol w:w="1384"/>
        <w:gridCol w:w="1385"/>
        <w:gridCol w:w="869"/>
        <w:gridCol w:w="960"/>
        <w:gridCol w:w="869"/>
        <w:gridCol w:w="869"/>
        <w:gridCol w:w="869"/>
        <w:gridCol w:w="868"/>
      </w:tblGrid>
      <w:tr>
        <w:trPr>
          <w:trHeight w:val="260" w:hRule="atLeast"/>
        </w:trPr>
        <w:tc>
          <w:tcPr>
            <w:tcW w:w="400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zęść 12:</w:t>
            </w:r>
          </w:p>
        </w:tc>
        <w:tc>
          <w:tcPr>
            <w:tcW w:w="10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4528" w:type="dxa"/>
            <w:gridSpan w:val="12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stawa odczynników do biologii molekularnej według katalogu Agilent lub równoważny</w:t>
            </w:r>
          </w:p>
        </w:tc>
      </w:tr>
      <w:tr>
        <w:trPr>
          <w:trHeight w:val="271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878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D1000 ScreenTape - taśmy do elektroforezy automatycznej, rozdział fragmentów wielkości od 35-1000bp na 112 prób, kompatybilne z posiadanym przez Zamawiającego aparatem 4150 TapeStation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067-5582 lub równoważny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Zestaw odczynników D1000 do elektroforezy automatycznej, rozdział fragmentów wielkości od 35-1000bp na 112 prób, kompatybilne z posiadanym przez Zamawiającego aparatem 4150 TapeStation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067-5583 lub równoważny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8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/>
      </w:r>
      <w:bookmarkStart w:id="20" w:name="_Hlk50530023"/>
      <w:bookmarkStart w:id="21" w:name="_Hlk44480924"/>
      <w:bookmarkStart w:id="22" w:name="_Hlk66968210"/>
      <w:bookmarkStart w:id="23" w:name="_Hlk66374298"/>
      <w:bookmarkStart w:id="24" w:name="_Hlk66968210_Copy_1"/>
      <w:bookmarkStart w:id="25" w:name="_Hlk50530023"/>
      <w:bookmarkStart w:id="26" w:name="_Hlk44480924"/>
      <w:bookmarkStart w:id="27" w:name="_Hlk66968210"/>
      <w:bookmarkStart w:id="28" w:name="_Hlk66374298"/>
      <w:bookmarkStart w:id="29" w:name="_Hlk66968210_Copy_1"/>
      <w:bookmarkEnd w:id="25"/>
      <w:bookmarkEnd w:id="26"/>
      <w:bookmarkEnd w:id="27"/>
      <w:bookmarkEnd w:id="28"/>
      <w:bookmarkEnd w:id="29"/>
    </w:p>
    <w:sectPr>
      <w:headerReference w:type="default" r:id="rId2"/>
      <w:type w:val="nextPage"/>
      <w:pgSz w:orient="landscape" w:w="16838" w:h="11906"/>
      <w:pgMar w:left="1276" w:right="1105" w:gutter="0" w:header="0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w:drawing>
        <wp:anchor behindDoc="1" distT="0" distB="0" distL="114300" distR="114300" simplePos="0" locked="0" layoutInCell="0" allowOverlap="1" relativeHeight="94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92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" path="m0,0l-2147483645,0l-2147483645,-2147483646l0,-2147483646xe" stroked="f" o:allowincell="f" style="position:absolute;margin-left:515.85pt;margin-top:48.35pt;width:28.2pt;height:33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3593"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bidi="pl-PL" w:val="pl-PL" w:eastAsia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e82835"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link w:val="Nagwek2Znak"/>
    <w:unhideWhenUsed/>
    <w:qFormat/>
    <w:rsid w:val="00a54830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qFormat/>
    <w:rsid w:val="003b7acf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30532"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e82835"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 w:customStyle="1">
    <w:name w:val="Nagłówek 2 Znak"/>
    <w:link w:val="Heading2"/>
    <w:qFormat/>
    <w:rsid w:val="00a54830"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 w:customStyle="1">
    <w:name w:val="Nagłówek 3 Znak"/>
    <w:link w:val="Heading3"/>
    <w:uiPriority w:val="9"/>
    <w:qFormat/>
    <w:rsid w:val="003b7acf"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 w:customStyle="1">
    <w:name w:val="Nagłówek 4 Znak"/>
    <w:link w:val="Heading4"/>
    <w:uiPriority w:val="9"/>
    <w:semiHidden/>
    <w:qFormat/>
    <w:rsid w:val="00530532"/>
    <w:rPr>
      <w:rFonts w:ascii="Calibri Light" w:hAnsi="Calibri Light" w:eastAsia="Times New Roman" w:cs="Times New Roman"/>
      <w:i/>
      <w:iCs/>
      <w:color w:val="2F5496"/>
    </w:rPr>
  </w:style>
  <w:style w:type="character" w:styleId="Stopka" w:customStyle="1">
    <w:name w:val="Stopka_"/>
    <w:link w:val="Stopka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 w:customStyle="1">
    <w:name w:val="Tekst treści (2)_"/>
    <w:link w:val="Teksttreci21"/>
    <w:uiPriority w:val="99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 w:customStyle="1">
    <w:name w:val="Tekst treści_"/>
    <w:link w:val="Teksttrec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 w:customStyle="1">
    <w:name w:val="Tekst treści (5)_"/>
    <w:link w:val="Teksttreci5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 w:customStyle="1">
    <w:name w:val="Nagłówek lub stopka (2)_"/>
    <w:link w:val="Nagweklubstopka2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 w:customStyle="1">
    <w:name w:val="Nagłówek #1_"/>
    <w:link w:val="Nagwek1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 w:customStyle="1">
    <w:name w:val="Nagłówek #2_"/>
    <w:link w:val="Nagwek2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 w:customStyle="1">
    <w:name w:val="Tekst treści (3)_"/>
    <w:link w:val="Teksttreci3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 w:customStyle="1">
    <w:name w:val="Inne_"/>
    <w:link w:val="Inne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 w:customStyle="1">
    <w:name w:val="Nagłówek #3_"/>
    <w:link w:val="Nagwek3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 w:customStyle="1">
    <w:name w:val="Podpis obrazu_"/>
    <w:link w:val="Podpisobrazu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 w:customStyle="1">
    <w:name w:val="Tekst treści (7)_"/>
    <w:link w:val="Teksttreci71"/>
    <w:qFormat/>
    <w:rsid w:val="00035d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 w:customStyle="1">
    <w:name w:val="Tekst treści (4)_"/>
    <w:link w:val="Teksttreci4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 w:customStyle="1">
    <w:name w:val="Podpis tabeli_"/>
    <w:link w:val="Podpistabel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 w:customStyle="1">
    <w:name w:val="Tekst treści (6)_"/>
    <w:link w:val="Teksttreci61"/>
    <w:qFormat/>
    <w:rsid w:val="00035d7f"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 w:customStyle="1">
    <w:name w:val="Spis treści_"/>
    <w:link w:val="Spistrec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 w:customStyle="1">
    <w:name w:val="Nagłówek lub stopka_"/>
    <w:link w:val="Nagweklubstopka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 w:customStyle="1">
    <w:name w:val="Nagłówek Znak"/>
    <w:link w:val="Header"/>
    <w:uiPriority w:val="99"/>
    <w:qFormat/>
    <w:rsid w:val="004f7b6d"/>
    <w:rPr>
      <w:color w:val="000000"/>
    </w:rPr>
  </w:style>
  <w:style w:type="character" w:styleId="StopkaZnak" w:customStyle="1">
    <w:name w:val="Stopka Znak"/>
    <w:link w:val="Footer"/>
    <w:uiPriority w:val="99"/>
    <w:qFormat/>
    <w:rsid w:val="004f7b6d"/>
    <w:rPr>
      <w:color w:val="000000"/>
    </w:rPr>
  </w:style>
  <w:style w:type="character" w:styleId="WW8Num3z1" w:customStyle="1">
    <w:name w:val="WW8Num3z1"/>
    <w:qFormat/>
    <w:rsid w:val="004f7b6d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link w:val="Title"/>
    <w:uiPriority w:val="10"/>
    <w:qFormat/>
    <w:rsid w:val="00a30ea3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uiPriority w:val="99"/>
    <w:unhideWhenUsed/>
    <w:rsid w:val="00e82835"/>
    <w:rPr>
      <w:color w:val="0563C1"/>
      <w:u w:val="single"/>
    </w:rPr>
  </w:style>
  <w:style w:type="character" w:styleId="AkapitzlistZnak" w:customStyle="1">
    <w:name w:val="Akapit z listą Znak"/>
    <w:link w:val="ListParagraph"/>
    <w:uiPriority w:val="34"/>
    <w:qFormat/>
    <w:rsid w:val="001e39fe"/>
    <w:rPr>
      <w:color w:val="000000"/>
    </w:rPr>
  </w:style>
  <w:style w:type="character" w:styleId="Nierozpoznanawzmianka1" w:customStyle="1">
    <w:name w:val="Nierozpoznana wzmianka1"/>
    <w:uiPriority w:val="99"/>
    <w:semiHidden/>
    <w:unhideWhenUsed/>
    <w:qFormat/>
    <w:rsid w:val="00b5540e"/>
    <w:rPr>
      <w:color w:val="605E5C"/>
      <w:shd w:fill="E1DFDD" w:val="clear"/>
    </w:rPr>
  </w:style>
  <w:style w:type="character" w:styleId="TekstprzypisudolnegoZnak" w:customStyle="1">
    <w:name w:val="Tekst przypisu dolnego Znak"/>
    <w:link w:val="Footnote1"/>
    <w:uiPriority w:val="99"/>
    <w:qFormat/>
    <w:rsid w:val="00a54830"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uiPriority w:val="99"/>
    <w:unhideWhenUsed/>
    <w:qFormat/>
    <w:rsid w:val="00a548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link w:val="BalloonText"/>
    <w:uiPriority w:val="99"/>
    <w:semiHidden/>
    <w:qFormat/>
    <w:rsid w:val="00a54830"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Annotationreference">
    <w:name w:val="annotation reference"/>
    <w:uiPriority w:val="99"/>
    <w:unhideWhenUsed/>
    <w:qFormat/>
    <w:rsid w:val="00a54830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qFormat/>
    <w:rsid w:val="00a54830"/>
    <w:rPr>
      <w:rFonts w:ascii="Calibri" w:hAnsi="Calibri" w:eastAsia="Calibri" w:cs="Times New Roman"/>
      <w:sz w:val="20"/>
      <w:szCs w:val="20"/>
      <w:lang w:eastAsia="en-US" w:bidi="ar-SA"/>
    </w:rPr>
  </w:style>
  <w:style w:type="character" w:styleId="Para" w:customStyle="1">
    <w:name w:val="para"/>
    <w:qFormat/>
    <w:rsid w:val="00a54830"/>
    <w:rPr/>
  </w:style>
  <w:style w:type="character" w:styleId="TekstpodstawowyZnak" w:customStyle="1">
    <w:name w:val="Tekst podstawowy Znak"/>
    <w:uiPriority w:val="99"/>
    <w:qFormat/>
    <w:rsid w:val="00a54830"/>
    <w:rPr>
      <w:rFonts w:ascii="Times New Roman" w:hAnsi="Times New Roman" w:eastAsia="Times New Roman" w:cs="Times New Roman"/>
      <w:lang w:eastAsia="zh-CN" w:bidi="ar-SA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a54830"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 w:customStyle="1">
    <w:name w:val="Tekst podstawowy 2 Znak"/>
    <w:link w:val="BodyText2"/>
    <w:uiPriority w:val="99"/>
    <w:qFormat/>
    <w:rsid w:val="007d6bb7"/>
    <w:rPr>
      <w:color w:val="000000"/>
    </w:rPr>
  </w:style>
  <w:style w:type="character" w:styleId="Nagwek4" w:customStyle="1">
    <w:name w:val="Nagłówek #4_"/>
    <w:link w:val="Nagwek41"/>
    <w:uiPriority w:val="99"/>
    <w:qFormat/>
    <w:rsid w:val="00011869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011869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011869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b104c6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b104c6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b104c6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530532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530532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530532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530532"/>
    <w:rPr>
      <w:b/>
      <w:bCs/>
      <w:sz w:val="19"/>
      <w:szCs w:val="19"/>
      <w:shd w:fill="FFFFFF" w:val="clear"/>
    </w:rPr>
  </w:style>
  <w:style w:type="character" w:styleId="TekstprzypisukocowegoZnak" w:customStyle="1">
    <w:name w:val="Tekst przypisu końcowego Znak"/>
    <w:link w:val="Endnote"/>
    <w:qFormat/>
    <w:rsid w:val="00530532"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 w:customStyle="1">
    <w:name w:val="Znaki przypisów końcowych"/>
    <w:qFormat/>
    <w:rsid w:val="00530532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unhideWhenUsed/>
    <w:rsid w:val="00b62ebf"/>
    <w:rPr>
      <w:color w:val="954F72"/>
      <w:u w:val="single"/>
    </w:rPr>
  </w:style>
  <w:style w:type="character" w:styleId="TekstpodstawowywcityZnak" w:customStyle="1">
    <w:name w:val="Tekst podstawowy wcięty Znak"/>
    <w:uiPriority w:val="99"/>
    <w:semiHidden/>
    <w:qFormat/>
    <w:rsid w:val="00b72b9a"/>
    <w:rPr>
      <w:color w:val="000000"/>
    </w:rPr>
  </w:style>
  <w:style w:type="character" w:styleId="Strong">
    <w:name w:val="Strong"/>
    <w:uiPriority w:val="22"/>
    <w:qFormat/>
    <w:rsid w:val="005a60fd"/>
    <w:rPr>
      <w:b/>
      <w:bCs/>
    </w:rPr>
  </w:style>
  <w:style w:type="character" w:styleId="Nierozpoznanawzmianka2" w:customStyle="1">
    <w:name w:val="Nierozpoznana wzmianka2"/>
    <w:uiPriority w:val="99"/>
    <w:semiHidden/>
    <w:unhideWhenUsed/>
    <w:qFormat/>
    <w:rsid w:val="0051649b"/>
    <w:rPr>
      <w:color w:val="605E5C"/>
      <w:shd w:fill="E1DFDD" w:val="clear"/>
    </w:rPr>
  </w:style>
  <w:style w:type="character" w:styleId="HTMLwstpniesformatowanyZnak" w:customStyle="1">
    <w:name w:val="HTML - wstępnie sformatowany Znak"/>
    <w:link w:val="HTMLPreformatted"/>
    <w:uiPriority w:val="99"/>
    <w:qFormat/>
    <w:rsid w:val="005e2b78"/>
    <w:rPr>
      <w:rFonts w:ascii="Courier New" w:hAnsi="Courier New" w:eastAsia="Times New Roman" w:cs="Times New Roman"/>
      <w:sz w:val="20"/>
      <w:szCs w:val="20"/>
      <w:lang w:val="x-none" w:eastAsia="x-none" w:bidi="ar-SA"/>
    </w:rPr>
  </w:style>
  <w:style w:type="character" w:styleId="Tekstpodstawowywcity2Znak" w:customStyle="1">
    <w:name w:val="Tekst podstawowy wcięty 2 Znak"/>
    <w:link w:val="BodyTextIndent2"/>
    <w:uiPriority w:val="99"/>
    <w:qFormat/>
    <w:rsid w:val="005e2b78"/>
    <w:rPr>
      <w:rFonts w:ascii="Times New Roman" w:hAnsi="Times New Roman" w:eastAsia="Times New Roman" w:cs="Times New Roman"/>
      <w:lang w:val="x-none" w:eastAsia="zh-CN" w:bidi="ar-SA"/>
    </w:rPr>
  </w:style>
  <w:style w:type="character" w:styleId="Tekstpodstawowywcity3Znak" w:customStyle="1">
    <w:name w:val="Tekst podstawowy wcięty 3 Znak"/>
    <w:link w:val="BodyTextIndent3"/>
    <w:semiHidden/>
    <w:qFormat/>
    <w:rsid w:val="005e2b78"/>
    <w:rPr>
      <w:rFonts w:ascii="Times New Roman" w:hAnsi="Times New Roman" w:eastAsia="Times New Roman" w:cs="Times New Roman"/>
      <w:sz w:val="16"/>
      <w:szCs w:val="16"/>
      <w:lang w:val="x-none" w:eastAsia="x-none" w:bidi="ar-SA"/>
    </w:rPr>
  </w:style>
  <w:style w:type="character" w:styleId="Left" w:customStyle="1">
    <w:name w:val="left"/>
    <w:qFormat/>
    <w:rsid w:val="005e2b78"/>
    <w:rPr/>
  </w:style>
  <w:style w:type="character" w:styleId="Pocd" w:customStyle="1">
    <w:name w:val="pocd"/>
    <w:basedOn w:val="DefaultParagraphFont"/>
    <w:qFormat/>
    <w:rsid w:val="003b7acf"/>
    <w:rPr/>
  </w:style>
  <w:style w:type="character" w:styleId="EndnoteCharacters">
    <w:name w:val="Endnote Characters"/>
    <w:uiPriority w:val="99"/>
    <w:semiHidden/>
    <w:unhideWhenUsed/>
    <w:qFormat/>
    <w:rsid w:val="007a08d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me" w:customStyle="1">
    <w:name w:val="name"/>
    <w:qFormat/>
    <w:rsid w:val="0040060b"/>
    <w:rPr/>
  </w:style>
  <w:style w:type="character" w:styleId="Value" w:customStyle="1">
    <w:name w:val="value"/>
    <w:qFormat/>
    <w:rsid w:val="0040060b"/>
    <w:rPr/>
  </w:style>
  <w:style w:type="character" w:styleId="Vb9gxz5" w:customStyle="1">
    <w:name w:val="vb9gxz-5"/>
    <w:qFormat/>
    <w:rsid w:val="0040060b"/>
    <w:rPr/>
  </w:style>
  <w:style w:type="character" w:styleId="Cs15323895" w:customStyle="1">
    <w:name w:val="cs15323895"/>
    <w:qFormat/>
    <w:rsid w:val="0040060b"/>
    <w:rPr/>
  </w:style>
  <w:style w:type="character" w:styleId="Cs2cc6577c" w:customStyle="1">
    <w:name w:val="cs2cc6577c"/>
    <w:qFormat/>
    <w:rsid w:val="0040060b"/>
    <w:rPr/>
  </w:style>
  <w:style w:type="character" w:styleId="Towar" w:customStyle="1">
    <w:name w:val="towar"/>
    <w:qFormat/>
    <w:rsid w:val="0040060b"/>
    <w:rPr/>
  </w:style>
  <w:style w:type="character" w:styleId="BezodstpwZnak" w:customStyle="1">
    <w:name w:val="Bez odstępów Znak"/>
    <w:link w:val="NoSpacing"/>
    <w:qFormat/>
    <w:rsid w:val="003a417f"/>
    <w:rPr>
      <w:rFonts w:ascii="Times New Roman" w:hAnsi="Times New Roman" w:eastAsia="Arial" w:cs="Times New Roman"/>
      <w:sz w:val="24"/>
      <w:szCs w:val="24"/>
      <w:lang w:eastAsia="ar-SA"/>
    </w:rPr>
  </w:style>
  <w:style w:type="character" w:styleId="Highlight" w:customStyle="1">
    <w:name w:val="highlight"/>
    <w:qFormat/>
    <w:rsid w:val="000a0bdb"/>
    <w:rPr/>
  </w:style>
  <w:style w:type="character" w:styleId="Footnote" w:customStyle="1">
    <w:name w:val="footnote"/>
    <w:qFormat/>
    <w:rsid w:val="000a0bdb"/>
    <w:rPr/>
  </w:style>
  <w:style w:type="character" w:styleId="Articletitle" w:customStyle="1">
    <w:name w:val="articletitle"/>
    <w:qFormat/>
    <w:rsid w:val="009800f2"/>
    <w:rPr/>
  </w:style>
  <w:style w:type="character" w:styleId="Nierozpoznanawzmianka" w:customStyle="1">
    <w:name w:val="Nierozpoznana wzmianka"/>
    <w:uiPriority w:val="99"/>
    <w:semiHidden/>
    <w:unhideWhenUsed/>
    <w:qFormat/>
    <w:rsid w:val="009b0a5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a54830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auto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 w:customStyle="1">
    <w:name w:val="Stopka1"/>
    <w:basedOn w:val="Normal"/>
    <w:link w:val="Stopka"/>
    <w:qFormat/>
    <w:rsid w:val="00035d7f"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035d7f"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035d7f"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035d7f"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035d7f"/>
    <w:pPr/>
    <w:rPr>
      <w:rFonts w:ascii="Times New Roman" w:hAnsi="Times New Roman" w:eastAsia="Times New Roman" w:cs="Times New Roman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035d7f"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035d7f"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035d7f"/>
    <w:pPr>
      <w:spacing w:lineRule="auto" w:line="259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 w:customStyle="1">
    <w:name w:val="Inne"/>
    <w:basedOn w:val="Normal"/>
    <w:link w:val="Inne"/>
    <w:qFormat/>
    <w:rsid w:val="00035d7f"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035d7f"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035d7f"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035d7f"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035d7f"/>
    <w:pPr>
      <w:spacing w:before="0" w:after="260"/>
    </w:pPr>
    <w:rPr>
      <w:rFonts w:ascii="Arial" w:hAnsi="Arial" w:eastAsia="Arial" w:cs="Arial"/>
      <w:b/>
      <w:bCs/>
    </w:rPr>
  </w:style>
  <w:style w:type="paragraph" w:styleId="Podpistabeli1" w:customStyle="1">
    <w:name w:val="Podpis tabeli"/>
    <w:basedOn w:val="Normal"/>
    <w:link w:val="Podpistabeli"/>
    <w:qFormat/>
    <w:rsid w:val="00035d7f"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035d7f"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035d7f"/>
    <w:pPr>
      <w:spacing w:lineRule="auto" w:line="391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035d7f"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f7b6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f7b6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ytuZnak"/>
    <w:uiPriority w:val="10"/>
    <w:qFormat/>
    <w:rsid w:val="00a30ea3"/>
    <w:pPr>
      <w:spacing w:before="0" w:after="0"/>
      <w:contextualSpacing/>
    </w:pPr>
    <w:rPr>
      <w:rFonts w:ascii="Calibri Light" w:hAnsi="Calibri Light" w:eastAsia="Times New Roman" w:cs="Times New Roman"/>
      <w:color w:val="auto"/>
      <w:spacing w:val="-10"/>
      <w:kern w:val="2"/>
      <w:sz w:val="56"/>
      <w:szCs w:val="5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82835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741f2c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82835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nhideWhenUsed/>
    <w:rsid w:val="00e82835"/>
    <w:pPr>
      <w:spacing w:before="0" w:after="100"/>
      <w:ind w:left="480" w:hanging="0"/>
    </w:pPr>
    <w:rPr/>
  </w:style>
  <w:style w:type="paragraph" w:styleId="ListParagraph">
    <w:name w:val="List Paragraph"/>
    <w:basedOn w:val="Normal"/>
    <w:link w:val="AkapitzlistZnak"/>
    <w:uiPriority w:val="34"/>
    <w:qFormat/>
    <w:rsid w:val="00a227e6"/>
    <w:pPr>
      <w:spacing w:before="0" w:after="0"/>
      <w:ind w:left="720" w:hanging="0"/>
      <w:contextualSpacing/>
    </w:pPr>
    <w:rPr/>
  </w:style>
  <w:style w:type="paragraph" w:styleId="Akapitzlist1" w:customStyle="1">
    <w:name w:val="Akapit z listą1"/>
    <w:basedOn w:val="Normal"/>
    <w:qFormat/>
    <w:rsid w:val="003a7026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Default" w:customStyle="1">
    <w:name w:val="Default"/>
    <w:qFormat/>
    <w:rsid w:val="003e0c14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eastAsia="zh-CN" w:val="pl-PL" w:bidi="ar-SA"/>
    </w:rPr>
  </w:style>
  <w:style w:type="paragraph" w:styleId="Footnote1">
    <w:name w:val="Footnote Text"/>
    <w:basedOn w:val="Normal"/>
    <w:link w:val="TekstprzypisudolnegoZnak"/>
    <w:uiPriority w:val="99"/>
    <w:unhideWhenUsed/>
    <w:rsid w:val="00a54830"/>
    <w:pPr>
      <w:widowControl/>
      <w:suppressAutoHyphens w:val="true"/>
    </w:pPr>
    <w:rPr>
      <w:rFonts w:ascii="Times New Roman" w:hAnsi="Times New Roman" w:eastAsia="Times New Roman" w:cs="Times New Roman"/>
      <w:color w:val="auto"/>
      <w:sz w:val="20"/>
      <w:szCs w:val="20"/>
      <w:lang w:eastAsia="zh-CN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54830"/>
    <w:pPr>
      <w:widowControl/>
      <w:suppressAutoHyphens w:val="true"/>
    </w:pPr>
    <w:rPr>
      <w:rFonts w:ascii="Segoe UI" w:hAnsi="Segoe UI" w:eastAsia="Times New Roman" w:cs="Times New Roman"/>
      <w:color w:val="auto"/>
      <w:sz w:val="18"/>
      <w:szCs w:val="18"/>
      <w:lang w:eastAsia="zh-CN" w:bidi="ar-SA"/>
    </w:rPr>
  </w:style>
  <w:style w:type="paragraph" w:styleId="Caption1">
    <w:name w:val="caption"/>
    <w:basedOn w:val="Normal"/>
    <w:qFormat/>
    <w:rsid w:val="00a54830"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eastAsia="zh-CN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a54830"/>
    <w:pPr>
      <w:widowControl/>
      <w:spacing w:before="0" w:after="160"/>
    </w:pPr>
    <w:rPr>
      <w:rFonts w:ascii="Calibri" w:hAnsi="Calibri" w:eastAsia="Calibri" w:cs="Times New Roman"/>
      <w:color w:val="auto"/>
      <w:sz w:val="20"/>
      <w:szCs w:val="20"/>
      <w:lang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54830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7d6bb7"/>
    <w:pPr>
      <w:spacing w:lineRule="auto" w:line="480" w:before="0" w:after="120"/>
    </w:pPr>
    <w:rPr/>
  </w:style>
  <w:style w:type="paragraph" w:styleId="Akapitzlist2" w:customStyle="1">
    <w:name w:val="Akapit z listą2"/>
    <w:basedOn w:val="Normal"/>
    <w:qFormat/>
    <w:rsid w:val="007d6bb7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Standard" w:customStyle="1">
    <w:name w:val="Standard"/>
    <w:qFormat/>
    <w:rsid w:val="007d6bb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paragraph" w:styleId="Tekstpodstawowy21" w:customStyle="1">
    <w:name w:val="Tekst podstawowy 21"/>
    <w:basedOn w:val="Normal"/>
    <w:qFormat/>
    <w:rsid w:val="007d6bb7"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7d6bb7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/>
    </w:rPr>
  </w:style>
  <w:style w:type="paragraph" w:styleId="TableParagraph" w:customStyle="1">
    <w:name w:val="Table Paragraph"/>
    <w:basedOn w:val="Normal"/>
    <w:qFormat/>
    <w:rsid w:val="007d6bb7"/>
    <w:pPr>
      <w:suppressAutoHyphens w:val="tru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011869"/>
    <w:pPr>
      <w:shd w:val="clear" w:color="auto" w:fill="FFFFFF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011869"/>
    <w:pPr>
      <w:shd w:val="clear" w:color="auto" w:fill="FFFFFF"/>
      <w:spacing w:lineRule="exact" w:line="288" w:before="360" w:after="0"/>
      <w:outlineLvl w:val="3"/>
    </w:pPr>
    <w:rPr>
      <w:b/>
      <w:bCs/>
      <w:color w:val="auto"/>
      <w:spacing w:val="60"/>
    </w:rPr>
  </w:style>
  <w:style w:type="paragraph" w:styleId="Nagwek421" w:customStyle="1">
    <w:name w:val="Nagłówek #4 (2)"/>
    <w:basedOn w:val="Normal"/>
    <w:link w:val="Nagwek42"/>
    <w:uiPriority w:val="99"/>
    <w:qFormat/>
    <w:rsid w:val="00b104c6"/>
    <w:pPr>
      <w:shd w:val="clear" w:color="auto" w:fill="FFFFFF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b104c6"/>
    <w:pPr>
      <w:shd w:val="clear" w:color="auto" w:fill="FFFFFF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530532"/>
    <w:pPr>
      <w:shd w:val="clear" w:color="auto" w:fill="FFFFFF"/>
      <w:spacing w:lineRule="exact" w:line="254"/>
      <w:outlineLvl w:val="3"/>
    </w:pPr>
    <w:rPr>
      <w:b/>
      <w:bCs/>
      <w:color w:val="auto"/>
      <w:spacing w:val="60"/>
    </w:rPr>
  </w:style>
  <w:style w:type="paragraph" w:styleId="Nagwek521" w:customStyle="1">
    <w:name w:val="Nagłówek #5 (2)"/>
    <w:basedOn w:val="Normal"/>
    <w:link w:val="Nagwek52"/>
    <w:uiPriority w:val="99"/>
    <w:qFormat/>
    <w:rsid w:val="00530532"/>
    <w:pPr>
      <w:shd w:val="clear" w:color="auto" w:fill="FFFFFF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530532"/>
    <w:pPr>
      <w:shd w:val="clear" w:color="auto" w:fill="FFFFFF"/>
      <w:spacing w:lineRule="exact" w:line="250" w:before="240" w:after="0"/>
      <w:outlineLvl w:val="3"/>
    </w:pPr>
    <w:rPr>
      <w:b/>
      <w:bCs/>
      <w:color w:val="auto"/>
      <w:spacing w:val="60"/>
    </w:rPr>
  </w:style>
  <w:style w:type="paragraph" w:styleId="Nagwek451" w:customStyle="1">
    <w:name w:val="Nagłówek #4 (5)"/>
    <w:basedOn w:val="Normal"/>
    <w:link w:val="Nagwek45"/>
    <w:uiPriority w:val="99"/>
    <w:qFormat/>
    <w:rsid w:val="00530532"/>
    <w:pPr>
      <w:shd w:val="clear" w:color="auto" w:fill="FFFFFF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530532"/>
    <w:pPr>
      <w:suppressAutoHyphens w:val="tru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eastAsia="zh-CN" w:bidi="ar-SA"/>
    </w:rPr>
  </w:style>
  <w:style w:type="paragraph" w:styleId="Revision">
    <w:name w:val="Revision"/>
    <w:uiPriority w:val="99"/>
    <w:semiHidden/>
    <w:qFormat/>
    <w:rsid w:val="00210e58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bidi="pl-PL" w:val="pl-PL" w:eastAsia="pl-PL"/>
    </w:rPr>
  </w:style>
  <w:style w:type="paragraph" w:styleId="Zawartoramki" w:customStyle="1">
    <w:name w:val="Zawartość ramki"/>
    <w:basedOn w:val="TextBody"/>
    <w:qFormat/>
    <w:rsid w:val="00bd4ef2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eastAsia="ar-SA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b72b9a"/>
    <w:pPr>
      <w:spacing w:before="0" w:after="120"/>
      <w:ind w:left="283" w:hanging="0"/>
    </w:pPr>
    <w:rPr/>
  </w:style>
  <w:style w:type="paragraph" w:styleId="Akapitzlist4" w:customStyle="1">
    <w:name w:val="Akapit z listą4"/>
    <w:basedOn w:val="Normal"/>
    <w:qFormat/>
    <w:rsid w:val="007509b2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Tekstpodstawowywcity22" w:customStyle="1">
    <w:name w:val="Tekst podstawowy wcięty 22"/>
    <w:basedOn w:val="Normal"/>
    <w:qFormat/>
    <w:rsid w:val="002a751f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/>
    </w:rPr>
  </w:style>
  <w:style w:type="paragraph" w:styleId="Akapitzlist6" w:customStyle="1">
    <w:name w:val="Akapit z listą6"/>
    <w:basedOn w:val="Normal"/>
    <w:qFormat/>
    <w:rsid w:val="008f714e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5e2b78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auto"/>
      <w:sz w:val="20"/>
      <w:szCs w:val="20"/>
      <w:lang w:val="x-none" w:eastAsia="x-none" w:bidi="ar-SA"/>
    </w:rPr>
  </w:style>
  <w:style w:type="paragraph" w:styleId="BodyTextIndent2">
    <w:name w:val="Body Text Indent 2"/>
    <w:basedOn w:val="Normal"/>
    <w:link w:val="Tekstpodstawowywcity2Znak"/>
    <w:uiPriority w:val="99"/>
    <w:unhideWhenUsed/>
    <w:qFormat/>
    <w:rsid w:val="005e2b78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lang w:val="x-none" w:eastAsia="zh-CN" w:bidi="ar-SA"/>
    </w:rPr>
  </w:style>
  <w:style w:type="paragraph" w:styleId="BodyTextIndent3">
    <w:name w:val="Body Text Indent 3"/>
    <w:basedOn w:val="Normal"/>
    <w:link w:val="Tekstpodstawowywcity3Znak"/>
    <w:semiHidden/>
    <w:qFormat/>
    <w:rsid w:val="005e2b78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x-none" w:eastAsia="x-none" w:bidi="ar-SA"/>
    </w:rPr>
  </w:style>
  <w:style w:type="paragraph" w:styleId="Akapitzlist7" w:customStyle="1">
    <w:name w:val="Akapit z listą7"/>
    <w:basedOn w:val="Normal"/>
    <w:qFormat/>
    <w:rsid w:val="00490497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Default1" w:customStyle="1">
    <w:name w:val="default"/>
    <w:basedOn w:val="Normal"/>
    <w:qFormat/>
    <w:rsid w:val="007b247a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NoSpacing">
    <w:name w:val="No Spacing"/>
    <w:link w:val="BezodstpwZnak"/>
    <w:qFormat/>
    <w:rsid w:val="003a417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eastAsia="ar-SA" w:val="pl-PL" w:bidi="ar-SA"/>
    </w:rPr>
  </w:style>
  <w:style w:type="paragraph" w:styleId="Parinner" w:customStyle="1">
    <w:name w:val="parinner"/>
    <w:basedOn w:val="Normal"/>
    <w:qFormat/>
    <w:rsid w:val="000a0bdb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Mainpub" w:customStyle="1">
    <w:name w:val="mainpub"/>
    <w:basedOn w:val="Normal"/>
    <w:qFormat/>
    <w:rsid w:val="000a0bdb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3b7acf"/>
    <w:rPr/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3b7ac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251BAC-57A3-4DA7-BA72-1944B899A2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1</Pages>
  <Words>5902</Words>
  <Characters>35418</Characters>
  <CharactersWithSpaces>41238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6:00Z</dcterms:created>
  <dc:creator>Admin IA PAN</dc:creator>
  <dc:description/>
  <dc:language>en-US</dc:language>
  <cp:lastModifiedBy>Ewa Buchajczuk</cp:lastModifiedBy>
  <cp:lastPrinted>2021-04-29T06:20:00Z</cp:lastPrinted>
  <dcterms:modified xsi:type="dcterms:W3CDTF">2021-04-29T08:56:00Z</dcterms:modified>
  <cp:revision>2</cp:revision>
  <dc:subject/>
  <dc:title>SKM_C227190802142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