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7030A0"/>
        </w:rPr>
      </w:pPr>
      <w:bookmarkStart w:id="0" w:name="_Hlk50530023"/>
      <w:bookmarkStart w:id="1" w:name="_Hlk44480924"/>
      <w:bookmarkStart w:id="2" w:name="_Hlk66968210"/>
      <w:bookmarkStart w:id="3" w:name="_Hlk66374298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4" w:name="_Hlk24447563"/>
      <w:bookmarkEnd w:id="4"/>
      <w:r>
        <w:rPr>
          <w:rFonts w:cs="Times New Roman" w:ascii="Times New Roman" w:hAnsi="Times New Roman"/>
          <w:b/>
          <w:spacing w:val="-3"/>
        </w:rPr>
        <w:t>znak sprawy: A-2401-7/2021</w:t>
      </w:r>
    </w:p>
    <w:p>
      <w:pPr>
        <w:pStyle w:val="Normal"/>
        <w:spacing w:lineRule="auto" w:line="360"/>
        <w:jc w:val="center"/>
        <w:rPr/>
      </w:pPr>
      <w:r>
        <w:rPr/>
        <w:t>Kosztorys ofertowy/Opis przedmiotu zamówienia</w:t>
      </w:r>
    </w:p>
    <w:tbl>
      <w:tblPr>
        <w:tblW w:w="152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96"/>
        <w:gridCol w:w="1239"/>
        <w:gridCol w:w="1454"/>
        <w:gridCol w:w="1559"/>
        <w:gridCol w:w="1701"/>
        <w:gridCol w:w="851"/>
        <w:gridCol w:w="1134"/>
        <w:gridCol w:w="1134"/>
        <w:gridCol w:w="992"/>
        <w:gridCol w:w="709"/>
        <w:gridCol w:w="1470"/>
      </w:tblGrid>
      <w:tr>
        <w:trPr>
          <w:trHeight w:val="300" w:hRule="atLeast"/>
        </w:trPr>
        <w:tc>
          <w:tcPr>
            <w:tcW w:w="15221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Część 1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awa plastikowych laboratoryjnych materiałów zużywalnych według katalogu GENOPLAST lub równoważ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2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r kat.</w:t>
            </w:r>
          </w:p>
        </w:tc>
        <w:tc>
          <w:tcPr>
            <w:tcW w:w="47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pis oferowanego towaru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j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Wartość netto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AT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Wartość brutto</w:t>
            </w:r>
          </w:p>
        </w:tc>
      </w:tr>
      <w:tr>
        <w:trPr>
          <w:trHeight w:val="696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azwa i opis zaproponowanego produkt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r katalogowy zaproponowanego produkt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azwa producenta zaproponowanego produktu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sko adhezyjne końcówki 200µl, uniwersalne, żółte, w worku, 1x1000szt/1000sz, NEST Biotechnology lub równoważny, materiał: polipropylen, niebieskie, gładka powierzchnia wewnętrzna, pasują zarówno do jednokanałowych i wielokanałowych pipet, ISO 9001:2008 GMP standard lub równoważne, wolne od DNaz, RNaz, niepirogenne, pakowane w worek z zamknięciem strunowym,, kompatybilne z posiadanymi przez Zamawiającego pudełkami NPT1000-1-BS/3032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2106/NPT0200-B-Y lub równoważny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bówki wirówkowe 2,0ml typu Eppendorf lub równoważny, z zamknięciem Lock up, -80ºC do 121ºC, Nest Scientific Biotechnology lub równoważny, w worku 500szt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0011 lub równoważny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Łącznie wartość netto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Łącznie wartość brutto: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1</w:t>
      </w:r>
    </w:p>
    <w:p>
      <w:pPr>
        <w:pStyle w:val="Normal"/>
        <w:spacing w:lineRule="auto" w:line="360"/>
        <w:jc w:val="center"/>
        <w:rPr/>
      </w:pPr>
      <w:r>
        <w:rPr/>
        <w:t>Kosztorys ofertowy/Opis przedmiotu zamówienia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44"/>
        <w:gridCol w:w="1146"/>
        <w:gridCol w:w="2278"/>
        <w:gridCol w:w="1790"/>
        <w:gridCol w:w="1619"/>
        <w:gridCol w:w="576"/>
        <w:gridCol w:w="1034"/>
        <w:gridCol w:w="787"/>
        <w:gridCol w:w="866"/>
        <w:gridCol w:w="787"/>
        <w:gridCol w:w="866"/>
      </w:tblGrid>
      <w:tr>
        <w:trPr>
          <w:trHeight w:val="300" w:hRule="atLeast"/>
        </w:trPr>
        <w:tc>
          <w:tcPr>
            <w:tcW w:w="814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zęść 2: Dostawa odczynników do mikrobiologii według katalogu Biomaxima lub równoważny.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2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r kat.</w:t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pis oferowanego towaru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jm</w:t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Wartość netto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AT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Wartość brutto</w:t>
            </w:r>
          </w:p>
        </w:tc>
      </w:tr>
      <w:tr>
        <w:trPr>
          <w:trHeight w:val="696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azwa i opis zaproponowanego produktu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r katalogowy zaproponowanego produktu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azwa producenta zaproponowanego produktu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che, agarowe, podłoże z różem bengalskim i chloramfenikolem 0,5 k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S 66- 500 lub równoważny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che podłoże mikrobiologiczne, Potato Dextrose Agar, PDA,500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S 107 lub równoważny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che podłoże mikrobiologiczne, Plate Count Agar PCA, 500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S37-500 lub równoważny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tato Dextrose Broth (PDB), pożywka mikrobiologiczna do namnażania drożdzy i pleśni - 1000 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S 231 lub równoważny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ar bakteriologiczny, 500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B 03 lub równoważny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Łącznie wartość ne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Łącznie wartość bru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1</w:t>
      </w:r>
    </w:p>
    <w:p>
      <w:pPr>
        <w:pStyle w:val="Normal"/>
        <w:spacing w:lineRule="auto" w:line="360"/>
        <w:jc w:val="center"/>
        <w:rPr/>
      </w:pPr>
      <w:r>
        <w:rPr/>
        <w:t>Kosztorys ofertowy/Opis przedmiotu zamówienia</w:t>
      </w:r>
    </w:p>
    <w:tbl>
      <w:tblPr>
        <w:tblW w:w="1504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66"/>
        <w:gridCol w:w="1146"/>
        <w:gridCol w:w="1755"/>
        <w:gridCol w:w="1617"/>
        <w:gridCol w:w="1664"/>
        <w:gridCol w:w="576"/>
        <w:gridCol w:w="1034"/>
        <w:gridCol w:w="1391"/>
        <w:gridCol w:w="1114"/>
        <w:gridCol w:w="1431"/>
        <w:gridCol w:w="868"/>
      </w:tblGrid>
      <w:tr>
        <w:trPr>
          <w:trHeight w:val="300" w:hRule="atLeast"/>
        </w:trPr>
        <w:tc>
          <w:tcPr>
            <w:tcW w:w="15044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zęść 3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stawa odczynników do biologii molekularnej według katalogu Illumina lub równoważny do zastosowania w posiadanym przez Zamawiającego Sekwenatorze Następnej Generacj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LLUMINA MiSeq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r kat.</w:t>
            </w:r>
          </w:p>
        </w:tc>
        <w:tc>
          <w:tcPr>
            <w:tcW w:w="5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pis oferowanego towaru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jm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Wartość netto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AT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Wartość brutto</w:t>
            </w:r>
          </w:p>
        </w:tc>
      </w:tr>
      <w:tr>
        <w:trPr>
          <w:trHeight w:val="696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azwa i opis zaproponowanego produktu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r katalogowy zaproponowanego produktu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azwa producenta zaproponowanego produktu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iSeq Reagent Kit v3 (600 cycle) lub równoważny - w pełni kompatybilny z posiadany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z Zamawiającego Sekwenatorem Następnej  Generacj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LLUMINA MiSeq, umożliwiający kontynuacje prowadzonych badań rozpoczętych z wykorzystaniem w/w zestawu MiSeq Reagent Kit v3 (600 cycle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S-102-3003 lub równoważny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Łącznie wartość netto: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Łącznie wartość brutto: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1</w:t>
      </w:r>
    </w:p>
    <w:p>
      <w:pPr>
        <w:pStyle w:val="Normal"/>
        <w:spacing w:lineRule="auto" w:line="360"/>
        <w:jc w:val="center"/>
        <w:rPr/>
      </w:pPr>
      <w:r>
        <w:rPr/>
        <w:t>Kosztorys ofertowy/Opis przedmiotu zamówienia</w:t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95"/>
        <w:gridCol w:w="1276"/>
        <w:gridCol w:w="1559"/>
        <w:gridCol w:w="1701"/>
        <w:gridCol w:w="1701"/>
        <w:gridCol w:w="709"/>
        <w:gridCol w:w="1134"/>
        <w:gridCol w:w="1134"/>
        <w:gridCol w:w="992"/>
        <w:gridCol w:w="851"/>
        <w:gridCol w:w="1275"/>
      </w:tblGrid>
      <w:tr>
        <w:trPr>
          <w:trHeight w:val="300" w:hRule="atLeast"/>
        </w:trPr>
        <w:tc>
          <w:tcPr>
            <w:tcW w:w="751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zęść 4: Dostawa plastikowych pojemników według katalogu PLAFOR lub równoważny.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r kat.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j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Wartość netto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AT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Wartość brutto</w:t>
            </w:r>
          </w:p>
        </w:tc>
      </w:tr>
      <w:tr>
        <w:trPr>
          <w:trHeight w:val="696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azwa i opis zaproponowanego produkt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r katalogowy zaproponowanego produkt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azwa producenta zaproponowanego produktu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lastikowe pojemniki prostokątne  - Strong Box lub równoważny, pojemność: 1,5 L, wymiary: 20,9 x 14 x h10,3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-00 lub równoważn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lastikowe pojemniki prostokątne  - Strong Box lub równoważny, pojemność: 3 L, wymiary: 25,6 x 16,7 x h12,2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5-00 lub równoważn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lastikowe pojemniki prostokątne  - Strong Box lub równoważny, pojemność: 5 L, wymiary: 31 x 19,7 x h14,1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6-00 lub równoważn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lastikowe pojemniki prostokątne  - Strong Box lub równoważny, pojemność: 15,5 L, wymiary: 43,5 x 29 x h19,7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8-00 lub równoważn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jemniki prostokątne  - Strong Box lub równoważny, pojemność: 35 L, wymiary: 58,6 x 39 x h 20,5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8-00 lub równoważn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Łącznie wartość netto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Łącznie wartość brutto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1</w:t>
      </w:r>
    </w:p>
    <w:p>
      <w:pPr>
        <w:pStyle w:val="Normal"/>
        <w:spacing w:lineRule="auto" w:line="360"/>
        <w:jc w:val="center"/>
        <w:rPr/>
      </w:pPr>
      <w:r>
        <w:rPr/>
        <w:t>Kosztorys ofertowy/Opis przedmiotu zamówienia</w:t>
      </w:r>
    </w:p>
    <w:tbl>
      <w:tblPr>
        <w:tblW w:w="158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03"/>
        <w:gridCol w:w="1246"/>
        <w:gridCol w:w="1617"/>
        <w:gridCol w:w="1664"/>
        <w:gridCol w:w="1752"/>
        <w:gridCol w:w="576"/>
        <w:gridCol w:w="1034"/>
        <w:gridCol w:w="1099"/>
        <w:gridCol w:w="946"/>
        <w:gridCol w:w="1113"/>
        <w:gridCol w:w="1034"/>
        <w:gridCol w:w="43"/>
      </w:tblGrid>
      <w:tr>
        <w:trPr>
          <w:trHeight w:val="300" w:hRule="atLeast"/>
        </w:trPr>
        <w:tc>
          <w:tcPr>
            <w:tcW w:w="15810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Część 5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awa zużywalnych materiałów laboratoryjnych oraz lamp bakteriologicznych według katalogu ALCHEM lub równoważn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3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r kat.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pis oferowanego towaru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jm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Wartość netto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AT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Wartość brutt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azwa i opis zaproponowanego produktu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r katalogowy zaproponowanego produktu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azwa producenta zaproponowanego produktu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mni Tip 'Hard'y (7 x 110 mm) lub równoważny, op. 25 szt. - Plastikowe końcówki Omni Tip ™ lub równoważny do homogenizacji tkanek twardych – kompatybilny z posiadanym homogenizatorem OMNIInternational model TH-0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9-30750H  lub równoważny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mni Tip 'Soft' (7 x 110 mm) lub równoważny, op. 25 szt. - Plastikowe końcówki Omni Tip ™ lub równoważny do homogenizacji tkanek miękkich – kompatybilny z posiadanym homogenizator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MNIInternational model TH-0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9-307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ub równoważny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mpa bakteriobójcza, bezpośredniego działania, przejezdna, na statywie, emituje promieniowanie UV-C o długości fali 253,7 nm. Odpowiednia do dezynfekcji pomieszczenia o powierzchni 12-15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wysokość statywu 180 cm, możliwy obrót lampy- ustawienie kąta naświetlenia: 270°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LTRAVIOL NBV 30 P; TOW00367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ub równoważny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Łącznie wartość netto: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Łącznie wartość brutto: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  <w:bookmarkEnd w:id="0"/>
      <w:bookmarkEnd w:id="1"/>
      <w:bookmarkEnd w:id="2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276" w:right="1105" w:gutter="0" w:header="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b w:val="false"/>
      <w:bCs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2060"/>
    </w:rPr>
  </w:style>
  <w:style w:type="character" w:styleId="WW8Num65z2">
    <w:name w:val="WW8Num65z2"/>
    <w:qFormat/>
    <w:rPr/>
  </w:style>
  <w:style w:type="character" w:styleId="WW8Num68z0">
    <w:name w:val="WW8Num6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0:00Z</dcterms:created>
  <dc:creator>Admin IA PAN</dc:creator>
  <dc:description/>
  <cp:keywords/>
  <dc:language>en-US</dc:language>
  <cp:lastModifiedBy>Mateusz Sulej</cp:lastModifiedBy>
  <cp:lastPrinted>2021-03-11T13:13:00Z</cp:lastPrinted>
  <dcterms:modified xsi:type="dcterms:W3CDTF">2021-03-24T10:20:00Z</dcterms:modified>
  <cp:revision>2</cp:revision>
  <dc:subject/>
  <dc:title>SKM_C22719080214260</dc:title>
</cp:coreProperties>
</file>