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hanging="0"/>
        <w:jc w:val="right"/>
        <w:rPr/>
      </w:pPr>
      <w:r>
        <w:rPr>
          <w:rFonts w:cs="Times New Roman" w:ascii="Times New Roman" w:hAnsi="Times New Roman"/>
        </w:rPr>
        <w:t>Lublin, dnia 15.01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67/2023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20"/>
          <w:lang w:bidi="pl-PL"/>
        </w:rPr>
      </w:pPr>
      <w:r>
        <w:rPr>
          <w:rFonts w:cs="Times New Roman" w:ascii="Times New Roman" w:hAnsi="Times New Roman"/>
          <w:sz w:val="18"/>
          <w:szCs w:val="20"/>
          <w:lang w:bidi="pl-PL"/>
        </w:rPr>
        <w:t xml:space="preserve">w postępowaniu o udzielenie zamówienia publicznego w postępowaniu prowadzonym na podstawie art. 132 ustawy z dnia 11 września 2019 r. – Prawo zamówień publicznych (Dz.U. z 2023 r. poz. 1605 z późn. zm.) w trybie przetargu nieograniczonego pn.: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lang w:bidi="pl-PL"/>
        </w:rPr>
        <w:t>Dostawa zestawu składającego się z analizatora elementarnego oraz autosamplera do prób ciekłych dla spektrometru stosunku izotopów stabilnych Thermo Delta V Advantage na rzecz Instytutu Agrofizyki im. B. Dobrzańskiego PAN w Lublinie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135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ich treść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1" w:name="_Hlk148341563"/>
      <w:bookmarkEnd w:id="1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right="-142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Czy Zamawiający dopuszcza zaoferowanie autosamplera do prób ciekłych z 50 pozycjami? </w:t>
      </w:r>
    </w:p>
    <w:p>
      <w:pPr>
        <w:pStyle w:val="Normal"/>
        <w:spacing w:lineRule="auto" w:line="264"/>
        <w:ind w:left="284" w:hanging="0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lang w:bidi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 wyraża zgodę na postulowaną zmianę. W związku z powyższym zmianie ulega Załącznik nr 1 </w:t>
        <w:br/>
        <w:t xml:space="preserve">do SWZ, który stanowi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  <w:lang w:bidi="pl-PL"/>
        </w:rPr>
        <w:t xml:space="preserve">Kosztorys ofertowy/Opis przedmiotu zamówienia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yellow"/>
          <w:lang w:bidi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yellow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bCs/>
          <w:i/>
          <w:i/>
          <w:sz w:val="20"/>
          <w:szCs w:val="22"/>
          <w:highlight w:val="yellow"/>
        </w:rPr>
      </w:pPr>
      <w:r>
        <w:rPr>
          <w:rFonts w:eastAsia="Arial" w:cs="Times New Roman" w:ascii="Times New Roman" w:hAnsi="Times New Roman"/>
          <w:bCs/>
          <w:i/>
          <w:sz w:val="20"/>
          <w:szCs w:val="22"/>
          <w:highlight w:val="yellow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  <w:t>dotyczy Wzoru Umowy – Załącznik nr 5 do SWZ, § 3 - Gwarancja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W </w:t>
      </w:r>
      <w:bookmarkStart w:id="2" w:name="_Hlk155358427"/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§ 3 pkt. 6 Wzoru Umowy </w:t>
      </w:r>
      <w:bookmarkEnd w:id="2"/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– Załącznik nr 5 do SWZ, Zamawiający proponuje zapis o treści: „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Wady, usterki </w:t>
        <w:br/>
        <w:t xml:space="preserve">i uszkodzenia ujawnione w okresie gwarancyjnym będą usunięte w terminie 14 dni od dnia ich zgłoszenia”,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natomiast </w:t>
      </w:r>
      <w:bookmarkStart w:id="3" w:name="_Hlk155358531"/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§ 3 pkt. 7 </w:t>
      </w:r>
      <w:bookmarkEnd w:id="3"/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Wzoru Umowy zapis o treści: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„Jeżeli zwłoka w naprawie Przedmiotu umowy w stosunku do terminu określonego w ust. 6 przekroczy 14 dni Wykonawca, na żądanie Zamawiającego, zobowiązany będzie do wymiany Przedmiotu umowy na nowy, wolny od wad.”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ykonawca zwraca uwagę, że o ile jakość oferowanych urządzeń jest wiarygodna i są to aparatury i urządzenia renomowanego producenta, to nie sposób wykluczyć ewentualności uszkodzenia urządzenia, którego naprawa nie będzie możliwa w terminie 14 dni od zgłoszenia, bowiem w pierwszej kolejności niezbędne jest zdiagnozowanie uszkodzenia a następnie naprawa. O ile każdy serwis dysponuje standardowym zestawem serwisowym/naprawczym, to już w przypadku konieczności wymiany niestandardowego podzespołu, będzie wymagało to ściągnięcia podzespołu od producenta. Dodatkowo w ocenie wykonawcy zapis nie zabezpiecza Zamawiającego w zakresie zobowiązania gwaranta do podejmowania niezwłocznie działań serwisowych.   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  <w:bookmarkStart w:id="4" w:name="_Hlk155358950"/>
      <w:bookmarkStart w:id="5" w:name="_Hlk155358950"/>
      <w:bookmarkEnd w:id="5"/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 związku z powyższym prosimy o zmianę zapisu §3, pkt. 6 projektowanej umowy na następujące brzmienie: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eastAsia="pl-PL"/>
        </w:rPr>
      </w:r>
      <w:bookmarkStart w:id="6" w:name="_Hlk155358950"/>
      <w:bookmarkStart w:id="7" w:name="_Hlk155358950"/>
      <w:bookmarkEnd w:id="7"/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i/>
          <w:iCs/>
          <w:kern w:val="0"/>
          <w:sz w:val="22"/>
          <w:szCs w:val="22"/>
          <w:lang w:eastAsia="pl-PL"/>
        </w:rPr>
        <w:t>Wady, usterki i uszkodzenia ujawnione w okresie gwarancyjnym będą usunięte w terminie niezwłocznym jednak nie dłuższym 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  <w:lang w:eastAsia="pl-PL"/>
        </w:rPr>
        <w:t> </w:t>
      </w:r>
      <w:r>
        <w:rPr>
          <w:rFonts w:cs="Times New Roman" w:ascii="Times New Roman" w:hAnsi="Times New Roman"/>
          <w:b/>
          <w:bCs/>
          <w:i/>
          <w:iCs/>
          <w:kern w:val="0"/>
          <w:sz w:val="22"/>
          <w:szCs w:val="22"/>
          <w:lang w:eastAsia="pl-PL"/>
        </w:rPr>
        <w:t xml:space="preserve">21 dni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  <w:lang w:eastAsia="pl-PL"/>
        </w:rPr>
        <w:t>od dnia ich zgłoszenia, a w przypadku konieczności sprowadzenia części zamiennych od producenta (z zagranicy) w terminie do 30 dni od dnia ich zgłoszenia. Wykonawca jest zobowiązany do przyjęcia zgłoszenia i podjęcia interwencji serwisowej w terminie nie dłuższym niż dwa dni robocze od zgłoszenia wady lub usterki.”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Powyższe uwarunkowanie zabezpieczy Zamawiającego i w większości przypadków pozwoli na skuteczniejsze działanie i usunięcie usterki w pierwszych dwóch dniach od zgłoszenia.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Jednocześnie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zwracamy się z prośbą o wykreślenie zapisu § 3 pkt. 7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, gdyż, tak jak wspomnieliśmy powyżej w przypadku konieczności wymiany niestandardowego podzespołu, będzie wymagało to ściągnięcia podzespołu od producenta, a proces ten może potrwać około 30 dni (producent nie gwarantuje nawet swoim autoryzowanym przedstawicielom, terminów dostawy części zamiennych i nowych urządzeń). Wykonawca może się zobowiązać do usunięcia wady / usterki w czasie możliwie jak najkrótszym od dnia przyjęcia zgłoszenia z dochowaniem należytej staranności. Jednocześnie Wykonawca zwraca uwagę, że zapis § 3 pkt. 9 zabezpiecza Zamawiającego w zakresie wymiany urządzenia na nowe, wolne od wad w przypadku powtarzających się awarii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Teksttreci11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 częściowo wyraża zgodę na postulowaną zmianę. W związku z powyższym zmienia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§ 3 ust. 6</w:t>
      </w:r>
      <w:r>
        <w:rPr>
          <w:rFonts w:cs="Times New Roman" w:ascii="Times New Roman" w:hAnsi="Times New Roman"/>
          <w:sz w:val="22"/>
          <w:szCs w:val="22"/>
          <w:highlight w:val="lightGray"/>
          <w:lang w:eastAsia="pl-PL"/>
        </w:rPr>
        <w:t xml:space="preserve"> </w:t>
        <w:br/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w następującym zakresie:</w:t>
      </w:r>
      <w:r>
        <w:rPr>
          <w:rFonts w:eastAsia="Microsoft Sans Serif" w:cs="Microsoft Sans Serif" w:ascii="Times New Roman" w:hAnsi="Times New Roman"/>
          <w:color w:val="000000"/>
          <w:sz w:val="22"/>
          <w:szCs w:val="22"/>
          <w:highlight w:val="lightGray"/>
          <w:lang w:eastAsia="pl-PL" w:bidi="pl-PL"/>
        </w:rPr>
        <w:t xml:space="preserve"> „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  <w:lang w:bidi="pl-PL"/>
        </w:rPr>
        <w:t xml:space="preserve">Wady, usterki i uszkodzenia ujawnione w okresie gwarancyjnym będą usunięte </w:t>
        <w:br/>
        <w:t xml:space="preserve">w terminie 21 dni od dnia ich zgłoszenia”. Zamawiający zwraca uwagę na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§ 3 ust. 5 umowy, gdzie wyznacza termin przystąpienia wykonawcy do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 w:bidi="pl-PL"/>
        </w:rPr>
        <w:t xml:space="preserve"> usunięcia usterek, wad lub uszkodzeń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 na 5 dni roboczych od ich zgłoszenia. </w:t>
      </w:r>
    </w:p>
    <w:p>
      <w:pPr>
        <w:pStyle w:val="Teksttreci11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  <w:lang w:bidi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W związku z powyższym zmianie ulega Załącznik nr 5 do SWZ, który stanowi w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  <w:lang w:bidi="pl-PL"/>
        </w:rPr>
        <w:t xml:space="preserve">zór umowy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(wersja jednolita </w:t>
        <w:br/>
        <w:t>w załączeniu)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  <w:lang w:eastAsia="pl-PL" w:bidi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  <w:lang w:eastAsia="pl-PL" w:bidi="pl-PL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3:</w:t>
      </w:r>
    </w:p>
    <w:p>
      <w:pPr>
        <w:pStyle w:val="Normal"/>
        <w:widowControl/>
        <w:suppressAutoHyphens w:val="false"/>
        <w:autoSpaceDE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  <w:t>dotyczy Wzoru Umowy – Załącznik nr 5 do SWZ, § 3 - Gwarancja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W </w:t>
      </w:r>
      <w:bookmarkStart w:id="8" w:name="_Hlk155360833"/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§ 3 pkt. 9 </w:t>
      </w:r>
      <w:bookmarkEnd w:id="8"/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Wzoru Umowy – Załącznik nr 5 do SWZ, Zamawiający proponuje zapis o treści: </w:t>
      </w:r>
      <w:bookmarkStart w:id="9" w:name="_Hlk155358967"/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>” W razie trzykrotnej naprawy tego samego urządzenia w okresie gwarancji, Zamawiający może żądać od Wykonawcy wymiany urządzenia na nowe, wolne od wad. W takim przypadku koszty wymiany urządzenia obciążają Wykonawcę. Termin na wymianę wynosi maksymalnie 14 dni od dnia zgłoszenia żądania przez Zamawiającego.”</w:t>
      </w:r>
      <w:bookmarkEnd w:id="9"/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Wykonawca zwraca uwagę, że występuje on w charakterze pośrednika w sprzedaży sprzętu producenta. Jednakże, tak jak wspomnieliśmy powyżej, producent nie gwarantuje czasów dostawy części zamiennych i urządzeń, dlatego też Wykonawca nie może zagwarantować czasu dostawy nowego aparatu w terminie 14 dni od dnia zgłoszenia żądania przez Zamawiającego. </w:t>
      </w:r>
      <w:bookmarkStart w:id="10" w:name="_Hlk155361218"/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Wykonawca może się zobowiązać do dostarczenia nowego systemu w czasie możliwie jak najkrótszym od dnia przyjęcia zgłoszenia z dochowaniem należytej staranności. </w:t>
      </w:r>
      <w:bookmarkEnd w:id="10"/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 związku z powyższym prosimy o zmianę zapisu §3, pkt. 9 projektowanej umowy na następujące brzmienie: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kern w:val="0"/>
          <w:sz w:val="22"/>
          <w:szCs w:val="22"/>
          <w:lang w:eastAsia="pl-PL"/>
        </w:rPr>
        <w:t>”</w:t>
      </w:r>
      <w:r>
        <w:rPr>
          <w:rFonts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cs="Times New Roman" w:ascii="Times New Roman" w:hAnsi="Times New Roman"/>
          <w:b/>
          <w:bCs/>
          <w:i/>
          <w:iCs/>
          <w:kern w:val="0"/>
          <w:sz w:val="22"/>
          <w:szCs w:val="22"/>
          <w:lang w:eastAsia="pl-PL"/>
        </w:rPr>
        <w:t>21</w:t>
      </w:r>
      <w:r>
        <w:rPr>
          <w:rFonts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dni od dnia zgłoszenia żądania przez Zamawiającego.”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i/>
          <w:i/>
          <w:iCs/>
          <w:kern w:val="0"/>
          <w:sz w:val="22"/>
          <w:szCs w:val="22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kern w:val="0"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3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bookmarkStart w:id="11" w:name="_Hlk148341563"/>
      <w:bookmarkEnd w:id="11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Zamawiający wyraża zgodę na postulowaną zmianę. W związku z powyższym zmienia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§ 3 ust. 9</w:t>
      </w:r>
      <w:r>
        <w:rPr>
          <w:rFonts w:cs="Times New Roman" w:ascii="Times New Roman" w:hAnsi="Times New Roman"/>
          <w:sz w:val="22"/>
          <w:szCs w:val="22"/>
          <w:highlight w:val="lightGray"/>
          <w:lang w:eastAsia="pl-PL"/>
        </w:rPr>
        <w:t xml:space="preserve"> </w:t>
        <w:br/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w następującym zakresie:</w:t>
      </w:r>
      <w:r>
        <w:rPr>
          <w:rFonts w:eastAsia="Microsoft Sans Serif" w:cs="Times New Roman" w:ascii="Times New Roman" w:hAnsi="Times New Roman"/>
          <w:i/>
          <w:iCs/>
          <w:kern w:val="0"/>
          <w:sz w:val="22"/>
          <w:highlight w:val="lightGray"/>
          <w:lang w:eastAsia="pl-PL" w:bidi="pl-PL"/>
        </w:rPr>
        <w:t xml:space="preserve"> „</w:t>
      </w:r>
      <w:r>
        <w:rPr>
          <w:rFonts w:eastAsia="Arial" w:cs="Times New Roman" w:ascii="Times New Roman" w:hAnsi="Times New Roman"/>
          <w:bCs/>
          <w:i/>
          <w:iCs/>
          <w:sz w:val="22"/>
          <w:szCs w:val="22"/>
          <w:highlight w:val="lightGray"/>
          <w:lang w:bidi="pl-PL"/>
        </w:rPr>
        <w:t>W razie trzykrotnej naprawy tego samego urządzenia w okresie gwarancji, Zamawiający może żądać od Wykonawcy wymiany urządzenia na nowe, wolne od wad. W takim przypadku koszty wymiany urządzenia obciążają Wykonawcę. Termin na wymianę wynosi maksymalnie 21 dni od dnia zgłoszenia żądania przez Zamawiającego”.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 xml:space="preserve"> W związku z powyższym zmianie ulega Załącznik nr 5 do SWZ, który stanowi w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  <w:lang w:bidi="pl-PL"/>
        </w:rPr>
        <w:t xml:space="preserve">zór umowy </w:t>
      </w: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lang w:bidi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lang w:bidi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na podstawie art. 137 ust. 1 ustawy, dokonuje zmiany treści SWZ w następującym zakresie </w:t>
      </w:r>
      <w:r>
        <w:rPr>
          <w:rFonts w:eastAsia="Arial" w:cs="Times New Roman" w:ascii="Times New Roman" w:hAnsi="Times New Roman"/>
          <w:bCs/>
          <w:sz w:val="22"/>
          <w:szCs w:val="22"/>
        </w:rPr>
        <w:t>(zmiany dla ułatwienia porównania z pierwotną treścią SWZ podkreślono kolorem zielonym)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3 rozdziału XV SWZ „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MIEJSCE I TERMIN SKŁADANIA ORAZ OTWARCIA OFERT”</w:t>
      </w:r>
      <w:r>
        <w:rPr>
          <w:rFonts w:eastAsia="Arial" w:cs="Times New Roman" w:ascii="Times New Roman" w:hAnsi="Times New Roman"/>
          <w:bCs/>
          <w:sz w:val="22"/>
          <w:szCs w:val="22"/>
        </w:rPr>
        <w:t>, które w miejsce dotychczasowej treści otrzymują treść: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false"/>
        <w:spacing w:lineRule="auto" w:line="240" w:before="240" w:after="0"/>
        <w:ind w:left="720" w:hanging="153"/>
        <w:outlineLvl w:val="0"/>
        <w:rPr>
          <w:rFonts w:ascii="Times New Roman" w:hAnsi="Times New Roman" w:cs="Times New Roman"/>
          <w:b/>
          <w:b/>
          <w:color w:val="2F5496"/>
          <w:kern w:val="0"/>
          <w:sz w:val="20"/>
          <w:szCs w:val="20"/>
          <w:lang w:eastAsia="pl-PL" w:bidi="pl-PL"/>
        </w:rPr>
      </w:pPr>
      <w:bookmarkStart w:id="12" w:name="bookmark315"/>
      <w:r>
        <w:rPr>
          <w:rFonts w:cs="Times New Roman" w:ascii="Times New Roman" w:hAnsi="Times New Roman"/>
          <w:b/>
          <w:color w:val="2F5496"/>
          <w:kern w:val="0"/>
          <w:sz w:val="20"/>
          <w:szCs w:val="20"/>
          <w:lang w:eastAsia="pl-PL" w:bidi="pl-PL"/>
        </w:rPr>
        <w:t>MIEJSCE I TERMIN SKŁADANIA ORAZ OTWARCIA OFERT</w:t>
      </w:r>
      <w:bookmarkEnd w:id="12"/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</w:r>
      <w:bookmarkStart w:id="13" w:name="bookmark316"/>
      <w:bookmarkStart w:id="14" w:name="bookmark313"/>
      <w:bookmarkStart w:id="15" w:name="bookmark312"/>
      <w:bookmarkStart w:id="16" w:name="bookmark316"/>
      <w:bookmarkStart w:id="17" w:name="bookmark313"/>
      <w:bookmarkStart w:id="18" w:name="bookmark312"/>
      <w:bookmarkEnd w:id="16"/>
      <w:bookmarkEnd w:id="17"/>
      <w:bookmarkEnd w:id="18"/>
    </w:p>
    <w:p>
      <w:pPr>
        <w:pStyle w:val="Normal"/>
        <w:numPr>
          <w:ilvl w:val="0"/>
          <w:numId w:val="6"/>
        </w:numPr>
        <w:suppressAutoHyphens w:val="false"/>
        <w:spacing w:lineRule="auto" w:line="261"/>
        <w:ind w:left="567" w:hanging="283"/>
        <w:jc w:val="both"/>
        <w:rPr/>
      </w:pPr>
      <w:bookmarkStart w:id="19" w:name="bookmark316"/>
      <w:bookmarkStart w:id="20" w:name="bookmark313"/>
      <w:bookmarkStart w:id="21" w:name="bookmark312"/>
      <w:bookmarkEnd w:id="19"/>
      <w:bookmarkEnd w:id="20"/>
      <w:bookmarkEnd w:id="21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Oferty należy złożyć za pośrednictwem Systemu, zgodnie z postanowieniami rozdziału XII SWZ, w terminie do dnia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green"/>
          <w:lang w:eastAsia="pl-PL" w:bidi="pl-PL"/>
        </w:rPr>
        <w:t>25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lightGray"/>
          <w:lang w:eastAsia="pl-PL" w:bidi="pl-PL"/>
        </w:rPr>
        <w:t>01.2024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 xml:space="preserve"> roku do godziny 12:00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pl-PL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1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  <w:t xml:space="preserve">O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terminie złożenia oferty w formie elektronicznej za pośrednictwem Systemu decyduje czas pełnego przeprocesowania transakcji w Systemie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a pośrednictwem Systemu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kern w:val="0"/>
            <w:sz w:val="20"/>
            <w:szCs w:val="20"/>
            <w:u w:val="single"/>
            <w:lang w:eastAsia="pl-PL" w:bidi="pl-PL"/>
          </w:rPr>
          <w:t>https://ipanlublin.ezamawiajacy.pl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) nastąpi w dniu</w:t>
      </w:r>
      <w:bookmarkStart w:id="22" w:name="bookmark322"/>
      <w:bookmarkStart w:id="23" w:name="bookmark321"/>
      <w:bookmarkStart w:id="24" w:name="bookmark320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 </w:t>
      </w:r>
      <w:bookmarkEnd w:id="22"/>
      <w:bookmarkEnd w:id="23"/>
      <w:bookmarkEnd w:id="24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green"/>
          <w:lang w:eastAsia="pl-PL" w:bidi="pl-PL"/>
        </w:rPr>
        <w:t>25.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highlight w:val="lightGray"/>
          <w:lang w:eastAsia="pl-PL" w:bidi="pl-PL"/>
        </w:rPr>
        <w:t>01.2024 roku o godzinie 12:3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highlight w:val="lightGray"/>
          <w:lang w:eastAsia="pl-PL" w:bidi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Mając na uwadze art. 221 ustawy PZP Zamawiający informuje, iż System uniemożliwia zapoznanie się z ofertami przed upływem terminu ich otwarc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Otwarcie ofert złożonych na Platformie dokonywane jest poprzez ich odszyfrowanie i otwarcie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W przypadku awarii Systemu, która powodować będzie brak możliwości otwarcia ofert w terminie w ust. 3, otwarcie ofert nastąpi niezwłocznie po usunięciu awari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567" w:hanging="283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Zamawiający na stronie internetowej prowadzonego postępowania zamieści informację o zmianie terminu otwarcia ofer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Bezpośrednio przed otwarciem ofert, Zamawiający udostępni na stronie internetowej prowadzonego postępowania informację o kwocie, jaką zamierza przeznaczyć na sfinansowanie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bookmarkStart w:id="25" w:name="mip51081241"/>
      <w:bookmarkEnd w:id="25"/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Niezwłocznie po otwarciu ofert, Zamawiający udostępnia na stronie internetowej prowadzonego postępowania informacje o:</w:t>
      </w:r>
    </w:p>
    <w:p>
      <w:pPr>
        <w:pStyle w:val="Normal"/>
        <w:widowControl/>
        <w:suppressAutoHyphens w:val="false"/>
        <w:spacing w:lineRule="auto" w:line="240"/>
        <w:ind w:left="567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bookmarkStart w:id="26" w:name="mip51081243"/>
      <w:bookmarkEnd w:id="26"/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spacing w:lineRule="auto" w:line="240"/>
        <w:ind w:left="567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bookmarkStart w:id="27" w:name="mip51081244"/>
      <w:bookmarkEnd w:id="27"/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2:</w:t>
      </w:r>
    </w:p>
    <w:p>
      <w:pPr>
        <w:pStyle w:val="Normal"/>
        <w:ind w:left="284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6 Załącznika nr 5 do SWZ stanowiącego wzór umowy, który w miejsce dotychczasowej treści otrzymuje treść następującą (zmiany zaznaczono kolorem zielonym)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 xml:space="preserve">Wady, usterki i uszkodzenia ujawnione w okresie gwarancyjnym będą usunięte w terminie </w:t>
      </w:r>
      <w:r>
        <w:rPr>
          <w:rFonts w:cs="Times New Roman" w:ascii="Times New Roman" w:hAnsi="Times New Roman"/>
          <w:i/>
          <w:iCs/>
          <w:sz w:val="22"/>
          <w:szCs w:val="22"/>
          <w:highlight w:val="green"/>
          <w:lang w:bidi="pl-PL"/>
        </w:rPr>
        <w:t>21 dni</w:t>
      </w:r>
      <w:r>
        <w:rPr>
          <w:rFonts w:cs="Times New Roman" w:ascii="Times New Roman" w:hAnsi="Times New Roman"/>
          <w:i/>
          <w:iCs/>
          <w:sz w:val="22"/>
          <w:szCs w:val="22"/>
          <w:lang w:bidi="pl-PL"/>
        </w:rPr>
        <w:t xml:space="preserve"> od dnia ich zgłoszenia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  <w:bookmarkStart w:id="28" w:name="_Hlk148356396"/>
      <w:bookmarkStart w:id="29" w:name="_Hlk148356396"/>
      <w:bookmarkEnd w:id="29"/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Zmiana nr 3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0" w:name="_Hlk148356396"/>
      <w:bookmarkEnd w:id="30"/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§ 3 ust. 9 Załącznika nr 5 do SWZ stanowiącego wzór umowy, który w miejsce dotychczasowej treści otrzymuje treść następującą (zmiany zaznaczono kolorem zielonym)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Microsoft Sans Serif" w:cs="Times New Roman"/>
          <w:i/>
          <w:i/>
          <w:iCs/>
          <w:kern w:val="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kern w:val="0"/>
          <w:sz w:val="22"/>
          <w:lang w:eastAsia="pl-PL" w:bidi="pl-PL"/>
        </w:rPr>
        <w:t xml:space="preserve">W razie trzykrotnej naprawy tego samego urządzenia w okresie gwarancji, Zamawiający może żądać od Wykonawcy wymiany urządzenia na nowe, wolne od wad. W takim przypadku koszty wymiany urządzenia obciążają Wykonawcę. Termin na wymianę wynosi maksymalnie </w:t>
      </w:r>
      <w:r>
        <w:rPr>
          <w:rFonts w:eastAsia="Microsoft Sans Serif" w:cs="Times New Roman" w:ascii="Times New Roman" w:hAnsi="Times New Roman"/>
          <w:i/>
          <w:iCs/>
          <w:kern w:val="0"/>
          <w:sz w:val="22"/>
          <w:highlight w:val="green"/>
          <w:lang w:eastAsia="pl-PL" w:bidi="pl-PL"/>
        </w:rPr>
        <w:t>21 dni</w:t>
      </w:r>
      <w:r>
        <w:rPr>
          <w:rFonts w:eastAsia="Microsoft Sans Serif" w:cs="Times New Roman" w:ascii="Times New Roman" w:hAnsi="Times New Roman"/>
          <w:i/>
          <w:iCs/>
          <w:kern w:val="0"/>
          <w:sz w:val="22"/>
          <w:lang w:eastAsia="pl-PL" w:bidi="pl-PL"/>
        </w:rPr>
        <w:t xml:space="preserve"> od dnia zgłoszenia żądania przez Zamawiającego.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i/>
          <w:i/>
          <w:iCs/>
          <w:color w:val="000000"/>
          <w:kern w:val="0"/>
          <w:sz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iCs/>
          <w:color w:val="000000"/>
          <w:kern w:val="0"/>
          <w:sz w:val="22"/>
          <w:u w:val="single"/>
          <w:lang w:eastAsia="pl-PL" w:bidi="pl-PL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" w:hAnsi="Times New Roman" w:eastAsia="Microsoft Sans Serif" w:cs="Times New Roman"/>
          <w:b/>
          <w:b/>
          <w:color w:val="000000"/>
          <w:kern w:val="0"/>
          <w:sz w:val="22"/>
          <w:u w:val="single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22"/>
          <w:u w:val="single"/>
          <w:lang w:eastAsia="pl-PL" w:bidi="pl-PL"/>
        </w:rPr>
        <w:t>Zmiana nr 4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ianie ulega </w:t>
      </w:r>
      <w:r>
        <w:rPr>
          <w:rFonts w:cs="Times New Roman" w:ascii="Times New Roman" w:hAnsi="Times New Roman"/>
          <w:sz w:val="22"/>
          <w:szCs w:val="22"/>
        </w:rPr>
        <w:t>Kosztorys ofertowy/Opis przedmiotu zamówienia stanowiący Załącznik nr 1 do SWZ w zakresie pkt. 2.2 (zmiany zaznaczono kolorem zielonym):</w:t>
      </w:r>
    </w:p>
    <w:p>
      <w:pPr>
        <w:pStyle w:val="Normal"/>
        <w:ind w:left="284" w:hanging="0"/>
        <w:jc w:val="both"/>
        <w:rPr>
          <w:rFonts w:ascii="Times New Roman" w:hAnsi="Times New Roman" w:eastAsia="Microsoft Sans Serif" w:cs="Times New Roman"/>
          <w:bCs/>
          <w:i/>
          <w:i/>
          <w:iCs/>
          <w:color w:val="000000"/>
          <w:kern w:val="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iCs/>
          <w:color w:val="000000"/>
          <w:kern w:val="0"/>
          <w:sz w:val="22"/>
          <w:szCs w:val="22"/>
          <w:lang w:eastAsia="pl-PL" w:bidi="pl-P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551"/>
        <w:gridCol w:w="3119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ar-SA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ar-SA" w:bidi="pl-P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Posiada min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eastAsia="en-US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miej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Times New Roman" w:hAnsi="Times New Roman" w:eastAsia="Microsoft Sans Serif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Times New Roman" w:hAnsi="Times New Roman" w:eastAsia="Microsoft Sans Serif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1 do SWZ – Kosztorys ofertowy/Opis przedmiotu zamówienia (wersja jednolita, zmiany zaznaczone kolorem zielonym);</w:t>
      </w:r>
    </w:p>
    <w:p>
      <w:pPr>
        <w:pStyle w:val="Normal"/>
        <w:numPr>
          <w:ilvl w:val="0"/>
          <w:numId w:val="5"/>
        </w:numPr>
        <w:ind w:left="567" w:hanging="142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5 do SWZ – Wzór umowy (wersja jednolita, zmiany zaznaczone kolorem zielonym);</w:t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5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color w:val="00206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2060"/>
    </w:rPr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eastAsia="Microsoft Sans Serif" w:cs="Times New Roman"/>
    </w:rPr>
  </w:style>
  <w:style w:type="character" w:styleId="WW8Num53z0">
    <w:name w:val="WW8Num53z0"/>
    <w:qFormat/>
    <w:rPr>
      <w:color w:val="002060"/>
    </w:rPr>
  </w:style>
  <w:style w:type="character" w:styleId="WW8Num53z2">
    <w:name w:val="WW8Num5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zamówienia</dc:creator>
  <dc:description/>
  <cp:keywords/>
  <dc:language>en-US</dc:language>
  <cp:lastModifiedBy>Izabela Golian</cp:lastModifiedBy>
  <cp:lastPrinted>2023-10-16T14:41:00Z</cp:lastPrinted>
  <dcterms:modified xsi:type="dcterms:W3CDTF">2024-01-15T10:29:00Z</dcterms:modified>
  <cp:revision>10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