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Część 1. Dostawa odczynników chemicznych według katalogu CPS Instruments </w:t>
      </w:r>
      <w:bookmarkStart w:id="0" w:name="_GoBack"/>
      <w:bookmarkEnd w:id="0"/>
      <w:r>
        <w:rPr>
          <w:rFonts w:cs="Times New Roman"/>
          <w:b/>
          <w:sz w:val="24"/>
          <w:szCs w:val="24"/>
        </w:rPr>
        <w:t>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2607"/>
        <w:gridCol w:w="1464"/>
        <w:gridCol w:w="1423"/>
        <w:gridCol w:w="1647"/>
        <w:gridCol w:w="1647"/>
        <w:gridCol w:w="549"/>
        <w:gridCol w:w="550"/>
        <w:gridCol w:w="1101"/>
        <w:gridCol w:w="824"/>
        <w:gridCol w:w="823"/>
        <w:gridCol w:w="823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0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46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4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0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6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4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0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DRY PVC  CALIBRATION STANDARDS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DIAMETER: 49.0 micron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eastAsia=""/>
                <w:kern w:val="0"/>
                <w:lang w:eastAsia="pl-PL" w:bidi="ar-SA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Dry powder</w:t>
            </w: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lang w:val="en-US" w:eastAsia="pl-PL" w:bidi="ar-SA"/>
              </w:rPr>
              <w:t xml:space="preserve"> </w:t>
            </w:r>
          </w:p>
        </w:tc>
        <w:tc>
          <w:tcPr>
            <w:tcW w:w="14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CPS Instruments #14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szt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60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6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2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5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rFonts w:cs="Times New Roman"/>
          <w:b/>
          <w:sz w:val="18"/>
          <w:szCs w:val="18"/>
        </w:rPr>
        <w:tab/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  <w:sz w:val="24"/>
          <w:szCs w:val="24"/>
        </w:rPr>
        <w:t>zęść 2. Dostawa odczynników chemicznych według katalogu POL-AURA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691"/>
        <w:gridCol w:w="2155"/>
        <w:gridCol w:w="1213"/>
        <w:gridCol w:w="1347"/>
        <w:gridCol w:w="1348"/>
        <w:gridCol w:w="675"/>
        <w:gridCol w:w="537"/>
        <w:gridCol w:w="944"/>
        <w:gridCol w:w="810"/>
        <w:gridCol w:w="944"/>
        <w:gridCol w:w="803"/>
      </w:tblGrid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1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21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3908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Niklu (II) chlorek 6 hydrat cz.d.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Nr CAS: 7791-20-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Wzór sumaryczny: NiCl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  <w:lang w:val="pl-PL" w:bidi="ar-SA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·6H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  <w:lang w:val="pl-PL" w:bidi="ar-SA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Masa molowa: 237.7 g/mo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Tłumaczenie: nickel (II) chloride hexahydrate</w:t>
            </w:r>
          </w:p>
        </w:tc>
        <w:tc>
          <w:tcPr>
            <w:tcW w:w="21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Chem*426745300*250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250</w:t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55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3. Dostawa odczynników chemicznych według katalogu Sigma-Aldrich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127"/>
        <w:gridCol w:w="1400"/>
        <w:gridCol w:w="1400"/>
        <w:gridCol w:w="1401"/>
        <w:gridCol w:w="1406"/>
        <w:gridCol w:w="560"/>
        <w:gridCol w:w="557"/>
        <w:gridCol w:w="983"/>
        <w:gridCol w:w="841"/>
        <w:gridCol w:w="837"/>
        <w:gridCol w:w="980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2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4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2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2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Ibuprofen (Pharmaceutical Secondary Standard)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Nr CAS: 15687-27-1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Empirical Formula: C13H18O2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 xml:space="preserve">Molecular Weight: 206.28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 xml:space="preserve">PubChem Substance ID: 329823035 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PHR1004-1G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12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Tetracyklina (98.0-102.0%)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Nr CAS: 60-54-8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Empirical Formula: C22H24N2O8·xH2O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 xml:space="preserve">Molecular Weight: 444.43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PubChem Substance ID: 24900120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T3258-25G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25</w:t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312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Diuron (&gt;98%)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Nr CAS: 330-54-1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Empirical Formula: C8H10Cl2N2O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 xml:space="preserve">Molecular Weight: 233.09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PubChem Substance ID: 57654085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D2425-100G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28" w:hRule="atLeast"/>
        </w:trPr>
        <w:tc>
          <w:tcPr>
            <w:tcW w:w="51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2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8414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1d1888"/>
    <w:pPr>
      <w:widowControl w:val="false"/>
      <w:suppressAutoHyphens w:val="true"/>
      <w:spacing w:before="0" w:after="0"/>
      <w:jc w:val="right"/>
    </w:pPr>
    <w:rPr>
      <w:rFonts w:eastAsia="Lucida Sans Unicode" w:cs="Times New Roman"/>
      <w:b/>
      <w:bCs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uiPriority w:val="1"/>
    <w:qFormat/>
    <w:rsid w:val="006a01f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490129-98A9-4848-BAE5-C819E918E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34</Words>
  <Characters>3210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1:00Z</dcterms:created>
  <dc:creator>akloc</dc:creator>
  <dc:description/>
  <dc:language>en-US</dc:language>
  <cp:lastModifiedBy>Ewa, Hamera</cp:lastModifiedBy>
  <cp:lastPrinted>2019-11-19T06:10:00Z</cp:lastPrinted>
  <dcterms:modified xsi:type="dcterms:W3CDTF">2019-11-19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