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21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3.05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spacing w:lineRule="auto" w:line="256" w:before="0" w:after="140"/>
        <w:ind w:left="2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ar-SA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>Dostawa komputerowej stacji roboczej z monitorem do projektowania graficznego na rzecz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 xml:space="preserve"> Instytutu Agrofizyki im. B. Dobrzańskiego Polskiej Akademii Nauk 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ar-SA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14" w:name="_Hlk66084749"/>
      <w:bookmarkEnd w:id="14"/>
      <w:r>
        <w:rPr>
          <w:rFonts w:cs="Times New Roman" w:ascii="Times New Roman" w:hAnsi="Times New Roman"/>
          <w:sz w:val="16"/>
          <w:szCs w:val="16"/>
        </w:rPr>
        <w:t xml:space="preserve">Źródło finansow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pn. System do pomiaru widma zespolonej przenikalności elektrycznej materiałów sypkich, płynnych i stałych w zakresie częstotliwości </w:t>
        <w:br/>
        <w:t>1 MHz – 3 GHz, nr umowy TANGO-V-C/0007/2021-00, finansowany przez Narodowe Centrum Badań i Rozwoju w ramach V konkursu TAN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udostępnia informacje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bookmarkStart w:id="15" w:name="_Hlk66084749"/>
      <w:bookmarkEnd w:id="15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 000,00 (PLN) brutto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3:00Z</dcterms:created>
  <dc:creator>zp</dc:creator>
  <dc:description/>
  <cp:keywords/>
  <dc:language>en-US</dc:language>
  <cp:lastModifiedBy>Monika Sztuka</cp:lastModifiedBy>
  <cp:lastPrinted>2021-11-04T12:06:00Z</cp:lastPrinted>
  <dcterms:modified xsi:type="dcterms:W3CDTF">2022-05-13T06:43:00Z</dcterms:modified>
  <cp:revision>2</cp:revision>
  <dc:subject/>
  <dc:title/>
</cp:coreProperties>
</file>