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/>
          <w:b/>
          <w:b/>
          <w:color w:val="7030A0"/>
        </w:rPr>
      </w:pPr>
      <w:r>
        <w:rPr>
          <w:rFonts w:ascii="Times New Roman" w:hAnsi="Times New Roman"/>
          <w:b/>
          <w:color w:val="7030A0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4"/>
        <w:gridCol w:w="3116"/>
        <w:gridCol w:w="1063"/>
        <w:gridCol w:w="1384"/>
        <w:gridCol w:w="1385"/>
        <w:gridCol w:w="1386"/>
        <w:gridCol w:w="864"/>
        <w:gridCol w:w="958"/>
        <w:gridCol w:w="863"/>
        <w:gridCol w:w="864"/>
        <w:gridCol w:w="864"/>
        <w:gridCol w:w="864"/>
      </w:tblGrid>
      <w:tr>
        <w:trPr>
          <w:trHeight w:val="277" w:hRule="atLeast"/>
        </w:trPr>
        <w:tc>
          <w:tcPr>
            <w:tcW w:w="398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ęść 6</w:t>
            </w:r>
          </w:p>
        </w:tc>
        <w:tc>
          <w:tcPr>
            <w:tcW w:w="10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475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stawa odczynników chemicznych i laboratoryjnych materiałów zużywalnych według katalogu BIOMAXIMA lub równoważny</w:t>
            </w:r>
          </w:p>
        </w:tc>
      </w:tr>
      <w:tr>
        <w:trPr>
          <w:trHeight w:val="28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961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2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ECO Micro Plate - Mikropłytki  z pożywką do badania mikroorganizmów w próbkach środowiskowych, zawierające trzy powtórzenia 31 substratów węglowych i wody, sterylne, kompatybilne z systemem Biolo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506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łytki do mikromacierzy fenotypowych, metaboliczne oraz do oceny wrażliwości chemicznej: PM1, PM2, PM3, PM4, PM5, PM6, PM7, PM8, PM9, PM10, PM11, PM12, PM13, PM14, PM15, PM16, PM17, PM18, PM19, PM20, PM21, PM22, PM23,PM24, PM25, kompatybilne z systemem Biolog, do wyboru w zależności od potrzeb, 1 sztuka w opakowaniu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FF MicroPlate dla grzybów - Mikropłytki  z pożywką do badania zbiorowisk grzybów w próbkach środowiskowych oraz charakterystyki metabolicznej grzybów, zawierające 95 substratów węglowych i wodę, sterylne, kompatybilne z systemem Biolog, pakowane po 10 sztuk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06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icrobank   zawierający   80   kriofiolek  w   pojemniku o wymiarach (133 mm  x  133 mm  x  55 mm).  W  skład  każdej  2 ml  kriofiolki  wchodzi  25  porowatych kapsułek  (perełek),  pokrytych  unikatowym  płynem  (kriokonserwantem), do przechowywania mikroorganizmów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L.170/M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bookmarkStart w:id="0" w:name="_GoBack"/>
            <w:bookmarkEnd w:id="0"/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łytka Petriego, 90 mm, pakowane po 600 sztuk, sterylne, z wentylacją, kompatybilne z rozlewarką APS One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8PAB.I lub równoważ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łytka Petriego, 55 mm, pakowane po 1005 sztuk, STERYLNE z wentylacją, kompatybilne z rozlewarką APS One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767171" w:themeFill="background2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BP553I15SQ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ońcówki pasujące do posiadanych pipet automatycznych ośmiokanałowych Ovation, o pojemności 25-1250 µl. Pakowane w pudełka.  Sterylne. Opakowanie zbiorcze 960 szt (5 x 192 szt.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201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uche, agarowe, podłoże z różem bengalskim i chloramfenikolem 0,5 k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S 66- 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uche podłoże mikrobiologiczne, Potato Dextrose Agar, PDA,500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S 107-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uche podłoże mikrobiologiczne, Plate Count Agar PCA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S 37-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ulion odżywczy (Nutrient Broth), 500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S 90-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tato Dextrose Broth (PDB), pożywka mikrobiologiczna do namnażania drożdży i pleśni - 500 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S 231-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Agar bakteriologiczny, 500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AB 03-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oztwór soli fizjologicznej z peptonem, saline peptone water, 500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S 118-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8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507bf1"/>
    <w:pPr>
      <w:keepNext w:val="true"/>
      <w:keepLines/>
      <w:widowControl w:val="false"/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483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483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1483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1483a"/>
    <w:rPr>
      <w:b/>
      <w:bCs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507b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48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148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148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7</Words>
  <Characters>3047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6:00Z</dcterms:created>
  <dc:creator>m.frac</dc:creator>
  <dc:description/>
  <dc:language>en-US</dc:language>
  <cp:lastModifiedBy>Mateusz Sulej</cp:lastModifiedBy>
  <dcterms:modified xsi:type="dcterms:W3CDTF">2021-05-0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