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46/2021</w:t>
      </w:r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ałącznik nr 1 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Część 1. Dostawa łamarki do noży szklanych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Łamarka do noży szklanyc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1"/>
        <w:gridCol w:w="4677"/>
      </w:tblGrid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lang w:val="pl-PL" w:eastAsia="ar-SA"/>
              </w:rPr>
              <w:t>Minimalne wymaga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>Łamarka noży szklanych wykorzystująca metodę zbalansowanego łamania do uzyskiwania optymalnej krawędzi noż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  <w:t>Możliwość użycia różnej grubości pasków szklanych, o grubości minimum 6 mm, 8 mm i 10 mm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  <w:t xml:space="preserve">Pudełko pasków szklanych o wymiarach </w:t>
            </w:r>
            <w:r>
              <w:rPr>
                <w:rFonts w:cs="Calibri" w:ascii="Calibri" w:hAnsi="Calibri"/>
                <w:b/>
                <w:bCs/>
                <w:kern w:val="0"/>
                <w:shd w:fill="FFFFFF" w:val="clear"/>
                <w:lang w:val="pl-PL"/>
              </w:rPr>
              <w:t xml:space="preserve">406mm x 25.4mm, 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  <w:t>o grubości minimum 8mm (minimum 15 sztuk)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>Możliwość regulacji stopnia kąta łamania noż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>Mechanizm w czasie łamania przykłada siłę symetrycznie z obu stron paska szklanego, a mechanizm rysowania musi automatycznie powracać do pozycji wyjściowe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>Waga nie przekraczająca: 25 kg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Wymiary: 500mm (+/- 10 mm x 300mm (+/-10 mm) x 300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lang w:val="pl-PL"/>
              </w:rPr>
              <w:t>(+/- 10 mm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>Zasilanie: 220-240 V 50/60 Hz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>Instrukcja obsługi w języku angielskim i polskim w formie elektronicznej i drukowane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>Szkolenie z obsługi sprzętu dla min. 2 osób, minimum 8 godzin (4 godz. w dniu dostawy sprzętu i 4 godz. w później ustalonym terminie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  <w:t>Gwarancja – 12 miesięcy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UWAGA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łamarki posiadającej możliwość użycia pasków szklanych o grubości 12 mm – 10 pkt.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dodatkowych pasków szklanych (406 mm x 25,4 mm) o grubości 10 mm (minimum 15 sztuk) – 10 pkt.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łamarki z precyzyjnym czujnikiem kontroli ciśnienia podczas łamania noży szklanych, w celu zagwarantowania powtarzalności procesu wytwarzania – 10 pkt.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łamarki z gwarancją 24 miesiące – 10 pkt.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Normal"/>
        <w:widowControl/>
        <w:overflowPunct w:val="false"/>
        <w:rPr>
          <w:rFonts w:ascii="Calibri" w:hAnsi="Calibri" w:eastAsia="SimSun" w:cs="Mangal" w:asciiTheme="minorHAnsi" w:hAnsiTheme="minorHAnsi"/>
          <w:kern w:val="2"/>
        </w:rPr>
      </w:pPr>
      <w:r>
        <w:rPr>
          <w:rFonts w:eastAsia="SimSun" w:cs="Mangal" w:ascii="Calibri" w:hAnsi="Calibri"/>
          <w:kern w:val="2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Część 2. Dostawa noża diamentowego przeznaczonego do cięcia w temperaturze pokojowej 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 xml:space="preserve">Nóż diamentowy przeznaczony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 xml:space="preserve">do cięci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w temperaturze pokojowej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1"/>
        <w:gridCol w:w="4677"/>
      </w:tblGrid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lang w:val="pl-PL" w:eastAsia="ar-SA"/>
              </w:rPr>
              <w:t>Minimalne wymaga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 xml:space="preserve">Nóż diamentowy przeznaczony do cięcia ultramikrotomowego 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>w temperaturze pokojowe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/>
                <w:b/>
                <w:color w:val="00000A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>Powinien być przeznaczony do cięcia materiału zatopionego w żywicach epoksydowych, akrylowyc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hd w:fill="FFFFFF" w:val="clear"/>
                <w:lang w:val="pl-PL"/>
              </w:rPr>
              <w:t>Powinien znajdować się w trójkątnym uchwycie z łódeczką (typu H) do sekcjonowania z wykorzystaniem wody oraz posiadać ostrze tnące o długości minimum 2.0 mm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hd w:fill="FFFFFF" w:val="clear"/>
                <w:lang w:val="pl-PL"/>
              </w:rPr>
              <w:t>Musi posiadać ostrze diamentowe umieszczone pod kątem 45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hd w:fill="FFFFFF" w:val="clear"/>
                <w:lang w:val="pl-PL"/>
              </w:rPr>
              <w:t>Zakres sekcjonowanych skrawków: 30-200 n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  <w:t>Gwarancja – 12 miesięcy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UWAGA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noża posiadającego ostrze tnące o długości minimum 3.0 mm – 30 pkt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noża z gwarancją 24 miesiące – 10 pkt.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  <w:r>
        <w:br w:type="page"/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Część 3. Dostawa noża diamentowego do niskotemperaturowego sekcjonowania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 xml:space="preserve">Nóż diamentowy do niskotempera-turowego sekcjonowania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1"/>
        <w:gridCol w:w="4677"/>
      </w:tblGrid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lang w:val="pl-PL" w:eastAsia="ar-SA"/>
              </w:rPr>
              <w:t>Minimalne wymaga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lang w:val="pl-PL"/>
              </w:rPr>
              <w:t>Nóż diamentowy przeznaczony do cięcia ultramikrotomowego w warunkach  (niskotemperaturowych, do -200</w:t>
            </w:r>
            <w:r>
              <w:rPr>
                <w:rFonts w:cs="Calibri" w:ascii="Calibri" w:hAnsi="Calibri"/>
                <w:bCs/>
                <w:kern w:val="0"/>
                <w:shd w:fill="FFFFFF" w:val="clear"/>
                <w:lang w:val="pl-PL"/>
              </w:rPr>
              <w:t xml:space="preserve">°C)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bCs/>
                <w:kern w:val="0"/>
                <w:shd w:fill="FFFFFF" w:val="clear"/>
                <w:lang w:val="pl-PL"/>
              </w:rPr>
              <w:t>Powinien znajdować się w trójkątnym uchwycie z łódeczką (typu W) do sekcjonowania z wykorzystaniem DMSO/wody oraz posiadać ostrze tnące o długości minimum 2.0m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hd w:fill="FFFFFF" w:val="clear"/>
                <w:lang w:val="pl-PL"/>
              </w:rPr>
              <w:t>Musi posiadać ostrze diamentowe umieszczone pod kątem 45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hd w:fill="FFFFFF" w:val="clear"/>
                <w:lang w:val="pl-PL"/>
              </w:rPr>
              <w:t>Zakres sekcjonowanych skrawków: 50 nm-1µm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  <w:t>Gwarancja – 12 miesięc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UWAGA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noża posiadającego ostrze tnące o długości minimum 3.0 mm – 30 pkt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noża z gwarancją 24 miesiące – 10 pkt.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  <w:r>
        <w:br w:type="page"/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drobnego sprzętu laboratoryjnego, znak A-2401-46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łamarki do noży szklanych – 1 sz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łamarkę posiadającej możliwość użycia pasków szklanych o grubości 12 mm – 1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dodatkowe paski szklane (406 mm x 25,4 mm) o grubości 10 mm (minimum 15 sztuk)– 1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łamarkę z precyzyjnym czujnikiem kontroli ciśnienia podczas łamania noży szklanych, w celu zagwarantowania powtarzalności procesu wytwarzania – 1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urządzenie z gwarancją 24 miesiące – 1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*niepotrzebne skreślić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Część 2. Dostawa noża diamentowego przeznaczonego do cięcia w temperaturze pokojowej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              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 sz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nóż posiadający ostrze tnące o długości minimum 3.0 mm – 3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nóż z gwarancją 24 miesiące – 1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*niepotrzebne skreślić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zęść 3. Dostawa noża diamentowego do niskotemperaturowego sekcjonowania – 1 sz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nóż posiadający ostrze tnące o długości minimum 3.0 mm – 3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nóż z gwarancją 24 miesiące – 1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*niepotrzebne skreślić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 xml:space="preserve">Na dostarczony Przedmiot umowy Zamawiający wymaga minimum 12 miesięcy gwarancji od dnia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dostawy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60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drobnego sprzętu laboratoryjneg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znak A-2401-46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1f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831f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831f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831f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831f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831fc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831f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9831fc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9831f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831fc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831f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983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9831f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9831f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831fc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694</Words>
  <Characters>10166</Characters>
  <CharactersWithSpaces>118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8:00Z</dcterms:created>
  <dc:creator>Ewa, Hamera</dc:creator>
  <dc:description/>
  <dc:language>en-US</dc:language>
  <cp:lastModifiedBy>Ewa, Hamera</cp:lastModifiedBy>
  <dcterms:modified xsi:type="dcterms:W3CDTF">2021-10-26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