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4.02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/2023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t. cz. 1, 4, 11 i 12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 xml:space="preserve">Dostawa odczynników chemicznych, laboratoryjnych materiałów zużywalnych i drobnego sprzętu laboratoryjnego na rzecz Instytutu Agrofizyki im. B. Dobrzańskiego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skiej Akademii Nauk w Lublinie – 12 częśc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w poz. 11 nie doszło do omyłki pisarskiej? Pod numerem katalogowym  74227 istnieje inny barwnik: Biolog Redox Dye Mix G, zaś barwnik wymieniony w formularzu (Biolog Redox Dye Mix F) posiada numer katalogowy 74226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right="-1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potwierdza zaistnienie omyłki pisarskiej. W związku z powyższym w Załączniku nr 1.1 do SWZ, który stanowi Kosztorys ofertowy do części 1 (wersja jednolita w załączeniu) poprawia wskazany w zapytaniu numer katalogowy dla pozycji nr 11 w następujący sposób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</w:rPr>
        <w:t>b</w:t>
      </w:r>
      <w:r>
        <w:rPr/>
        <w:t xml:space="preserve">yło: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5"/>
        <w:gridCol w:w="1276"/>
      </w:tblGrid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r kat.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iolog Redox Dye Mix F (100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4227</w:t>
            </w:r>
          </w:p>
        </w:tc>
      </w:tr>
    </w:tbl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Cs w:val="22"/>
          <w:u w:val="single"/>
        </w:rPr>
        <w:t>j</w:t>
      </w:r>
      <w:r>
        <w:rPr/>
        <w:t>est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5"/>
        <w:gridCol w:w="1276"/>
      </w:tblGrid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right="-3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r kat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iolog Redox Dye Mix F (100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lightGray"/>
              </w:rPr>
              <w:t>7422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Aktualne Karty Charakterystyki są dostępne do pobrania na stronie producenta. Czy w tej sytuacji Zamawiający odstąpi od konieczności ich przesłania pocztą lub drogą elektroniczną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powyższym zmianie ulega SWZ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ind w:left="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Dot. poz. 1 U6375-5g: Czy Zamawiający zaakceptuje odczynnik o dacie ważności maj 2027?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akceptuje zaproponowany przez Wykonawcę termin ważności dotyczący pozycji nr 1.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W związku z powyższym zmianie ulega Załącznik nr 1.4 do SWZ,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który stanowi Kosztorys ofertowy do części 4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ind w:left="284" w:right="118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. poz. 2 P2256-25g: Czy Zamawiający zaakceptuje odczynnik o wymaganej dacie retestu w październiku 2023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nie wyraża zgody na postulowaną zmianę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magenta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magenta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:</w:t>
      </w:r>
    </w:p>
    <w:p>
      <w:pPr>
        <w:pStyle w:val="Normal"/>
        <w:spacing w:lineRule="auto" w:line="264"/>
        <w:ind w:left="284" w:right="260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. poz. 3 T53503-25g, poz. 7. R2523-100RN oraz poz. 8 112272-5g: Dla tych produktów nie jest określona data ponownego badania ani data ważności czy data przydatności do użycia. Jedyną datą widniejącą w świadectwie analizy jest data dopuszczenia (Release Date). W przypadku tych produktów obowiązuje jedynie standardowa gwarancja producenta wynosząca 1 rok od daty ich wysyłki. Czy Zamawiający zaakceptuje takie warunki gwarancji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5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akceptuje zaproponowane przez Wykonawcę terminy gwarancji dotyczące pozycji nr 3, 7 i 8 wymienione w pytaniu.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W związku z powyższym zmianie ulega Załącznik nr 1.4 do SWZ,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który stanowi Kosztorys ofertowy do części 4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6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. poz. 4: Czy Zamawiający zaakceptuje odczynnik o dacie ważności czerwiec 2027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6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akceptuje zaproponowany przez Wykonawcę termin ważności dotyczący pozycji nr 4.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W związku z powyższym zmianie ulega Załącznik nr 1.4 do SWZ,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który stanowi Kosztorys ofertowy do części 4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7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. poz. 5: Czy Zamawiający zaakceptuje odczynnik o dacie ważności marzec 2025?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7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akceptuje zaproponowany przez Wykonawcę termin ważności dotyczący pozycji nr 5.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 xml:space="preserve"> W związku z powyższym, zmianie ulega Załącznik nr 1.4 do SWZ , który stanowi Kosztorys ofertowy do części 4  (wersja jednolita w załączeniu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8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. poz. 6: Czy Zamawiający zaakceptuje odczynnik o dacie ważności maj 2024?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magenta"/>
        </w:rPr>
      </w:pPr>
      <w:r>
        <w:rPr>
          <w:rFonts w:cs="Times New Roman" w:ascii="Times New Roman" w:hAnsi="Times New Roman"/>
          <w:i/>
          <w:sz w:val="22"/>
          <w:szCs w:val="22"/>
          <w:highlight w:val="magenta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8:</w:t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nie wyraża zgody na postulowaną zmianę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9:</w:t>
      </w:r>
    </w:p>
    <w:p>
      <w:pPr>
        <w:pStyle w:val="Normal"/>
        <w:ind w:left="284" w:right="2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. § 5 pkt.3 Produkty objęte postępowaniem w ramach części 4 są dostarczane z magazynów poza granicami kraju. Biorąc pod uwagę dodatkowo okres 7 dni na samo rozpatrzenie reklamacji zwracamy się z prośbą o wydłużenie terminu wymiany (dostawy) produktu do 14 dni.</w:t>
      </w:r>
    </w:p>
    <w:p>
      <w:pPr>
        <w:pStyle w:val="Normal"/>
        <w:ind w:left="284" w:right="2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right="260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9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zakresie wskazanym przez Wykonawcę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. W związku z powyższym zmianie ulega Załącznik nr 4 do SWZ stanowiący wzór umowy (wersja jednolita w załączeniu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1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0:</w:t>
      </w:r>
    </w:p>
    <w:p>
      <w:pPr>
        <w:pStyle w:val="Normal"/>
        <w:ind w:left="284" w:right="2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y zamawiający dopuści zestaw do izolacji całkowitego DNA pozwalający na przeprowadzenie 50 izolacji, w ilości odpowiadającej zapotrzebowaniu, czyli 5 opakowań takich zestawów?</w:t>
      </w:r>
    </w:p>
    <w:p>
      <w:pPr>
        <w:pStyle w:val="Normal"/>
        <w:ind w:left="284" w:right="2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right="260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0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Zamawiający wyraża zgodę na postulowaną zmianę. 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1.11 do SWZ, który stanowi Kosztorys ofertowy do części 11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2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1:</w:t>
      </w:r>
    </w:p>
    <w:p>
      <w:pPr>
        <w:pStyle w:val="Normal"/>
        <w:ind w:left="284" w:right="2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y w pozycji 1. Zamawiający dopuści końcówki niskoretencyjne 1-200 µl z opatentowanego polimeru S3, o długości 50,75 mm? Dodatkowo czy w pozycji 2. Zamawiający pozwoli na zaoferowanie końcówek do 10 µl, także z polimeru S3, o długości 31,24 mm?</w:t>
      </w:r>
    </w:p>
    <w:p>
      <w:pPr>
        <w:pStyle w:val="Normal"/>
        <w:ind w:left="284" w:right="2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right="260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1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nie wyraża zgody na postulowaną zmianę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567" w:firstLine="142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21.02.2023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do godziny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567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21.02.2023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567" w:hanging="20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22.03.2023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karty charakterystyki i terminu dostawy odczynników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raz z dostawą odczynników wykonawca zobowiązany jest dostarczyć kartę charakterystyki produktu na adres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 w:bidi="ar-SA"/>
          </w:rPr>
          <w:t>odczynniki@ipan.lublin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lub w formie papierowej do siedziby Zamawiającego </w:t>
      </w:r>
      <w:r>
        <w:rPr>
          <w:rFonts w:cs="Times New Roman" w:ascii="Times New Roman" w:hAnsi="Times New Roman"/>
          <w:sz w:val="22"/>
          <w:szCs w:val="22"/>
          <w:highlight w:val="lightGray"/>
          <w:u w:val="single"/>
        </w:rPr>
        <w:t>lub, w zakresie części 4, zapewnić możliwość stałego dostępu do nich na stronie internetowej Wykonawcy/ogólnodostępnej stronie Producenta odczynników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highlight w:val="lightGray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mawiający wymaga zaoferowania terminu ważności na odczynniki chemiczne i inne produkty posiadające termin ważności na minimum ¾ maksymalnego terminu ważności producenta dla danego produktu liczonego od dnia dostawy, </w:t>
      </w:r>
      <w:r>
        <w:rPr>
          <w:rFonts w:cs="Times New Roman" w:ascii="Times New Roman" w:hAnsi="Times New Roman"/>
          <w:sz w:val="22"/>
          <w:szCs w:val="22"/>
          <w:highlight w:val="lightGray"/>
          <w:u w:val="single"/>
        </w:rPr>
        <w:t xml:space="preserve">z zastrzeżeniem wymienionych poniżej pozycji dla części 4, gdzie </w:t>
      </w:r>
      <w:r>
        <w:rPr>
          <w:rFonts w:cs="Times New Roman" w:ascii="Times New Roman" w:hAnsi="Times New Roman"/>
          <w:sz w:val="22"/>
          <w:szCs w:val="22"/>
          <w:highlight w:val="lightGray"/>
          <w:u w:val="single"/>
          <w:lang w:bidi="pl-PL"/>
        </w:rPr>
        <w:t>Zamawiający wymaga zaoferowania terminów ważności/gwarancji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  <w:u w:val="single"/>
          <w:lang w:bidi="pl-PL"/>
        </w:rPr>
        <w:t>dla poz. nr 1 – minimalny termin ważności do maja 2027 r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  <w:u w:val="single"/>
          <w:lang w:bidi="pl-PL"/>
        </w:rPr>
        <w:t xml:space="preserve">dla poz. nr 3, 7 i 8 - minimalny termin gwarancji 12 miesięcy od daty wysyłki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  <w:u w:val="single"/>
          <w:lang w:bidi="pl-PL"/>
        </w:rPr>
        <w:t>dla poz. nr 4 - minimalny termin ważności do czerwca 2027 r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green"/>
          <w:u w:val="single"/>
          <w:lang w:bidi="pl-PL"/>
        </w:rPr>
      </w:pPr>
      <w:r>
        <w:rPr>
          <w:rFonts w:cs="Times New Roman" w:ascii="Times New Roman" w:hAnsi="Times New Roman"/>
          <w:sz w:val="22"/>
          <w:szCs w:val="22"/>
          <w:highlight w:val="lightGray"/>
          <w:u w:val="single"/>
          <w:lang w:bidi="pl-PL"/>
        </w:rPr>
        <w:t>dla poz. nr 5 - minimalny termin ważności do marca 2025 r.</w:t>
      </w:r>
      <w:r>
        <w:rPr>
          <w:rFonts w:cs="Times New Roman" w:ascii="Times New Roman" w:hAnsi="Times New Roman"/>
          <w:i/>
          <w:sz w:val="22"/>
          <w:szCs w:val="22"/>
          <w:u w:val="single"/>
          <w:lang w:bidi="pl-PL"/>
        </w:rPr>
        <w:t xml:space="preserve"> (…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green"/>
          <w:u w:val="single"/>
          <w:lang w:bidi="pl-PL"/>
        </w:rPr>
      </w:pPr>
      <w:r>
        <w:rPr>
          <w:rFonts w:cs="Times New Roman" w:ascii="Times New Roman" w:hAnsi="Times New Roman"/>
          <w:i/>
          <w:sz w:val="22"/>
          <w:szCs w:val="22"/>
          <w:highlight w:val="green"/>
          <w:u w:val="single"/>
          <w:lang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284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1 do SWZ – Kosztorys ofert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4 do SWZ – Kosztorys ofert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11 do SWZ – Kosztorys ofert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8:00Z</dcterms:created>
  <dc:creator>zamówienia</dc:creator>
  <dc:description/>
  <cp:keywords/>
  <dc:language>en-US</dc:language>
  <cp:lastModifiedBy>Izabela Golian</cp:lastModifiedBy>
  <cp:lastPrinted>2023-02-14T12:01:00Z</cp:lastPrinted>
  <dcterms:modified xsi:type="dcterms:W3CDTF">2023-02-14T11:57:00Z</dcterms:modified>
  <cp:revision>11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