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do biologii molekularnej, podłoży mikrobiologicznych, laboratoryjnych materiałów zużywalnych, rękawic laboratoryjnych, ręczników papierowych, odczynników chemicznych oraz materiałów eksploatacyjnych do systemu BIOLOG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OPUS15 MIKROBIOM, umowa nr UMO-2018/29/B/NZ9/00982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 (A-2401-21/19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ostawa w 2019 r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Dostawa odczynników do biologii molekularnej według katalogu ABO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 opakowania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Dostawa rękawic laboratoryjnych, ręczników papierowych, laboratoryjnych materiałów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zużywalnych według katalogu BIONOVO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3. Dostawa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odczynników chemicznych według katalogu POL-AURA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4. Dostawa materiałów eksploatacyjnych do systemu Biolog, pożywek mikrobiologicznych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oraz laboratoryjnych materiałów zużywalnych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w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edług katalogu BIOMAXIMA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1 (Eco MicroPlate) – 80 płytek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2 (woda peptonowa) – 1 opakowani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3 (płytka Petriego, 90 mm) – 3 opakowania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4 (płytka Petriego, 55 mm) – 1 opakowani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5 (końcówki do pipet) – 1 opakowani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5. Dostawa laboratoryjnych materiałów zużywalnych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w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edług katalogu GENOPLAST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              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6. Dostawa odczynników do biologii molekularnej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w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edług katalogu ROCHE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ostawa w 2020 r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Dostawa odczynników do biologii molekularnej według katalogu ABO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1 opakowani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4. Dostawa materiałów eksploatacyjnych do systemu Biolog, pożywek mikrobiologicznych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oraz laboratoryjnych materiałów zużywalnych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w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edług katalogu BIOMAXIMA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1 (Eco MicroPlate) – 80 płytek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2 (woda peptonowa) – 1 opakowani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5 (końcówki do pipet) – 1 opakowani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ostawa w 2021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Dostawa odczynników do biologii molekularnej według katalogu ABO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1 opakowani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4. Dostawa materiałów eksploatacyjnych do systemu Biolog, pożywek mikrobiologicznych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oraz laboratoryjnych materiałów zużywalnych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w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edług katalogu BIOMAXIMA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1 (Eco MicroPlate) – 80 płytek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5 (końcówki do pipet) – 1 opakowani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do biologii molekularnej, podłoży mikrobiologicznych, laboratoryjnych materiałów zużywalnych, rękawic laboratoryjnych, ręczników papierowych, odczynników chemicznych oraz materiałów eksploatacyjnych do systemu BIOLOG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OPUS15 MIKROBIOM, umowa nr UMO-2018/29/B/NZ9/00982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 (A-2401-21/19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0b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9260b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260b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9260b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260b7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9260b7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9260b7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9260b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9260b7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260b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926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9260b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57</Words>
  <Characters>12347</Characters>
  <CharactersWithSpaces>1437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1:00Z</dcterms:created>
  <dc:creator>Ewa, Hamera</dc:creator>
  <dc:description/>
  <dc:language>en-US</dc:language>
  <cp:lastModifiedBy>Ewa, Hamera</cp:lastModifiedBy>
  <dcterms:modified xsi:type="dcterms:W3CDTF">2019-04-18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