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0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669286"/>
      <w:bookmarkStart w:id="9" w:name="_Hlk25669286"/>
      <w:bookmarkEnd w:id="9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139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materiałów laboratoryjnych na rzecz Instytutu Agrofizyki im. B. Dobrzańskiego Polskiej Akademii Nauk w Lublinie – 6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0" w:name="_Hlk131593437"/>
      <w:bookmarkEnd w:id="10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biologii molekularnej według katalogu EURx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11" w:name="_Hlk131593437"/>
      <w:bookmarkStart w:id="12" w:name="_Hlk131593437"/>
      <w:bookmarkEnd w:id="1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do biologii molekularnej według katalogu CLEANN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13" w:name="_Hlk124244431"/>
      <w:bookmarkStart w:id="14" w:name="_Hlk124244431"/>
      <w:bookmarkEnd w:id="14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zużywalnych materiałów laboratoryjnych oraz odczynników chemicznych według katalogu Polgen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_Hlk124244431"/>
      <w:bookmarkStart w:id="16" w:name="_Hlk124244431"/>
      <w:bookmarkEnd w:id="16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odczynników do biologii molekularnej według katalogu Illumin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odczynników do biologii molekularnej wg katalogu ThermoFisher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materiałów laboratoryjnych w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.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7" w:name="_Hlk25669286"/>
      <w:bookmarkEnd w:id="17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0_3982162636"/>
      <w:bookmarkStart w:id="20" w:name="__Fieldmark__0_3982162636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_3982162636"/>
      <w:bookmarkStart w:id="22" w:name="__Fieldmark__1_3982162636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3982162636"/>
      <w:bookmarkStart w:id="24" w:name="__Fieldmark__2_3982162636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3982162636"/>
      <w:bookmarkStart w:id="26" w:name="__Fieldmark__3_3982162636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4_3982162636"/>
      <w:bookmarkStart w:id="28" w:name="__Fieldmark__4_3982162636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5_3982162636"/>
      <w:bookmarkStart w:id="30" w:name="__Fieldmark__5_3982162636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6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</w:rPr>
      </w:r>
      <w:bookmarkStart w:id="31" w:name="_Hlk50530023"/>
      <w:bookmarkStart w:id="32" w:name="_Hlk44480924"/>
      <w:bookmarkStart w:id="33" w:name="_Hlk66374298"/>
      <w:bookmarkStart w:id="34" w:name="_Hlk66968210"/>
      <w:bookmarkStart w:id="35" w:name="_Hlk50530023"/>
      <w:bookmarkStart w:id="36" w:name="_Hlk44480924"/>
      <w:bookmarkStart w:id="37" w:name="_Hlk66374298"/>
      <w:bookmarkStart w:id="38" w:name="_Hlk66968210"/>
      <w:bookmarkEnd w:id="35"/>
      <w:bookmarkEnd w:id="36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2:00Z</dcterms:created>
  <dc:creator>Admin IA PAN</dc:creator>
  <dc:description/>
  <cp:keywords/>
  <dc:language>en-US</dc:language>
  <cp:lastModifiedBy>Monika Sztuka</cp:lastModifiedBy>
  <cp:lastPrinted>2023-02-08T13:40:00Z</cp:lastPrinted>
  <dcterms:modified xsi:type="dcterms:W3CDTF">2023-04-06T11:12:00Z</dcterms:modified>
  <cp:revision>2</cp:revision>
  <dc:subject/>
  <dc:title>SKM_C22719080214260</dc:title>
</cp:coreProperties>
</file>