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ącznik 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preparatu kalibracyjnego według katalogu Levenhuk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04"/>
        <w:gridCol w:w="798"/>
        <w:gridCol w:w="1599"/>
        <w:gridCol w:w="1600"/>
        <w:gridCol w:w="1603"/>
        <w:gridCol w:w="668"/>
        <w:gridCol w:w="667"/>
        <w:gridCol w:w="801"/>
        <w:gridCol w:w="797"/>
        <w:gridCol w:w="935"/>
        <w:gridCol w:w="79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0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0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04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 xml:space="preserve">Preparat kalibracyjny 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z podziałką 0,01 mm</w:t>
            </w:r>
          </w:p>
        </w:tc>
        <w:tc>
          <w:tcPr>
            <w:tcW w:w="7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6166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akcesoriów laboratoryjnych według katalogu Bionovo lub równoważnych</w:t>
      </w:r>
    </w:p>
    <w:tbl>
      <w:tblPr>
        <w:tblStyle w:val="Tabela-Siatka"/>
        <w:tblW w:w="5000" w:type="pct"/>
        <w:jc w:val="left"/>
        <w:tblInd w:w="-431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4a0" w:noHBand="0" w:noVBand="1" w:firstColumn="1" w:lastRow="0" w:lastColumn="0" w:firstRow="1"/>
      </w:tblPr>
      <w:tblGrid>
        <w:gridCol w:w="534"/>
        <w:gridCol w:w="4402"/>
        <w:gridCol w:w="800"/>
        <w:gridCol w:w="1467"/>
        <w:gridCol w:w="1466"/>
        <w:gridCol w:w="1468"/>
        <w:gridCol w:w="532"/>
        <w:gridCol w:w="535"/>
        <w:gridCol w:w="667"/>
        <w:gridCol w:w="666"/>
        <w:gridCol w:w="800"/>
        <w:gridCol w:w="66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40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54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40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Zlewka pomiarowa z uchwytem 5l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626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Zlewka pomiarowa z uchwytem 3l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bookmarkStart w:id="0" w:name="_Hlk176243916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625</w:t>
            </w:r>
            <w:bookmarkEnd w:id="0"/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Valueattr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Zlewka pomiarowa z uchwytem 2 l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624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Szpatułka podwójna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369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Okrągłe filtry bibułowe, typ 114A o śr. 90 mm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2197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Tacka z melaminy 268 x 208 x 17 mm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0447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Tacka z melaminy 355 x 240 x 17 mm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0448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Tacka z melaminy 240 x 180 x 17 mm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0446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Tacka z melaminy 190 x 150 x 17 mm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0445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402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eckfind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Balsam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 xml:space="preserve"> do pielęgnacji Baktolan®-balm </w:t>
            </w:r>
          </w:p>
        </w:tc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-6019</w:t>
            </w:r>
          </w:p>
        </w:tc>
        <w:tc>
          <w:tcPr>
            <w:tcW w:w="14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Woocommercepriceamount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pieca muflowego i stołu wagowego według katalogu Alchem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095"/>
        <w:gridCol w:w="1251"/>
        <w:gridCol w:w="1582"/>
        <w:gridCol w:w="1615"/>
        <w:gridCol w:w="1616"/>
        <w:gridCol w:w="540"/>
        <w:gridCol w:w="538"/>
        <w:gridCol w:w="803"/>
        <w:gridCol w:w="815"/>
        <w:gridCol w:w="806"/>
        <w:gridCol w:w="801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9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5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9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5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95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Style w:val="Base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ase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Piec Muflowy SNOL 8.2/1100 LZM01 z kontrolerem E5CC, pojemność komory: 8,2L, T max oC 1100 [H10402771]</w:t>
            </w:r>
          </w:p>
        </w:tc>
        <w:tc>
          <w:tcPr>
            <w:tcW w:w="12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73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ALZM0121001132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Valueattr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95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Style w:val="Base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ase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Stół wagowy z płytą antywibracyjną 300x400mm</w:t>
            </w:r>
          </w:p>
        </w:tc>
        <w:tc>
          <w:tcPr>
            <w:tcW w:w="12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099-SW/900/750/800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Valueattr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odczynników chemicznych oraz bibuły jakościowej według katalogu Alchem lub równoważnych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2449"/>
        <w:gridCol w:w="1938"/>
        <w:gridCol w:w="1599"/>
        <w:gridCol w:w="1633"/>
        <w:gridCol w:w="1630"/>
        <w:gridCol w:w="547"/>
        <w:gridCol w:w="543"/>
        <w:gridCol w:w="816"/>
        <w:gridCol w:w="818"/>
        <w:gridCol w:w="815"/>
        <w:gridCol w:w="812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9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93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3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4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 w:cs="Calibri" w:cstheme="minorHAnsi"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2"/>
                <w:sz w:val="20"/>
                <w:szCs w:val="20"/>
                <w:lang w:val="pl-PL" w:bidi="ar-SA"/>
              </w:rPr>
              <w:t>Etylowy alkohol 96% czda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Valueattr"/>
                <w:rFonts w:cs="Calibri" w:cstheme="minorHAnsi"/>
                <w:kern w:val="0"/>
                <w:sz w:val="20"/>
                <w:szCs w:val="20"/>
                <w:lang w:val="pl-PL" w:bidi="ar-SA"/>
              </w:rPr>
              <w:t>363-113964200-5L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4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 w:cs="Calibri" w:cstheme="minorHAnsi"/>
                <w:kern w:val="2"/>
                <w:sz w:val="20"/>
                <w:szCs w:val="20"/>
              </w:rPr>
            </w:pPr>
            <w:r>
              <w:rPr>
                <w:rStyle w:val="Base"/>
                <w:rFonts w:cs="Calibri" w:cstheme="minorHAnsi"/>
                <w:kern w:val="0"/>
                <w:sz w:val="20"/>
                <w:szCs w:val="20"/>
                <w:lang w:val="pl-PL" w:bidi="ar-SA"/>
              </w:rPr>
              <w:t>Bibuła jakościowa miękka 3w rozm. 580x580mm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Valueattr"/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89-2.308.58058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4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Style w:val="Base"/>
                <w:rFonts w:cs="Calibri" w:cstheme="minorHAnsi"/>
                <w:sz w:val="20"/>
                <w:szCs w:val="20"/>
              </w:rPr>
            </w:pPr>
            <w:r>
              <w:rPr>
                <w:rStyle w:val="Base"/>
                <w:rFonts w:cs="Calibri" w:cstheme="minorHAnsi"/>
                <w:kern w:val="0"/>
                <w:sz w:val="20"/>
                <w:szCs w:val="20"/>
                <w:lang w:val="pl-PL" w:bidi="ar-SA"/>
              </w:rPr>
              <w:t>Sodu chloryn r-r 25%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63-527941215-3l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. Dostawa szczepu bakteryjnego według katalogu Lgcstandards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magataeibacter xylinus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TCC-53524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akcesoriów laboratoryjnych według katalogu Labo24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Alkoholomierz orientacyjny, 0-100%, podz. 2%, bez termometru, dł.220mm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H3402002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Alkoholomierz orientacyjny, 70-100%, podz. 0,5%, bez termometru, dł.290mm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H3400503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Butelka oranżowa DURAN® YOUTILITY 1.000ml, GL45, z nakrętką i pierścieniem wylewowym (PP), obustronny bezpieczny uchwyt, pole do etykiet, [śr.93mm/wys.253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18865453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Butelka oranżowa DURAN® YOUTILITY 500ml, GL45, z nakrętką i pierścieniem wylewowym (PP), obustronny bezpieczny uchwyt, pole do etykiet, [śr.78mm/wys.193mm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18864457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 xml:space="preserve">Kolba Erlenmeyera DURAN®, poj. 250ml, w/sz, z podziałką [śr.34mm/wys.145mm] </w:t>
            </w:r>
          </w:p>
        </w:tc>
        <w:tc>
          <w:tcPr>
            <w:tcW w:w="1347" w:type="dxa"/>
            <w:tcBorders/>
            <w:shd w:color="auto" w:fill="FFFF00" w:val="clea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5"/>
              <w:gridCol w:w="11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</w:rPr>
                    <w:t>2121636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lba Erlenmeyera DURAN®, poj. 500ml, w/sz, z podziałką [śr.34mm/wys.180mm]</w:t>
            </w:r>
          </w:p>
        </w:tc>
        <w:tc>
          <w:tcPr>
            <w:tcW w:w="1347" w:type="dxa"/>
            <w:tcBorders/>
            <w:shd w:color="auto" w:fill="FFFF00" w:val="clear"/>
          </w:tcPr>
          <w:tbl>
            <w:tblPr>
              <w:tblW w:w="1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4"/>
              <w:gridCol w:w="1141"/>
              <w:gridCol w:w="95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</w:rPr>
                    <w:t>212164404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Szalka (płytka) Petriego PS 90mm/14,2mm aseptyczna z wentylacją-3,opak.24x25=600szt.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BP903S25SQ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mplet S/M/L różowych (pink) pokrywek silikonowych do przykrywania i uszczelniania naczyń laboratoryjnych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291100011 </w:t>
              <w:tab/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mplet XL/XXL różowych (pink) pokrywek silikonowych do przykrywania i uszczelniania naczyń laboratoryjnych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291100044 </w:t>
              <w:tab/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mplet S/M/L niebieskich (cyan) pokrywek silikonowych do przykrywania i uszczelniania naczyń laboratoryjnych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291100028 </w:t>
              <w:tab/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mplet XL/XXL niebieskich (cyan) pokrywek silikonowych do przykrywania i uszczelniania naczyń laboratoryjnych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291100052 </w:t>
              <w:tab/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3,5x6,5mm/wys.15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03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5x9mm/wys.2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05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8x12mm/wys.20mm] 101 0508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08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10,5x14,5mm/wys.2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10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12,5x16,5mm/wys.2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101 0512 </w:t>
              <w:tab/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14x18mm/wys.2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14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17x22mm/wys.25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17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18x24mm/wys.3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101 0518 </w:t>
              <w:tab/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21x27mm/wys.3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2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23x29mm/wys.3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23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26x32mm/wys.3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26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29x35mm/wys.3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29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31x38mm/wys.35mm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 053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(VMG) silikonowy transparentny [śr.36x44mm/wys.40mm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1 0536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9/5mm/wys.20mm], czerwony (op-100szt/0,130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27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9/5mm/wys.20mm], czerwony (op-100szt/0,130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28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12/8mm/wys.20mm], czerwony (op-100szt/0,250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29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14,5/10,5mm/wys.20mm], czerwony (op-10szt/0,040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0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16,5/12,5mm/wys.20mm], czerwony (op-10szt/0,050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18/14mm/wys.20mm], czerwony (op-10szt/0,060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2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22/17mm/wys.25mm], czerwony (1szt/0,012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3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24/18mm/wys.30mm], czerwony (1szt/0,016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4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27/21mm/wys.30mm], czerwony (1szt/0,022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5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29/23mm/wys.30mm], czerwony (1szt/0,025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6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32/26mm/wys.30mm], czerwony (1szt/0,031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7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35/29mm/wys.30mm], czerwony (1szt/0,038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8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rek gumowy, [śr.38/31mm/wys.35mm], czerwony (1szt/0,051kg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M 3239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7. Dostawa odczynników chemicznych według katalogu PolAura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Celuloza mikrokrystaliczna [9004-34-6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18"/>
                <w:szCs w:val="18"/>
                <w:lang w:val="pl-PL" w:bidi="ar-SA"/>
              </w:rPr>
              <w:t>PA-07-38231#250G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TEMPO [2564-83-2] 2,2,6,6-Tetramethylpiperidine 1-oxyl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Nr CAS 2564-83-2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18"/>
                <w:szCs w:val="18"/>
                <w:lang w:val="pl-PL" w:bidi="ar-SA"/>
              </w:rPr>
              <w:t>PA-03-6347-K#100G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D-(+)-Trehaloza 2 hydrat [6138-23-4]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18"/>
                <w:szCs w:val="18"/>
                <w:lang w:val="pl-PL" w:bidi="ar-SA"/>
              </w:rPr>
              <w:t>PA-03-7900-C#250G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8. Dostawa odczynników chemicznych według katalogu </w:t>
      </w:r>
      <w:r>
        <w:rPr>
          <w:rStyle w:val="Emphasis"/>
          <w:rFonts w:cs="Calibri" w:cstheme="minorHAnsi"/>
          <w:b/>
          <w:bCs/>
          <w:i w:val="false"/>
          <w:iCs w:val="false"/>
        </w:rPr>
        <w:t>PowderNano</w:t>
      </w:r>
      <w:r>
        <w:rPr>
          <w:rFonts w:cs="Calibri" w:cstheme="minorHAnsi"/>
          <w:b/>
        </w:rPr>
        <w:t xml:space="preserve">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 xml:space="preserve">Cellulose Nanocrystal (Nanocrystalline Cellulose,CNC) 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Style w:val="Sku"/>
                <w:rFonts w:cs=""/>
                <w:kern w:val="0"/>
                <w:sz w:val="20"/>
                <w:szCs w:val="20"/>
                <w:lang w:val="pl-PL" w:bidi="ar-SA"/>
              </w:rPr>
              <w:t>PN01NC010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Cellulose Nanofiber (Cellulose Nanofibril, Nanofibrillated Cellulose, CNFs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PN01NC020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9. Dostawa sprzętu laboratoryjnego według kodu produktu </w:t>
      </w:r>
      <w:r>
        <w:rPr>
          <w:rStyle w:val="Emphasis"/>
          <w:rFonts w:cs="Calibri" w:cstheme="minorHAnsi"/>
          <w:b/>
          <w:i w:val="false"/>
          <w:iCs w:val="false"/>
        </w:rPr>
        <w:t>Radwa</w:t>
      </w:r>
      <w:r>
        <w:rPr>
          <w:rStyle w:val="Emphasis"/>
          <w:rFonts w:cs="Calibri" w:cstheme="minorHAnsi"/>
          <w:b/>
          <w:bCs/>
          <w:i w:val="false"/>
          <w:iCs w:val="false"/>
        </w:rPr>
        <w:t>g</w:t>
      </w:r>
      <w:r>
        <w:rPr>
          <w:rFonts w:cs="Calibri" w:cstheme="minorHAnsi"/>
          <w:b/>
        </w:rPr>
        <w:t xml:space="preserve">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Jonizator antystatyczny DJ-04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WX-001-0097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Waga analityczna AS 160.X2 PLUS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W</w:t>
            </w:r>
            <w:r>
              <w:rPr>
                <w:rStyle w:val="Strong"/>
                <w:rFonts w:cs=""/>
                <w:b w:val="false"/>
                <w:kern w:val="0"/>
                <w:sz w:val="20"/>
                <w:szCs w:val="20"/>
                <w:lang w:val="en-GB" w:bidi="ar-SA"/>
              </w:rPr>
              <w:t>L-104-018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0. Dostawa akcesoriów laboratoryjnych według katalogu </w:t>
      </w:r>
      <w:r>
        <w:rPr>
          <w:rStyle w:val="Emphasis"/>
          <w:rFonts w:cs="Calibri" w:cstheme="minorHAnsi"/>
          <w:b/>
          <w:i w:val="false"/>
          <w:iCs w:val="false"/>
        </w:rPr>
        <w:t>Thermo Scientific</w:t>
      </w:r>
      <w:r>
        <w:rPr>
          <w:rFonts w:cs="Calibri" w:cstheme="minorHAnsi"/>
          <w:b/>
        </w:rPr>
        <w:t xml:space="preserve">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  <w:lang w:val="en-GB" w:bidi="ar-SA"/>
              </w:rPr>
              <w:t xml:space="preserve">Thermo Scientific™ Nalgene™ Zentrifugenflaschen aus PPCO 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Style w:val="Floatright"/>
                <w:rFonts w:cs=""/>
                <w:kern w:val="0"/>
                <w:sz w:val="22"/>
                <w:szCs w:val="22"/>
                <w:lang w:val="pl-PL" w:bidi="ar-SA"/>
              </w:rPr>
              <w:t>10028850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Thermo Scientific™ Nalgene™ Polycarbonat-Zentrifugenflaschen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1058929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Dialysis Flotation Disks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13424209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Dialysis Flasks, 2K MWCO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13484199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Dialysis Flasks, 3.5K MWCO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13494199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1. Dostawa naczynek do DSC według katalogu </w:t>
      </w:r>
      <w:r>
        <w:rPr>
          <w:rStyle w:val="Emphasis"/>
          <w:rFonts w:cs="Calibri" w:cstheme="minorHAnsi"/>
          <w:b/>
          <w:bCs/>
          <w:i w:val="false"/>
          <w:iCs w:val="false"/>
        </w:rPr>
        <w:t>Spectro-Lab</w:t>
      </w:r>
      <w:r>
        <w:rPr>
          <w:rFonts w:cs="Calibri" w:cstheme="minorHAnsi"/>
          <w:b/>
        </w:rPr>
        <w:t xml:space="preserve">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Tzero Low Mass Pans (pkg. of 100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  <w:t>901670.90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en-GB" w:bidi="ar-SA"/>
              </w:rPr>
              <w:t>Tzero Lids (pkg. of 100)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kern w:val="0"/>
                <w:sz w:val="20"/>
                <w:szCs w:val="20"/>
                <w:lang w:val="en-GB" w:bidi="ar-SA"/>
              </w:rPr>
              <w:t>9</w:t>
            </w:r>
            <w:r>
              <w:rPr>
                <w:rStyle w:val="Strong"/>
                <w:rFonts w:cs=""/>
                <w:b w:val="false"/>
                <w:kern w:val="0"/>
                <w:sz w:val="22"/>
                <w:szCs w:val="22"/>
                <w:lang w:val="en-GB" w:bidi="ar-SA"/>
              </w:rPr>
              <w:t>01671.901</w:t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  <w:iCs/>
        </w:rPr>
        <w:t xml:space="preserve">Część 12. </w:t>
      </w:r>
      <w:r>
        <w:rPr>
          <w:b/>
          <w:bCs/>
        </w:rPr>
        <w:t xml:space="preserve">Dostawa </w:t>
      </w:r>
      <w:r>
        <w:rPr>
          <w:rFonts w:eastAsia="Calibri" w:eastAsiaTheme="minorHAnsi"/>
          <w:b/>
          <w:bCs/>
          <w:lang w:eastAsia="en-US"/>
        </w:rPr>
        <w:t xml:space="preserve">odczynników chemicznych </w:t>
      </w:r>
      <w:r>
        <w:rPr>
          <w:b/>
          <w:bCs/>
        </w:rPr>
        <w:t>według katalogu Bionovo  lub równoważnych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46"/>
        <w:gridCol w:w="927"/>
        <w:gridCol w:w="1585"/>
        <w:gridCol w:w="1586"/>
        <w:gridCol w:w="1586"/>
        <w:gridCol w:w="527"/>
        <w:gridCol w:w="531"/>
        <w:gridCol w:w="792"/>
        <w:gridCol w:w="792"/>
        <w:gridCol w:w="795"/>
        <w:gridCol w:w="921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9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05" w:hRule="atLeast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Szkiełka </w:t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mikroskopowe</w:t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 nakrywk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wymiary: 24 x 2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 xml:space="preserve">ilość w opakowaniu: 100 sztuk 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eastAsia="Times New Roman" w:cs="Calibri" w:cstheme="minorHAnsi"/>
                <w:b w:val="false"/>
                <w:b w:val="false"/>
                <w:bCs w:val="false"/>
                <w:color w:val="363636"/>
                <w:sz w:val="20"/>
                <w:szCs w:val="20"/>
                <w:highlight w:val="yellow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222222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-139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10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Szkiełka mikroskopowe podstawowe Polysine®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wymiary: 75 x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grubość: 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ilość w opakowaniu: 72 sztu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szlifowane pod kątem 90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pokryte polilizyn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pole opisowe białe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color w:val="22222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222222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121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Olejek immersyjny dla mikroskop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bjętość: 1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gęstość: 0,879 ÷ 0,885 g/cm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współczynnik załamania: 1,480 ÷ 1,482.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color w:val="22222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222222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F-11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Strzykawka mikrolitrowa serii 700</w:t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objętość: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0 µ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>typ: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705N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końcówka: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typ 2 (12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nr producenta: 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80500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color w:val="22222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222222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282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ękawice nitrylowe nitrylex® basic - jednorazowe – bezpudr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Rozmiar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ilość w opakowaniu: 100 szt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color w:val="22222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222222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P-41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5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ękawice nitrylowe nitrylex® basic - jednorazowe – bezpudr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Rozmiar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ilość w opakowaniu: 100 szt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bCs w:val="false"/>
                <w:color w:val="222222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Strong"/>
                <w:rFonts w:cs="Calibri" w:cstheme="minorHAnsi"/>
                <w:b w:val="false"/>
                <w:bCs w:val="false"/>
                <w:color w:val="222222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P-411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5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sz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15" w:hRule="atLeast"/>
        </w:trPr>
        <w:tc>
          <w:tcPr>
            <w:tcW w:w="41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96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eb31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b318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Base" w:customStyle="1">
    <w:name w:val="base"/>
    <w:basedOn w:val="DefaultParagraphFont"/>
    <w:qFormat/>
    <w:rsid w:val="00eb3187"/>
    <w:rPr/>
  </w:style>
  <w:style w:type="character" w:styleId="Valueattr" w:customStyle="1">
    <w:name w:val="value_attr"/>
    <w:basedOn w:val="DefaultParagraphFont"/>
    <w:qFormat/>
    <w:rsid w:val="00eb3187"/>
    <w:rPr/>
  </w:style>
  <w:style w:type="character" w:styleId="Woocommercepriceamount" w:customStyle="1">
    <w:name w:val="woocommerce-price-amount"/>
    <w:basedOn w:val="DefaultParagraphFont"/>
    <w:qFormat/>
    <w:rsid w:val="004d7b85"/>
    <w:rPr/>
  </w:style>
  <w:style w:type="character" w:styleId="Woocommercepricecurrencysymbol" w:customStyle="1">
    <w:name w:val="woocommerce-price-currencysymbol"/>
    <w:basedOn w:val="DefaultParagraphFont"/>
    <w:qFormat/>
    <w:rsid w:val="004d7b85"/>
    <w:rPr/>
  </w:style>
  <w:style w:type="character" w:styleId="Price" w:customStyle="1">
    <w:name w:val="price"/>
    <w:basedOn w:val="DefaultParagraphFont"/>
    <w:qFormat/>
    <w:rsid w:val="00097f9a"/>
    <w:rPr/>
  </w:style>
  <w:style w:type="character" w:styleId="InternetLink">
    <w:name w:val="Hyperlink"/>
    <w:basedOn w:val="DefaultParagraphFont"/>
    <w:uiPriority w:val="99"/>
    <w:unhideWhenUsed/>
    <w:rsid w:val="002860d0"/>
    <w:rPr>
      <w:color w:val="0000FF"/>
      <w:u w:val="single"/>
    </w:rPr>
  </w:style>
  <w:style w:type="character" w:styleId="Checkfind" w:customStyle="1">
    <w:name w:val="check-find"/>
    <w:basedOn w:val="DefaultParagraphFont"/>
    <w:qFormat/>
    <w:rsid w:val="002860d0"/>
    <w:rPr/>
  </w:style>
  <w:style w:type="character" w:styleId="Strong">
    <w:name w:val="Strong"/>
    <w:basedOn w:val="DefaultParagraphFont"/>
    <w:uiPriority w:val="22"/>
    <w:qFormat/>
    <w:rsid w:val="00146aba"/>
    <w:rPr>
      <w:b/>
      <w:bCs/>
    </w:rPr>
  </w:style>
  <w:style w:type="character" w:styleId="Emphasis">
    <w:name w:val="Emphasis"/>
    <w:basedOn w:val="DefaultParagraphFont"/>
    <w:uiPriority w:val="20"/>
    <w:qFormat/>
    <w:rsid w:val="00d205cc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4857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4857"/>
    <w:rPr>
      <w:rFonts w:eastAsia="" w:eastAsiaTheme="minorEastAsia"/>
      <w:lang w:eastAsia="pl-PL"/>
    </w:rPr>
  </w:style>
  <w:style w:type="character" w:styleId="Floatright" w:customStyle="1">
    <w:name w:val="float_right"/>
    <w:basedOn w:val="DefaultParagraphFont"/>
    <w:qFormat/>
    <w:rsid w:val="00a83ded"/>
    <w:rPr/>
  </w:style>
  <w:style w:type="character" w:styleId="Sku" w:customStyle="1">
    <w:name w:val="sku"/>
    <w:basedOn w:val="DefaultParagraphFont"/>
    <w:qFormat/>
    <w:rsid w:val="005106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27508e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4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4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508e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7</Pages>
  <Words>2482</Words>
  <Characters>14898</Characters>
  <CharactersWithSpaces>1734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1:00Z</dcterms:created>
  <dc:creator>Użytkownik systemu Windows</dc:creator>
  <dc:description/>
  <dc:language>en-US</dc:language>
  <cp:lastModifiedBy>Ewa, Hamera</cp:lastModifiedBy>
  <cp:lastPrinted>2024-09-20T06:55:00Z</cp:lastPrinted>
  <dcterms:modified xsi:type="dcterms:W3CDTF">2024-09-20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e72d7c10ea0df44192c21685781d427cecfe621f4ccd1ea233f6e1098eca58</vt:lpwstr>
  </property>
</Properties>
</file>