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bookmarkStart w:id="0" w:name="_Hlk24447563"/>
      <w:bookmarkEnd w:id="0"/>
      <w:r>
        <w:rPr>
          <w:b/>
          <w:spacing w:val="-3"/>
          <w:sz w:val="22"/>
          <w:szCs w:val="22"/>
        </w:rPr>
        <w:t>znak sprawy: A-2401-62/2019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  <w:bookmarkStart w:id="1" w:name="_Hlk24447563"/>
      <w:bookmarkStart w:id="2" w:name="_Hlk24447563"/>
      <w:bookmarkEnd w:id="2"/>
    </w:p>
    <w:p>
      <w:pPr>
        <w:pStyle w:val="Heading2"/>
        <w:jc w:val="right"/>
        <w:rPr>
          <w:b/>
          <w:b/>
        </w:rPr>
      </w:pPr>
      <w:r>
        <w:rPr>
          <w:b/>
        </w:rPr>
        <w:t>Załącznik nr 1.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ęść 1: Laptop z oprogramowaniem – 1 szt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Cs/>
                <w:sz w:val="20"/>
                <w:szCs w:val="20"/>
              </w:rPr>
              <w:t>Laptop z oprogramowaniem biur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56"/>
        <w:gridCol w:w="6237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color w:val="000000"/>
                <w:sz w:val="20"/>
                <w:szCs w:val="20"/>
                <w:lang w:eastAsia="en-US"/>
              </w:rPr>
              <w:t>wysoko wydajny laptop 15,6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” </w:t>
            </w:r>
            <w:r>
              <w:rPr>
                <w:color w:val="000000"/>
                <w:sz w:val="20"/>
                <w:szCs w:val="20"/>
                <w:lang w:eastAsia="en-US"/>
              </w:rPr>
              <w:t>z oprogramowaniem biurowym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ahoma"/>
                <w:color w:val="000000"/>
                <w:sz w:val="20"/>
                <w:szCs w:val="20"/>
                <w:lang w:eastAsia="en-US"/>
              </w:rPr>
              <w:t>przeznaczony do archiwizacji i przetwarzania wyników badań oraz prezentowania wyników; obróbki graficznej i statystyczn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z oprogramowaniem biurow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cesor taktowany zegarem co najmniej 1,6 GHz, pamięci cache 6 MB lub równoważny procesor klasy x64 zapewniający spełnienie poniższych kryteriów wydajności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imum 1811 pkt w  teście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BAPCo MobileMark 2018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. Test MobileMark 2018 Results powinien być wykonany w konfiguracji całego laptopa identycznej z wymaganą oraz przy rozdzielczości ekranu co najmniej </w:t>
            </w:r>
            <w:r>
              <w:rPr>
                <w:sz w:val="20"/>
                <w:szCs w:val="20"/>
                <w:lang w:eastAsia="pl-PL"/>
              </w:rPr>
              <w:t>1920 x 1080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 16 G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 zbudowany w oparciu o pamięć flash SSD poj. co najmniej 240 GB, dodatkowy zainstalowany dysk HDD o pojemności min. 1000 G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ntegrowana z procesorem ze wsparciem dla DirectX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6 cali, IPS, matowy, minimum 1920 x 1080 (FullHD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pl-PL"/>
              </w:rPr>
              <w:t>Wi-Fi 802.11b/g/n/ac, Bluetooth, LAN 10/100/1000 Mbp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Wyjścia minimum: HDMI, USB 3.0 - 2 szt., USB 2.0 – 1 szt. zintegrowana kamera internetowa,  czytnik kart pamięci  SD lub microS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aksymalna 2 k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 3500 mA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ins w:id="0" w:author="Mateusz Sulej" w:date="2019-11-06T11:52:00Z">
              <w:r>
                <w:rPr>
                  <w:rStyle w:val="Odwoaniedokomentarza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biurowe</w:t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rsja edukacyj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2"/>
                <w:sz w:val="20"/>
                <w:szCs w:val="20"/>
              </w:rPr>
              <w:t>Najnowszy stabilny pakiet oprogramowania biurowego wersja edukacyjna zawierająca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</w:t>
            </w: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Udzielenie licencji lub przeniesienia praw z licencji na oprogramowanie biurowe na czas nieoznaczony  </w:t>
            </w:r>
            <w:r>
              <w:rPr>
                <w:i/>
                <w:color w:val="000000"/>
                <w:kern w:val="2"/>
                <w:sz w:val="20"/>
                <w:szCs w:val="20"/>
                <w:lang w:eastAsia="pl-PL"/>
              </w:rPr>
              <w:t>(</w:t>
            </w:r>
            <w:r>
              <w:rPr>
                <w:i/>
                <w:kern w:val="2"/>
                <w:sz w:val="20"/>
                <w:szCs w:val="20"/>
              </w:rPr>
              <w:t xml:space="preserve">Zamawiający posiada edukacyjną grupową licencję oprogramowania Microsoft o numerze </w:t>
            </w:r>
            <w:r>
              <w:rPr>
                <w:i/>
                <w:sz w:val="20"/>
                <w:szCs w:val="20"/>
              </w:rPr>
              <w:t xml:space="preserve"> OPEN 98498763ZZE1911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bookmarkStart w:id="3" w:name="_Hlk6314483"/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/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  <w:bookmarkEnd w:id="3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62/2019</w:t>
      </w:r>
    </w:p>
    <w:p>
      <w:pPr>
        <w:pStyle w:val="Heading2"/>
        <w:jc w:val="right"/>
        <w:rPr>
          <w:b/>
          <w:b/>
        </w:rPr>
      </w:pPr>
      <w:r>
        <w:rPr>
          <w:b/>
        </w:rPr>
        <w:t>Załącznik nr 1.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ęść 2: Zestaw komputerowy  (komputer przenośny z oprogramowaniem, monitorem i stacją dokującą) - 1 kpl.</w:t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402"/>
        <w:gridCol w:w="710"/>
        <w:gridCol w:w="1276"/>
        <w:gridCol w:w="1431"/>
        <w:gridCol w:w="1262"/>
        <w:gridCol w:w="1701"/>
        <w:gridCol w:w="11"/>
        <w:gridCol w:w="1973"/>
        <w:gridCol w:w="1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kpl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estaw komputerowy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(komputer przenośny z oprogramowaniem, monitorem, stacją dokując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82"/>
        <w:gridCol w:w="5704"/>
        <w:gridCol w:w="59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3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Zastosowanie zestawu: </w:t>
            </w:r>
            <w:r>
              <w:rPr>
                <w:color w:val="000000"/>
                <w:sz w:val="20"/>
                <w:szCs w:val="20"/>
                <w:lang w:eastAsia="en-US"/>
              </w:rPr>
              <w:t>przeznaczony do specjalistycznego oprogramowania, obliczeń, edytora tekstu poczty elektroniczne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 z oprogramowaniem – 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z oprogramowaniem biur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taktowany zegarem co najmniej 1,6 GHz, pamięci cache 6 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wydajność całego oferowanego systemu komputerowego min. 960 pkt w  teście </w:t>
            </w:r>
            <w:r>
              <w:rPr>
                <w:b/>
                <w:sz w:val="20"/>
                <w:szCs w:val="20"/>
              </w:rPr>
              <w:t>BAPCo MobileMark 2014</w:t>
            </w:r>
            <w:r>
              <w:rPr>
                <w:sz w:val="20"/>
                <w:szCs w:val="20"/>
              </w:rPr>
              <w:t>. Test MobileMark 2014 Results powinien być wykonany w konfiguracji całego laptopa identycznej z wymaganą oraz przy rozdzielczości ekranu co najmniej 1920 x 1080 pikseli i innymi ustawieniami zgodnymi z zaleceniami producenta testu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 16 G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budowany w oparciu o pamięć flash co najmniej 512 </w:t>
            </w:r>
            <w:r>
              <w:rPr>
                <w:sz w:val="20"/>
                <w:szCs w:val="20"/>
              </w:rPr>
              <w:t>M.2 P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integrowana z procesorem ze wsparciem dla DirectX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highlight w:val="red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14 cali, matowy, IPS, minimum 1920 x 1080 (FullHD)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802.11b/g/n/ac, Bluetooth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Wyjścia minimum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HDMI – 1 szt., USB 3.0 – 2 szt., </w:t>
            </w:r>
            <w:r>
              <w:rPr>
                <w:sz w:val="20"/>
                <w:szCs w:val="20"/>
              </w:rPr>
              <w:t>USB Typu-C - 1 szt.,</w:t>
            </w:r>
            <w:r>
              <w:rPr>
                <w:sz w:val="20"/>
                <w:szCs w:val="20"/>
                <w:lang w:eastAsia="pl-PL"/>
              </w:rPr>
              <w:t xml:space="preserve"> zintegrowana kamera internetowa,  czytnik kart pamięci  SD, złącze dokujące-mechaniczne dok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ga maksymalna 1,7 kg, maksymalna wysokość 23 mm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 W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 przez producenta laptopa.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rogramowanie biurow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owszy stabilny pakiet oprogramowania biurowego zawierającego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 Udzielenie lub przeniesienie praw z licencji na zaoferowane oprogramowanie biurowe na czas nieoznaczony </w:t>
            </w:r>
            <w:r>
              <w:rPr>
                <w:i/>
                <w:sz w:val="20"/>
                <w:szCs w:val="20"/>
              </w:rPr>
              <w:t>(Zamawiający posiada edukacyjną grupową licencję  oprogramowania Microsoft o numerze  OPEN  98498763ZZE1911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Zestaw bezprzewodowy mysz </w:t>
              <w:br/>
              <w:t>i klawiatura – 1 kpl.</w:t>
            </w:r>
          </w:p>
          <w:p>
            <w:pPr>
              <w:pStyle w:val="Normal"/>
              <w:ind w:left="113" w:right="-139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oś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rze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4 GHz, USB (nanoodbiorni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wisze - małym skokiem, multimedialne, funkcyjne, podpórka pod nadgarstki, wyłącznik zasilania na górze obudowy.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ysz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nsor – optyczny, 3 przyciski, rolka przewijania, rozdzielczość-1000dpi, wyłącznik zasilan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a dokująca – 1 sztu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minimu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Sub (VG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Po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USB 3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90W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a z komputerem przenośnym o powyżej wskazanych parametr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 – 1 sztu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yp ekranu</w:t>
            </w:r>
          </w:p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ra"/>
                <w:sz w:val="20"/>
                <w:szCs w:val="20"/>
              </w:rPr>
              <w:t>Płasko ekranowy monitor panoramiczny LED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IPS, </w:t>
            </w:r>
            <w:r>
              <w:rPr>
                <w:rStyle w:val="Para"/>
                <w:sz w:val="20"/>
                <w:szCs w:val="20"/>
              </w:rPr>
              <w:t xml:space="preserve">przeciwodblaskowa powłoka (matowa), przekątna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minimum 24 cale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inimum 300 cd/m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ontrast</w:t>
            </w:r>
          </w:p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Minimum  1000 :1 </w:t>
            </w:r>
            <w:r>
              <w:rPr>
                <w:rFonts w:eastAsia="Calibri"/>
                <w:sz w:val="20"/>
                <w:szCs w:val="20"/>
              </w:rPr>
              <w:t>(typo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Minimum </w:t>
            </w:r>
            <w:r>
              <w:rPr>
                <w:rFonts w:eastAsia="Calibri"/>
                <w:sz w:val="20"/>
                <w:szCs w:val="20"/>
              </w:rPr>
              <w:t>2 000 000 :1 (dynamiczn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ielkość plamki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rStyle w:val="Para"/>
                <w:sz w:val="20"/>
                <w:szCs w:val="20"/>
              </w:rPr>
              <w:t xml:space="preserve">Maksimum 0,27 </w:t>
            </w:r>
            <w:r>
              <w:rPr>
                <w:rFonts w:eastAsia="Calibr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zas reakcji matryc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ksimum 8 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olor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inimum 16.7ml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ozdzielczość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>
                <w:sz w:val="20"/>
                <w:szCs w:val="20"/>
              </w:rPr>
              <w:t>Minimum 1920 x 1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stawienia ekranu w pionie i poziomi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ivot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Złącz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Minimum: VGA – 1 szt., DVI-D – 1 szt., Display Port – 1 szt., </w:t>
              <w:br/>
              <w:t>USB 2.0 – 4 sz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Średnie użycie energii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bór prądu w trybie uśpienia-poniżej </w:t>
            </w:r>
            <w:r>
              <w:rPr>
                <w:rFonts w:eastAsia="Calibri"/>
                <w:color w:val="000000"/>
                <w:sz w:val="20"/>
                <w:szCs w:val="20"/>
              </w:rPr>
              <w:t>0,5 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dstaw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ompatybilność z VESA 100m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  <w:highlight w:val="yellow"/>
        </w:rPr>
      </w:pPr>
      <w:r>
        <w:rPr>
          <w:b/>
          <w:spacing w:val="-3"/>
          <w:sz w:val="22"/>
          <w:szCs w:val="22"/>
          <w:highlight w:val="yellow"/>
        </w:rPr>
      </w:r>
      <w:bookmarkStart w:id="4" w:name="_Hlk8805595"/>
      <w:bookmarkStart w:id="5" w:name="_Hlk8805595"/>
      <w:bookmarkEnd w:id="5"/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62/2019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Heading2"/>
        <w:jc w:val="right"/>
        <w:rPr>
          <w:b/>
          <w:b/>
        </w:rPr>
      </w:pPr>
      <w:r>
        <w:rPr>
          <w:b/>
        </w:rPr>
        <w:t>Załącznik nr 1.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Część 3: Zestaw komputerowy </w:t>
      </w:r>
      <w:r>
        <w:rPr>
          <w:lang w:eastAsia="pl-PL"/>
        </w:rPr>
        <w:t>(</w:t>
      </w:r>
      <w:r>
        <w:rPr>
          <w:bCs/>
          <w:lang w:eastAsia="pl-PL"/>
        </w:rPr>
        <w:t>specjalistyczny komputer stacjonarny ze specyficznym, wysoce specjalistycznym oprogramowaniem do analizy wyników NGS, monitory, zasilacz awaryjny, uchwyt do monitora) – 1 kpl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119"/>
        <w:gridCol w:w="708"/>
        <w:gridCol w:w="1418"/>
        <w:gridCol w:w="1134"/>
        <w:gridCol w:w="1134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kpl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estaw komputerowy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(</w:t>
            </w:r>
            <w:r>
              <w:rPr>
                <w:bCs/>
                <w:sz w:val="18"/>
                <w:szCs w:val="18"/>
                <w:lang w:eastAsia="pl-PL"/>
              </w:rPr>
              <w:t>specjalistyczny komputer stacjonarny ze specyficznym, wysoce specjalistycznym oprogramowaniem do analizy wyników NGS, monitory, zasilacz awaryj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74"/>
        <w:gridCol w:w="6379"/>
        <w:gridCol w:w="53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4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25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ecjalistyczny komputer stacjonarny – 1 szt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spacing w:before="0" w:after="0"/>
              <w:ind w:left="0" w:hanging="0"/>
              <w:contextualSpacing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mputer stacjonar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overflowPunct w:val="false"/>
              <w:spacing w:before="0" w:after="0"/>
              <w:ind w:left="0" w:hanging="0"/>
              <w:contextualSpacing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cesor taktowany zegarem co najmniej 3.8 GHz, pamięci cache L2: 6MB, L3: 64 MB, Liczba rdzeni – 12, liczba wątków - 24 lub równoważny procesor klasy 64 bit, co najmniej 31000 punktów w rankingu passmark https://www.cpubenchmark.net/cpu_list.ph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łodzenie proces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atybilny z procesorem o specyfikacji wskazanej powyżej, obsługuje procesory o TDP do: 220W, 6 ciepłowodów, konstrukcja typu wertykalnego (Top Flow), 2 wentylatory 135mm sterowane PWM, maksymalna głośność 28 (dB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łyta głów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spółpracująca z procesorem o specyfikacji przedstawionej powyżej</w:t>
              <w:br/>
              <w:t>Obsługujący co najmniej:  DDR4, ilość slotów pamięci – 4 szt., PCI-E x 16 – 1 szt, PCI-E x 4 – 1szt.,  PCI-E x 1 - 3 szt.  M.2 slot x2, SATA III – 6 szt., wyjścia: HDMI -1 szt., kontroler RAID 0, 1, 10., Kontroler LAN: 1Gb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operacyj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 DDR4 4x16GB, 3200 MHz, opóźnienie CL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ysk zbudowany w oparciu o pamięć flash o co najmniej 960 GB, złącze M2, Interfejs: PCI-Express x4 NVMe,  odczyt - 3480 MB/s, zapis – 3000 MB/s, MTBF - 1 800 000 godz., Sprzętowe szyfrowanie AES 256-bi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datkowe dwa dyski twar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każdy co najmniej po 4 TB, SATAIII, 3.5”, minimum 64 MB cache,   minimum MTBF - 1 000 000 h, praca(dBA) maks. – 28, wew. Szybkość przesyłania min. – 147 Mb/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CI-E x16 3.0, GDDR5 4GB, Szyna danych: 128bit, HDMI - 1 szt., DVI - 1 szt., DisplayPort - 1 szt., taktowanie pamięci: 6000 MHz</w:t>
              <w:br/>
              <w:t>Obsługiwane biblioteki: DirectX 12, OpenCL 2.0, OpenGL 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ilac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 750W, Aktywne PFC, Sprawność minimum 89% przy obciążeniu 100%, Modularne okablowanie, Maks. obciążenie linii +12V: 62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grywar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D/DVD, w kolorze obudowy, interfejs S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di tower, kompatybilna z płytą główną o specyfikacji wskazanej powyżej, 3 wentylatory 120 mm, co najmniej  2 gniazda USB 3.0 i 2 gniazda USB 2.0 z przodu obudowy, wew. wnęki 2.5” – 3 sztuki, wew. wnęki 3.5” – 2 sztuki, maty wygłuszające o grubości 2mm na panelach: prawym, lewym, górnym i przedni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oce specjalistyczne oprogramowanie do analizy wyników NGS – 1 sz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 plików sekwencji w format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MBL (*.eb;*.ebi;*.embl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nBank (*.gb;*.gen;*.genbank;*.txt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STA (*.fa;*.fas;*.fast;*.fasta;*.fs;*.fsa;*.fsta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F (*.scf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BI (*.abi;*.ab1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BI SOLiD files (*.gff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OLiD CSFASTA files (*.csfasta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olexa Compact ASCII Read Format, SCARF (s_*_sequence.txt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llumina _seq.txt files (*.txt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llumina FASTQ files (*.fastq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llumina Qseq files (*_qseq.txt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36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54 standard flowgram files (*.sff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lików mapowania (alignment) w format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ind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 Alignment/Map (SAM) Format (*.sa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mming sekwen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ktorowy, jakościowy oraz na podstawie długośc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dopasowanie (alignment) sekwencji i tworzenie sekwencji konsensus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porównania sekwencji z plikami trace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dzielenie lub przeniesienie praw z licencji na zaoferowane oprogramowanie specjalistyczne na czas nieoznaczo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Zasilacz awaryjny </w:t>
            </w:r>
          </w:p>
          <w:p>
            <w:pPr>
              <w:pStyle w:val="Normal"/>
              <w:ind w:left="113" w:right="-13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1 szt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silacz awaryj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bezpieczający linie danych - RJ45 - linia 10/100/1000BaseT, min. 800W, prąd – pełna sinusoida, czas podtrzymania przy obciążeniu 100% - 3 min.,  wyjścia: Schuko x 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hwyt do monitora – 1 szt.</w:t>
            </w:r>
          </w:p>
          <w:p>
            <w:pPr>
              <w:pStyle w:val="Normal"/>
              <w:ind w:left="113" w:right="-13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stosowanie: Uchwyt do zamontowania dwóch monitorów oferowanych w zestawie </w:t>
              <w:br/>
              <w:t>Rodzaj ramion: Dwa ramiona, dwusegmentowe, pozwalających na obrót o 360°, stabilna metalowa konstrukcja</w:t>
              <w:br/>
              <w:t>Mocowanie uchwytu: Zacisk do blatu</w:t>
              <w:br/>
              <w:t>Standard VESA: 75x75 mm, 100x100 mm</w:t>
              <w:br/>
              <w:t>Długość ramienia: 24cm + 20cm</w:t>
              <w:br/>
              <w:t>Wysokość wspornika: 405 mm</w:t>
              <w:br/>
              <w:t>Obciążenie: min. 20 kg</w:t>
              <w:br/>
              <w:t>Regulacja wysokości: min. 40 cm</w:t>
              <w:br/>
              <w:t>Regulacja kąta nachylenia: min. 150°</w:t>
              <w:br/>
              <w:t>Regulacja lewo prawo: 360°</w:t>
              <w:br/>
              <w:t>Rotacja: 360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Hlk24953961"/>
            <w:bookmarkEnd w:id="6"/>
            <w:r>
              <w:rPr>
                <w:b/>
                <w:bCs/>
                <w:sz w:val="20"/>
                <w:szCs w:val="20"/>
              </w:rPr>
              <w:t>Monitor – 3 sztu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monitor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160"/>
              <w:ind w:left="0" w:hanging="0"/>
              <w:contextualSpacing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pl-PL"/>
              </w:rPr>
              <w:t>minimalna 2560 x 1440 pikseli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Typ ekra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pl-PL"/>
              </w:rPr>
              <w:t>matryca IPS, podświetlenie WLED, matryca przeciwodblaskowa, przekątna ekranu min. 27"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Pozostałe właściw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pl-PL"/>
              </w:rPr>
              <w:t>czas reakcji: maks. 5 ms, kontrast statyczny: min. 1000:1, odświeżanie: 60 Hz, Synchronizacja częstotliwości: AMD Free-sync lub równoważny, Obracanie w pionie: +/- 90 stopni, złącza min.: HDMI – 1 szt., DP – 1 szt., D-Sub - 1szt., DVI - 1szt., wy. słuchawkowe – 1 szt.,USB 2.0 – 2 szt, USB 3.0 – 2 szt., kabel DP – 1.8 m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bookmarkStart w:id="7" w:name="_Hlk8805595"/>
      <w:bookmarkEnd w:id="7"/>
      <w:r>
        <w:rPr>
          <w:b/>
          <w:spacing w:val="-3"/>
          <w:sz w:val="22"/>
          <w:szCs w:val="22"/>
        </w:rPr>
        <w:t>znak sprawy: A-2401-62/2019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Heading2"/>
        <w:jc w:val="right"/>
        <w:rPr>
          <w:b/>
          <w:b/>
        </w:rPr>
      </w:pPr>
      <w:r>
        <w:rPr>
          <w:b/>
        </w:rPr>
        <w:t>Załącznik nr 1.4 do SIWZ</w:t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 xml:space="preserve">Część 4: Zestaw do archiwizacji danych wraz z dyskami do archiwizowania metadanych </w:t>
      </w:r>
      <w:r>
        <w:rPr>
          <w:lang w:eastAsia="pl-PL"/>
        </w:rPr>
        <w:t>(urządzenie archiwizujące wraz z czterema dyskami HDD) -  1 kpl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544"/>
        <w:gridCol w:w="709"/>
        <w:gridCol w:w="1701"/>
        <w:gridCol w:w="1276"/>
        <w:gridCol w:w="1134"/>
        <w:gridCol w:w="1275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kpl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lang w:eastAsia="pl-PL"/>
              </w:rPr>
              <w:t xml:space="preserve">Zestaw do archiwizacji danych wraz z dyskami do archiwizowania metadanych </w:t>
            </w:r>
            <w:r>
              <w:rPr>
                <w:lang w:eastAsia="pl-PL"/>
              </w:rPr>
              <w:t>(urządzenie archiwizujące wraz z czterema dyskami HD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6"/>
        <w:gridCol w:w="5954"/>
        <w:gridCol w:w="5670"/>
      </w:tblGrid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5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7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estawu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6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archiwizujące – 1 szt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iwana pojemoś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64 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eszenie na dysk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ksimum 3,5” – 4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I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 1, 5, 6,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cesor klasy x86, dedykowany do pracy w macierzach do przechowywania danych, min. czterordzeniowy, min. 2.10GHz. Wydajność min. 2400 pkt (Passmark CPU Mark) w teście PassMark CPU Benchmark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</w:t>
              <w:tab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um: 2 GB DDR4 + 16GB DDR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jścia/ Wyjśc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imalnie: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SB 3.0 - 2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J-45 10/100/1000 (LAN) z obsługą funkcji Link Aggregation - 4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SATA - 1 szt.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C-in (wejście zasilania) - 1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plikó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trfs, EXT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udow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ck 1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ny montażow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su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ntylator obu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ind w:right="-1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Dyski HDD -  4 sztu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sz w:val="20"/>
                <w:szCs w:val="20"/>
                <w:lang w:eastAsia="pl-PL"/>
              </w:rPr>
              <w:t>Liczba dysków, kompatybilność, poj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4 szt. dysków kompatybilnych ze wskazanym w tabeli urządzeniem archiwizującym, każdy o pojemności min. 14 T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cach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512 M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a Ciągł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4/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TA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bkość transmisji wewnętrznej (maks.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267 MB/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P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00 obr/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TBF (h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2 5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jc w:val="right"/>
        <w:rPr>
          <w:i/>
          <w:i/>
          <w:iCs/>
          <w:sz w:val="22"/>
          <w:szCs w:val="22"/>
          <w:highlight w:val="yellow"/>
          <w:lang w:eastAsia="en-US"/>
        </w:rPr>
      </w:pPr>
      <w:r>
        <w:rPr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62/2019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Heading2"/>
        <w:jc w:val="right"/>
        <w:rPr>
          <w:b/>
          <w:b/>
        </w:rPr>
      </w:pPr>
      <w:r>
        <w:rPr>
          <w:b/>
        </w:rPr>
        <w:t>Załącznik nr 1.5 do SIWZ</w:t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Część 5: Dyski HDD -  4 szt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544"/>
        <w:gridCol w:w="709"/>
        <w:gridCol w:w="1701"/>
        <w:gridCol w:w="1276"/>
        <w:gridCol w:w="1134"/>
        <w:gridCol w:w="1275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lang w:eastAsia="pl-PL"/>
              </w:rPr>
              <w:t>Dyski H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06"/>
        <w:gridCol w:w="5953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6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73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61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dysków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4 dysk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cach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512 M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a Ciągła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24/7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TA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bkość transmisji wewnętrznej (maks.)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267 MB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PM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00 obr/m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TBF (h)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2 5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843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24</w:t>
      </w:r>
      <w:r>
        <w:rPr>
          <w:b/>
          <w:i/>
          <w:sz w:val="24"/>
          <w:szCs w:val="24"/>
        </w:rPr>
        <w:t xml:space="preserve"> m</w:t>
      </w:r>
      <w:r>
        <w:rPr>
          <w:b/>
          <w:i/>
          <w:sz w:val="24"/>
          <w:szCs w:val="24"/>
          <w:lang w:val="pl-PL"/>
        </w:rPr>
        <w:t>iesiące (gwarancja stanowi kryterium oceny ofert)</w:t>
      </w:r>
      <w:r>
        <w:rPr>
          <w:b/>
          <w:i/>
          <w:sz w:val="24"/>
          <w:szCs w:val="24"/>
        </w:rPr>
        <w:t>.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ligatoryjny (minimalny) okres gwarancji wymagany przez Zamawiającego to 24 miesiące</w:t>
      </w:r>
      <w:r>
        <w:rPr>
          <w:b/>
          <w:i/>
          <w:sz w:val="24"/>
          <w:szCs w:val="24"/>
          <w:lang w:val="pl-PL"/>
        </w:rPr>
        <w:t xml:space="preserve"> (gwarancja stanowi kryterium oceny ofert)</w:t>
      </w:r>
      <w:r>
        <w:rPr>
          <w:b/>
          <w:i/>
          <w:sz w:val="24"/>
          <w:szCs w:val="24"/>
        </w:rPr>
        <w:t>.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ligatoryjny (minimalny) okres gwarancji wymagany przez Zamawiającego to 24 miesiące</w:t>
      </w:r>
      <w:r>
        <w:rPr>
          <w:b/>
          <w:i/>
          <w:sz w:val="24"/>
          <w:szCs w:val="24"/>
          <w:lang w:val="pl-PL"/>
        </w:rPr>
        <w:t xml:space="preserve"> (gwarancja stanowi kryterium oceny ofert)</w:t>
      </w:r>
      <w:r>
        <w:rPr>
          <w:b/>
          <w:i/>
          <w:sz w:val="24"/>
          <w:szCs w:val="24"/>
        </w:rPr>
        <w:t>.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</w:footnote>
  <w:footnote w:id="5"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36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miesięcy (gwarancja stanowi kryterium oceny ofert)</w:t>
      </w:r>
    </w:p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</w:footnote>
  <w:footnote w:id="6"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bligatoryjny (minimalny) okres gwarancji wymagany przez Zamawiającego to </w:t>
      </w:r>
      <w:r>
        <w:rPr>
          <w:b/>
          <w:i/>
          <w:sz w:val="24"/>
          <w:szCs w:val="24"/>
          <w:lang w:val="pl-PL"/>
        </w:rPr>
        <w:t>36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>miesięcy (gwarancja stanowi kryterium oceny ofert)</w:t>
      </w:r>
    </w:p>
    <w:p>
      <w:pPr>
        <w:pStyle w:val="Footnote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spacing w:lineRule="auto" w:line="288" w:before="113" w:after="0"/>
      <w:jc w:val="both"/>
      <w:outlineLvl w:val="1"/>
    </w:pPr>
    <w:rPr>
      <w:rFonts w:ascii="Tahoma" w:hAnsi="Tahoma" w:cs="Tahoma"/>
      <w:bCs/>
      <w:i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Cs/>
      <w:iCs/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88" w:before="120" w:after="120"/>
    </w:pPr>
    <w:rPr>
      <w:rFonts w:ascii="Tahoma" w:hAnsi="Tahoma" w:cs="Mangal;Mangal"/>
      <w:i/>
      <w:iCs/>
      <w:kern w:val="2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5:00Z</dcterms:created>
  <dc:creator>Piotr Sapała</dc:creator>
  <dc:description/>
  <cp:keywords/>
  <dc:language>en-US</dc:language>
  <cp:lastModifiedBy>Mateusz Sulej</cp:lastModifiedBy>
  <cp:lastPrinted>2019-05-16T09:47:00Z</cp:lastPrinted>
  <dcterms:modified xsi:type="dcterms:W3CDTF">2019-11-18T11:19:00Z</dcterms:modified>
  <cp:revision>12</cp:revision>
  <dc:subject/>
  <dc:title/>
</cp:coreProperties>
</file>