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0" w:name="_Hlk50530023"/>
      <w:bookmarkStart w:id="1" w:name="_Hlk44480924"/>
      <w:bookmarkStart w:id="2" w:name="_Hlk66374298"/>
      <w:bookmarkStart w:id="3" w:name="_Hlk66968210"/>
      <w:bookmarkStart w:id="4" w:name="_Hlk50530023"/>
      <w:bookmarkStart w:id="5" w:name="_Hlk44480924"/>
      <w:bookmarkStart w:id="6" w:name="_Hlk66374298"/>
      <w:bookmarkStart w:id="7" w:name="_Hlk66968210"/>
      <w:bookmarkEnd w:id="4"/>
      <w:bookmarkEnd w:id="5"/>
      <w:bookmarkEnd w:id="6"/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/2023</w:t>
      </w:r>
    </w:p>
    <w:p>
      <w:pPr>
        <w:pStyle w:val="Normal"/>
        <w:spacing w:lineRule="auto" w:line="360"/>
        <w:jc w:val="center"/>
        <w:rPr/>
      </w:pPr>
      <w:r>
        <w:rPr/>
        <w:t>Kosztorys ofertowy/Opis przedmiotu zamówienia</w:t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862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51" w:hRule="atLeast"/>
        </w:trPr>
        <w:tc>
          <w:tcPr>
            <w:tcW w:w="144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3: Dostawa akcesoriów laboratoryjnych według katalogu BIONOVO lub równoważn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olki z zakrętką gwintową – 1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-10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olki gwintowane ND10 – 1,5 ml, 1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-07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Zakrętki gwintowane ND10 z otworem z septą – 1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-073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olki gwintowane ND10 – 1,5 ml, 100 sz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-072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ńcówki epTIPS w worku – żółte – 2x5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-68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ńcówki epTIPS w worku – niebieskie-2x5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-68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ńcówki epTIPS w worku – bezbarwne- 5x1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-68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ńcówki epTIPS w worku – bezbarwne- 2x1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-680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robówki Eppendorf Safe-Lock - Eppendorf Quality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-746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uwety jednorazowe PMMA półmikro 1,5-3,0 ml - 100 szt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-164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highlight w:val="green"/>
              </w:rPr>
              <w:t>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highlight w:val="gree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green"/>
              </w:rPr>
              <w:t>Kolorowa taśma do opisywania – szerokość min. 12,5 mm, długość min. 36 m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-24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highlight w:val="green"/>
              </w:rPr>
              <w:t>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highlight w:val="gree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green"/>
              </w:rPr>
              <w:t>Kolorowa taśma do opisywania – Szerokość min. 25 mm, długość min. 36 m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-248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highlight w:val="green"/>
              </w:rPr>
              <w:t>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highlight w:val="gree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green"/>
              </w:rPr>
              <w:t>Zestaw mieszadełek magnetycznych (10 sztuk) (tolerancja +/-2 mm średnicy mieszadełek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-199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ikrołopatka mag. dla naczynek do 1 m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-20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ikrołopatka mag. dla naczynek 3-5 m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-205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ltry bibułowe do analizy jakościowej – 100 szt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L-25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highlight w:val="green"/>
              </w:rPr>
              <w:t>1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highlight w:val="gree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green"/>
              </w:rPr>
              <w:t xml:space="preserve">Ręczniki do delikatnych powierzchni (min. 20,5 x min. 20 cm, ilość: min. 200 szt.) 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-53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highlight w:val="green"/>
              </w:rPr>
              <w:t>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highlight w:val="gree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green"/>
              </w:rPr>
              <w:t xml:space="preserve">Ręczniki do delikatnych powierzchni (min. 11 cm x min. 20,8 cm, ilość: min. 286 szt.) 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-53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highlight w:val="green"/>
              </w:rPr>
              <w:t>1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highlight w:val="green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green"/>
              </w:rPr>
              <w:t xml:space="preserve">Folia aluminiowa  (szerokość: min. 30 cm , grubość: min. 0,015 mm, długość min. 150 m) 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-659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rafilm®M (100 mm  x 75 m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-15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mawiający wymaga zaoferowania terminu ważności na odczynniki chemiczne i inne produkty posiadające termin ważności na minimum ¾ maksymalnego terminu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spacing w:lineRule="atLeast" w:line="22"/>
        <w:ind w:right="-29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  <w:bookmarkStart w:id="8" w:name="_Hlk50530023"/>
      <w:bookmarkStart w:id="9" w:name="_Hlk44480924"/>
      <w:bookmarkStart w:id="10" w:name="_Hlk66374298"/>
      <w:bookmarkStart w:id="11" w:name="_Hlk66968210"/>
      <w:bookmarkStart w:id="12" w:name="_Hlk50530023"/>
      <w:bookmarkStart w:id="13" w:name="_Hlk44480924"/>
      <w:bookmarkStart w:id="14" w:name="_Hlk66374298"/>
      <w:bookmarkStart w:id="15" w:name="_Hlk66968210"/>
      <w:bookmarkEnd w:id="12"/>
      <w:bookmarkEnd w:id="13"/>
      <w:bookmarkEnd w:id="14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580" w:gutter="0" w:header="0" w:top="1081" w:footer="3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991" w:leader="none"/>
        <w:tab w:val="right" w:pos="139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6:00Z</dcterms:created>
  <dc:creator>Admin IA PAN</dc:creator>
  <dc:description/>
  <cp:keywords/>
  <dc:language>en-US</dc:language>
  <cp:lastModifiedBy>Izabela Golian</cp:lastModifiedBy>
  <cp:lastPrinted>2022-10-03T12:25:00Z</cp:lastPrinted>
  <dcterms:modified xsi:type="dcterms:W3CDTF">2023-01-31T08:36:00Z</dcterms:modified>
  <cp:revision>30</cp:revision>
  <dc:subject/>
  <dc:title>SKM_C22719080214260</dc:title>
</cp:coreProperties>
</file>