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jc w:val="right"/>
        <w:rPr>
          <w:rFonts w:ascii="Times New Roman" w:hAnsi="Times New Roman" w:cs="Times New Roman"/>
          <w:b/>
          <w:b/>
          <w:color w:val="7030A0"/>
        </w:rPr>
      </w:pPr>
      <w:bookmarkStart w:id="0" w:name="_Hlk50530023"/>
      <w:bookmarkStart w:id="1" w:name="_Hlk44480924"/>
      <w:bookmarkStart w:id="2" w:name="_Hlk66968210"/>
      <w:bookmarkStart w:id="3" w:name="_Hlk66374298"/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color w:val="7030A0"/>
        </w:rPr>
        <w:t>Załącznik nr 1.1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24/2023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Start w:id="4" w:name="_Hlk134178223"/>
      <w:bookmarkEnd w:id="4"/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Część 1: Akcesoria komputerowe 1 – 1 zestaw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3"/>
        <w:gridCol w:w="2410"/>
        <w:gridCol w:w="709"/>
        <w:gridCol w:w="1276"/>
        <w:gridCol w:w="1431"/>
        <w:gridCol w:w="1262"/>
        <w:gridCol w:w="1701"/>
        <w:gridCol w:w="1984"/>
      </w:tblGrid>
      <w:tr>
        <w:trPr>
          <w:trHeight w:val="7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Zamawiany przedmio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 xml:space="preserve">Oferowany przedmiot </w:t>
            </w:r>
          </w:p>
          <w:p>
            <w:pPr>
              <w:pStyle w:val="Normal"/>
              <w:widowControl/>
              <w:spacing w:lineRule="auto" w:line="256" w:before="0" w:after="16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(MODEL/TYP/PRODUCENT/KRAJ POCHODZENIA/ROK PRODUKCJI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Ilość</w:t>
            </w:r>
          </w:p>
          <w:p>
            <w:pPr>
              <w:pStyle w:val="Normal"/>
              <w:widowControl/>
              <w:spacing w:lineRule="auto" w:line="256" w:before="0" w:after="16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[szt.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Cena jednostkowa netto [PLN]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Cena netto [PLN]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Stawka podatku VAT (%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 xml:space="preserve">Wartość podatku VAT </w:t>
            </w:r>
          </w:p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[PLN]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 xml:space="preserve">Cena brutto </w:t>
            </w:r>
          </w:p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[PLN]*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F= D x 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H = F x 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I = F + H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3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eastAsia="SimSun;宋体"/>
                <w:sz w:val="20"/>
                <w:szCs w:val="20"/>
                <w:highlight w:val="yellow"/>
              </w:rPr>
            </w:pPr>
            <w:r>
              <w:rPr/>
              <w:t xml:space="preserve">Akcesoria komputerowe 1: </w:t>
            </w:r>
            <w:r>
              <w:rPr>
                <w:rFonts w:eastAsia="SimSun;宋体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bookmarkStart w:id="5" w:name="_Hlk134439623"/>
            <w:bookmarkStart w:id="6" w:name="_Hlk134439507"/>
            <w:bookmarkEnd w:id="5"/>
            <w:bookmarkEnd w:id="6"/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 w:bidi="ar-SA"/>
              </w:rPr>
              <w:t>Pamięć przenośna 256 G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 w:bidi="ar-SA"/>
              </w:rPr>
              <w:t xml:space="preserve">Pamięć przenośna 128 GB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 w:bidi="ar-SA"/>
              </w:rPr>
              <w:t>Pamięć przenośna 32 G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ysz komputerowa optycz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1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 w:bidi="ar-SA"/>
              </w:rPr>
              <w:t>Mysz komputerowa laser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1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 w:bidi="ar-SA"/>
              </w:rPr>
              <w:t>Mysz komputerowa Bluetoot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1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 w:bidi="ar-SA"/>
              </w:rPr>
              <w:t>Głośnik bezprzewodowy Bluetoot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1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 w:bidi="ar-SA"/>
              </w:rPr>
              <w:t>Dysk zewnętrzny USB 1 T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1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 w:bidi="ar-SA"/>
              </w:rPr>
              <w:t>Dysk zewnętrzny USB 4 T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1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 w:bidi="ar-SA"/>
              </w:rPr>
              <w:t>Dysk zewnętrzny USB 1000 G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1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 w:bidi="ar-SA"/>
              </w:rPr>
              <w:t>Dysk zewnętrzny USB 5 T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1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 w:bidi="ar-SA"/>
              </w:rPr>
              <w:t>Dysk zewnętrzny SSD 500 G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1.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 w:bidi="ar-SA"/>
              </w:rPr>
              <w:t xml:space="preserve">Zestaw bezprzewodowy klawiatury z myszk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1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 w:bidi="ar-SA"/>
              </w:rPr>
              <w:t>Zestaw przewodowy klawiatury z myszk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1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 w:bidi="ar-SA"/>
              </w:rPr>
              <w:t>Klawiatura przewodowa z podpórk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1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 w:bidi="ar-SA"/>
              </w:rPr>
              <w:t>Klawiatura przewod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1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 w:bidi="ar-SA"/>
              </w:rPr>
              <w:t>Listwa zasilają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1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 w:bidi="ar-SA"/>
              </w:rPr>
              <w:t>Zasilacz komputerowy 750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1.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 w:bidi="ar-SA"/>
              </w:rPr>
              <w:t>Pamięć R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1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 w:bidi="ar-SA"/>
              </w:rPr>
              <w:t>Dysk M.2_1TB_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1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 w:bidi="ar-SA"/>
              </w:rPr>
              <w:t>Dysk M.2_1TB_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1.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 w:bidi="ar-SA"/>
              </w:rPr>
              <w:t>Dysk M.2_1TB_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1.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 w:bidi="ar-SA"/>
              </w:rPr>
              <w:t>Dysk SSD_1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1.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 w:bidi="ar-SA"/>
              </w:rPr>
              <w:t>Dysk SSD_500G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1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 w:bidi="ar-SA"/>
              </w:rPr>
              <w:t>Punkt dostęp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1.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 w:bidi="ar-SA"/>
              </w:rPr>
              <w:t>Switch 5port 4xPo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1.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 w:bidi="ar-SA"/>
              </w:rPr>
              <w:t>Switch 8 po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1.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 w:bidi="ar-SA"/>
              </w:rPr>
              <w:t>Adapter SSD 2w1 NVME/SATA PCIe dysk M.2 US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1.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 w:bidi="ar-SA"/>
              </w:rPr>
              <w:t>HUB US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1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 w:bidi="ar-SA"/>
              </w:rPr>
              <w:t>HUB USB z portem RJ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1.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 w:bidi="ar-SA"/>
              </w:rPr>
              <w:t>HUB USB z kablem 150 c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1.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 w:bidi="ar-SA"/>
              </w:rPr>
              <w:t>Adapter VGA (D-sub) - HD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1.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 w:bidi="ar-SA"/>
              </w:rPr>
              <w:t>Kabel HDMI-DV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1.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 w:bidi="ar-SA"/>
              </w:rPr>
              <w:t>Adapter USB 3.0 – SATA z zasilacz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1.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 w:bidi="ar-SA"/>
              </w:rPr>
              <w:t>Kabel DP - D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1.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 w:bidi="ar-SA"/>
              </w:rPr>
              <w:t>Karta USB 3.0 na PC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1.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 w:bidi="ar-SA"/>
              </w:rPr>
              <w:t>Monitor 24 c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1.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 w:bidi="ar-SA"/>
              </w:rPr>
              <w:t>Podstawka chłodząca laptop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1.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 w:bidi="ar-SA"/>
              </w:rPr>
              <w:t>Kabel miniDP - D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1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 w:bidi="ar-SA"/>
              </w:rPr>
              <w:t>Płyta głów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1.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 w:bidi="ar-SA"/>
              </w:rPr>
              <w:t>Zasilacz uniwersalny do laptop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1.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 w:bidi="ar-SA"/>
              </w:rPr>
              <w:t>Karta WI-FI na US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1.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 w:bidi="ar-SA"/>
              </w:rPr>
              <w:t>Karta LAN na US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1.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 w:bidi="ar-SA"/>
              </w:rPr>
              <w:t>Podkładka pod mysz komputerow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83" w:hRule="atLeast"/>
        </w:trPr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right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ŁĄCZNA CENA BRUTT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</w:r>
      <w:bookmarkStart w:id="7" w:name="_Hlk134178223"/>
      <w:bookmarkStart w:id="8" w:name="_Hlk134178223"/>
      <w:bookmarkEnd w:id="8"/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4549"/>
        <w:gridCol w:w="7411"/>
      </w:tblGrid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</w:t>
            </w:r>
            <w:r>
              <w:rPr>
                <w:rFonts w:cs="Times New Roman" w:ascii="Times New Roman" w:hAnsi="Times New Roman"/>
                <w:b/>
              </w:rPr>
              <w:t xml:space="preserve"> Pamięć przenośna 256 GB – 5 sztuk</w:t>
            </w:r>
          </w:p>
        </w:tc>
      </w:tr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dysku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Przenośny dysk USB typu  pendriv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ne głównie do przenoszenia danych </w:t>
            </w:r>
          </w:p>
        </w:tc>
      </w:tr>
      <w:tr>
        <w:trPr>
          <w:trHeight w:val="8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podzespołu / parametry: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pis minimalnych wymagań**: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oferowanego towaru (wypełnia Wykonawca):</w:t>
            </w:r>
          </w:p>
        </w:tc>
      </w:tr>
      <w:tr>
        <w:trPr>
          <w:trHeight w:val="8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mność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 GB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erfejs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 3.2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ędkość odczyt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 MB/s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ędkość zapis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 MB/s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1"/>
        <w:rPr>
          <w:rFonts w:ascii="Times New Roman" w:hAnsi="Times New Roman" w:eastAsia="Times New Roman" w:cs="Times New Roman"/>
          <w:b/>
          <w:b/>
          <w:color w:val="7030A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7030A0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7030A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7030A0"/>
          <w:sz w:val="26"/>
          <w:szCs w:val="26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4549"/>
        <w:gridCol w:w="7411"/>
      </w:tblGrid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2</w:t>
            </w:r>
            <w:r>
              <w:rPr>
                <w:rFonts w:cs="Times New Roman" w:ascii="Times New Roman" w:hAnsi="Times New Roman"/>
                <w:b/>
              </w:rPr>
              <w:t xml:space="preserve"> Pamięć przenośna 128 GB – 5 sztuk</w:t>
            </w:r>
          </w:p>
        </w:tc>
      </w:tr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dysku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Przenośny dysk USB typu  pendriv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ne głównie do przenoszenia danych </w:t>
            </w:r>
          </w:p>
        </w:tc>
      </w:tr>
      <w:tr>
        <w:trPr>
          <w:trHeight w:val="8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podzespołu / parametry: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pis minimalnych wymagań**: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oferowanego towaru (wypełnia Wykonawca):</w:t>
            </w:r>
          </w:p>
        </w:tc>
      </w:tr>
      <w:tr>
        <w:trPr>
          <w:trHeight w:val="8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mność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 GB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erfejs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 3.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ędkość odczyt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 MB/s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plików128-bitowym szyfrowaniem AES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4549"/>
        <w:gridCol w:w="7411"/>
      </w:tblGrid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3</w:t>
            </w:r>
            <w:r>
              <w:rPr>
                <w:rFonts w:cs="Times New Roman" w:ascii="Times New Roman" w:hAnsi="Times New Roman"/>
                <w:b/>
              </w:rPr>
              <w:t xml:space="preserve"> Pamięć przenośna 32 GB – 10 sztuk</w:t>
            </w:r>
          </w:p>
        </w:tc>
      </w:tr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dysku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Przenośny dysk USB typu pendriv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ne głównie do przenoszenia danych </w:t>
            </w:r>
          </w:p>
        </w:tc>
      </w:tr>
      <w:tr>
        <w:trPr>
          <w:trHeight w:val="8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podzespołu / parametry: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pis minimalnych wymagań**: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oferowanego towaru (wypełnia Wykonawca):</w:t>
            </w:r>
          </w:p>
        </w:tc>
      </w:tr>
      <w:tr>
        <w:trPr>
          <w:trHeight w:val="8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mność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GB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erfejs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 3.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ędkość odczyt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 MB/s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plików128-bitowym szyfrowaniem AES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4549"/>
        <w:gridCol w:w="7411"/>
      </w:tblGrid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>4  Mysz komputerowa optyczna – 8 sztuk</w:t>
            </w:r>
          </w:p>
        </w:tc>
      </w:tr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myszy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Bezprzewodowa mysz komputerowa wykorzystując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awansowane optyczne śledzenie ruch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e na potrzeby działu administracja</w:t>
            </w:r>
          </w:p>
        </w:tc>
      </w:tr>
      <w:tr>
        <w:trPr>
          <w:trHeight w:val="8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podzespołu / parametry: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pis minimalnych wymagań**: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oferowanego towaru (wypełnia Wykonawca):</w:t>
            </w:r>
          </w:p>
        </w:tc>
      </w:tr>
      <w:tr>
        <w:trPr>
          <w:trHeight w:val="8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Łączność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ezprzewodowa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Interfejs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 GHz, USB (nanoodbiornik)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Mysz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ezprzewodowa, optyczna, (technologia łączności bezprzewodowej 2,4 GHz),  odbiornik nano USB, 3 przyciski, 1 rolka, rozdzielczość czujnika -1000 dpi.  Wyłącznik – wygodny, przesuwany kciukiem.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4549"/>
        <w:gridCol w:w="7411"/>
      </w:tblGrid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.</w:t>
            </w:r>
            <w:r>
              <w:rPr>
                <w:rFonts w:cs="Calibri" w:ascii="Calibri" w:hAnsi="Calibri"/>
                <w:b/>
              </w:rPr>
              <w:t>5  Mysz komputerowa laserowa – 7 sztuk</w:t>
            </w:r>
          </w:p>
        </w:tc>
      </w:tr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myszy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Bezprzewodowa mysz komputerowa wykorzystując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awansowane laserowe śledzenie ruchu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e na potrzeby działu administracja</w:t>
            </w:r>
          </w:p>
        </w:tc>
      </w:tr>
      <w:tr>
        <w:trPr>
          <w:trHeight w:val="8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azwa podzespołu / parametry: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pis minimalnych wymagań**: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is oferowanego towaru (wypełnia Wykonawca):</w:t>
            </w:r>
          </w:p>
        </w:tc>
      </w:tr>
      <w:tr>
        <w:trPr>
          <w:trHeight w:val="8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Łączność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bezprzewodowa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8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Interfejs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4 GHz, USB (nanoodbiornik)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Mysz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Bezprzewodowa, laserowa, (technologia łączności bezprzewodowej 2,4 GHz),  odbiornik nano USB, 6 przycisków, 1 rolka, rozdzielczość czujnika -1000 dpi.  Wyłącznik – wygodny, przesuwany kciukiem, </w:t>
            </w:r>
            <w:r>
              <w:rPr>
                <w:rFonts w:cs="Calibri" w:ascii="Calibri" w:hAnsi="Calibri"/>
              </w:rPr>
              <w:t>dwa tryby pracy rolki przewijania.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4549"/>
        <w:gridCol w:w="7411"/>
      </w:tblGrid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>6  Mysz komputerowa Bluetooth – 3 sztuki</w:t>
            </w:r>
          </w:p>
        </w:tc>
      </w:tr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myszy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Bezprzewodowa mysz komputerowa wykorzystując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awansowane laserowe śledzenie ruch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e na potrzeby działu administracja</w:t>
            </w:r>
          </w:p>
        </w:tc>
      </w:tr>
      <w:tr>
        <w:trPr>
          <w:trHeight w:val="8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podzespołu / parametry: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pis minimalnych wymagań**: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oferowanego towaru (wypełnia Wykonawca):</w:t>
            </w:r>
          </w:p>
        </w:tc>
      </w:tr>
      <w:tr>
        <w:trPr>
          <w:trHeight w:val="8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Łączność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ezprzewodowa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Interfejs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 GHz, USB (nanoodbiornik), Bluetooth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Mysz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Bezprzewodowa, laserowa, (zawansowana technologia łączności bezprzewodowej 2,4 GHz),  odbiornik nano USB, 6 przycisków, 1 rolka, rozdzielczość czujnika -4000 dpi.  Wyłącznik – wygodny, przesuwany kciukiem, </w:t>
            </w:r>
            <w:r>
              <w:rPr>
                <w:rFonts w:cs="Times New Roman" w:ascii="Times New Roman" w:hAnsi="Times New Roman"/>
              </w:rPr>
              <w:t>dwa tryby pracy rolki przewijania.  Wbudowany akumulator 500 mAh.  Programowalne przyciski.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5959"/>
        <w:gridCol w:w="6001"/>
      </w:tblGrid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>7  Głośnik bezprzewodowy Bluetooth  – 1 sztuka</w:t>
            </w:r>
          </w:p>
        </w:tc>
      </w:tr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głośnika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Bezprzewodowy głośnik do odtwarzania spotkań online z laptopa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odtwarzania spotkań online z laptopa</w:t>
            </w:r>
          </w:p>
        </w:tc>
      </w:tr>
      <w:tr>
        <w:trPr>
          <w:trHeight w:val="8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podzespołu / parametry: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pis minimalnych wymagań**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oferowanego towaru (wypełnia Wykonawca):</w:t>
            </w:r>
          </w:p>
        </w:tc>
      </w:tr>
      <w:tr>
        <w:trPr>
          <w:trHeight w:val="8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Łączność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uetooth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oc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W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łącz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, USB-C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Pojemność akumulatora</w:t>
              </w:r>
            </w:hyperlink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 mAh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zas pracy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h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nne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unkcja Powerbank,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ołączone akcesoria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bel USB-C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5959"/>
        <w:gridCol w:w="6001"/>
      </w:tblGrid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>8  Dysk zewnętrzny USB 1 TB – 3 sztuki</w:t>
            </w:r>
          </w:p>
        </w:tc>
      </w:tr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dysku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Przenośny dysk USB typu 2,5 cala magnetyczn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przenoszenia danych</w:t>
            </w:r>
          </w:p>
        </w:tc>
      </w:tr>
      <w:tr>
        <w:trPr>
          <w:trHeight w:val="8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podzespołu / parametry: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pis minimalnych wymagań**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oferowanego towaru (wypełnia Wykonawca):</w:t>
            </w:r>
          </w:p>
        </w:tc>
      </w:tr>
      <w:tr>
        <w:trPr>
          <w:trHeight w:val="8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ormat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”, magnetyczny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jemność dysku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TB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nterfejs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 3.2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budowa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doodporna, odporność na drgania, wibracje i upadki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abel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 w zestawie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5959"/>
        <w:gridCol w:w="6001"/>
      </w:tblGrid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>9  Dysk zewnętrzny USB 4 TB – 3 sztuki</w:t>
            </w:r>
          </w:p>
        </w:tc>
      </w:tr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dysku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Przenośny dysk USB typu 2,5 cala magnetyczn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przenoszenia danych</w:t>
            </w:r>
          </w:p>
        </w:tc>
      </w:tr>
      <w:tr>
        <w:trPr>
          <w:trHeight w:val="8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podzespołu / parametry: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pis minimalnych wymagań**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oferowanego towaru (wypełnia Wykonawca):</w:t>
            </w:r>
          </w:p>
        </w:tc>
      </w:tr>
      <w:tr>
        <w:trPr>
          <w:trHeight w:val="8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ormat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”, magnetyczny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jemność dysku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TB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nterfejs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 3.2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budowa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doodporna, odporność na drgania, wibracje i upadki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abel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 w zestawie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5959"/>
        <w:gridCol w:w="6001"/>
      </w:tblGrid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>10  Dysk zewnętrzny USB 1000 GB – 3 sztuki</w:t>
            </w:r>
          </w:p>
        </w:tc>
      </w:tr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dysku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Przenośny dysk USB typu 2,5 cala magnetyczn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przenoszenia danych</w:t>
            </w:r>
          </w:p>
        </w:tc>
      </w:tr>
      <w:tr>
        <w:trPr>
          <w:trHeight w:val="8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podzespołu / parametry: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pis minimalnych wymagań**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oferowanego towaru (wypełnia Wykonawca):</w:t>
            </w:r>
          </w:p>
        </w:tc>
      </w:tr>
      <w:tr>
        <w:trPr>
          <w:trHeight w:val="8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ormat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”, magnetyczny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jemność dysku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GB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nterfejs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 3.2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abel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 – USB Micro-B w zestawie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5959"/>
        <w:gridCol w:w="6001"/>
      </w:tblGrid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>11  Dysk zewnętrzny USB 5 TB – 3 sztuki</w:t>
            </w:r>
          </w:p>
        </w:tc>
      </w:tr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dysku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Przenośny dysk USB typu 2,5 cala magnetyczn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przenoszenia danych</w:t>
            </w:r>
          </w:p>
        </w:tc>
      </w:tr>
      <w:tr>
        <w:trPr>
          <w:trHeight w:val="8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podzespołu / parametry: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pis minimalnych wymagań**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oferowanego towaru (wypełnia Wykonawca):</w:t>
            </w:r>
          </w:p>
        </w:tc>
      </w:tr>
      <w:tr>
        <w:trPr>
          <w:trHeight w:val="8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ormat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”, magnetyczny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jemność dysku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 GB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nterfejs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 3.2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abel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 – USB Micro-B w zestawie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5962"/>
        <w:gridCol w:w="5999"/>
      </w:tblGrid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>12  Dysk zewnętrzny SSD 500 GB – 3 sztuki</w:t>
            </w:r>
          </w:p>
        </w:tc>
      </w:tr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dysku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Przenośny dysk USB typu SS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 przenoszenia danych </w:t>
            </w:r>
          </w:p>
        </w:tc>
      </w:tr>
      <w:tr>
        <w:trPr>
          <w:trHeight w:val="8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podzespołu / parametry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pis minimalnych wymagań**: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oferowanego towaru (wypełnia Wykonawca):</w:t>
            </w:r>
          </w:p>
        </w:tc>
      </w:tr>
      <w:tr>
        <w:trPr>
          <w:trHeight w:val="8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jemność dysku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GB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nterfejs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 3.2 Gen.2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Złącza 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-C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Prędkość odczytu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 MB/s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Prędkość zapisu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MB/s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budowa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doodporna, odporność na drgania, wibracje i upadki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ołączone akcesoria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bel USB-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pter USB-C na USB-A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5962"/>
        <w:gridCol w:w="5999"/>
      </w:tblGrid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>13   Zestaw bezprzewodowy klawiatury z myszką – 10 sztuk</w:t>
            </w:r>
          </w:p>
        </w:tc>
      </w:tr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zestawu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Bezprzewodowa mysz komputerowa wykorzystując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awansowane optyczne śledzenie ruchu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i klawiatura komputerowa pełnowymiarowa  niskoprofilowa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e na potrzeby działu administracja</w:t>
            </w:r>
          </w:p>
        </w:tc>
      </w:tr>
      <w:tr>
        <w:trPr>
          <w:trHeight w:val="8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podzespołu / parametry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pis minimalnych wymagań**: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oferowanego towaru (wypełnia Wykonawca):</w:t>
            </w:r>
          </w:p>
        </w:tc>
      </w:tr>
      <w:tr>
        <w:trPr>
          <w:trHeight w:val="8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Łączność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ezprzewodowa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Interfejs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 GHz, USB (nanoodbiornik)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lawiatura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Klawisze - cicha praca, małym skokiem, multimedialne, funkcyjne, podpórka pod nadgarstki, wyłącznik na przednim panelu klawiatury, odporna na zalanie.   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Mysz 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ensor – optyczny, 3 przyciski, rolka przewijania, rozdzielczość 1000 dpi, </w:t>
            </w:r>
            <w:r>
              <w:rPr>
                <w:rFonts w:cs="Times New Roman" w:ascii="Times New Roman" w:hAnsi="Times New Roman"/>
              </w:rPr>
              <w:t xml:space="preserve"> zaawansowane śledzenie optyczne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5909"/>
        <w:gridCol w:w="6001"/>
      </w:tblGrid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>14   Zestaw przewodowy klawiatury z myszką – 2 sztuki</w:t>
            </w:r>
          </w:p>
        </w:tc>
      </w:tr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zestawu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Przewodowa mysz komputerowa wykorzystując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tyczne śledzenie ruchu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i klawiatura komputerowa pełnowymiarowa niskoprofilow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e na potrzeby działu administracja</w:t>
            </w:r>
          </w:p>
        </w:tc>
      </w:tr>
      <w:tr>
        <w:trPr>
          <w:trHeight w:val="8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podzespołu / parametry: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pis minimalnych wymagań**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oferowanego towaru (wypełnia Wykonawca):</w:t>
            </w:r>
          </w:p>
        </w:tc>
      </w:tr>
      <w:tr>
        <w:trPr>
          <w:trHeight w:val="8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Łączność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zewodowa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Interfejs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lawiatura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lawisze - cicha praca, multimedialne, funkcyjne, numeryczna, odporna na zalanie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Mysz 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ensor – </w:t>
            </w:r>
            <w:r>
              <w:rPr>
                <w:rFonts w:cs="Times New Roman" w:ascii="Times New Roman" w:hAnsi="Times New Roman"/>
              </w:rPr>
              <w:t>Optyczne śledzenie ruchu</w:t>
            </w:r>
            <w:r>
              <w:rPr>
                <w:rFonts w:cs="Times New Roman" w:ascii="Times New Roman" w:hAnsi="Times New Roman"/>
                <w:bCs/>
              </w:rPr>
              <w:t>, 3 przyciski, rolka przewijania, rozdzielczość 1000 dpi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5770"/>
        <w:gridCol w:w="5999"/>
      </w:tblGrid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>15   Klawiatura przewodowa z podpórką – 2 sztuki</w:t>
            </w:r>
          </w:p>
        </w:tc>
      </w:tr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klawiatury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Przewodowa klawiatura komputerowa pełnowymiarow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chaniczno-membranowa z podpórk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e na potrzeby działu administracja</w:t>
            </w:r>
          </w:p>
        </w:tc>
      </w:tr>
      <w:tr>
        <w:trPr>
          <w:trHeight w:val="8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podzespołu / parametry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pis minimalnych wymagań**: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oferowanego towaru (wypełnia Wykonawca):</w:t>
            </w:r>
          </w:p>
        </w:tc>
      </w:tr>
      <w:tr>
        <w:trPr>
          <w:trHeight w:val="8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Łączność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zewodowa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Interfejs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lawisze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Mechaniczno-membranowe</w:t>
            </w:r>
            <w:r>
              <w:rPr>
                <w:rFonts w:cs="Times New Roman" w:ascii="Times New Roman" w:hAnsi="Times New Roman"/>
                <w:bCs/>
              </w:rPr>
              <w:t>, multimedialne, funkcyjne, podświetlana-RGB (punktowe - każdy klawisz w oddzielnym kolorze, strefowe)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Dodatkowe informacje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Podpórka pod nadgarstki (miękka)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Regulowane stopki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Stopki antypoślizgowe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Kabel w oplocie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Obsługa makr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Regulacja jasności podświetlenia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Częstotliwość odświeżania: 1000hz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5770"/>
        <w:gridCol w:w="5999"/>
      </w:tblGrid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>16   Klawiatura przewodowa – 2 sztuki</w:t>
            </w:r>
          </w:p>
        </w:tc>
      </w:tr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 klawiatury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Przewodowa klawiatura komputerowa przeznaczona do pracy biurowej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e na potrzeby działu administracja</w:t>
            </w:r>
          </w:p>
        </w:tc>
      </w:tr>
      <w:tr>
        <w:trPr>
          <w:trHeight w:val="8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podzespołu / parametry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pis minimalnych wymagań**: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oferowanego towaru (wypełnia Wykonawca):</w:t>
            </w:r>
          </w:p>
        </w:tc>
      </w:tr>
      <w:tr>
        <w:trPr>
          <w:trHeight w:val="8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Łączność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zewodowa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Interfejs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lawisze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membranowe</w:t>
            </w:r>
            <w:r>
              <w:rPr>
                <w:rFonts w:cs="Times New Roman" w:ascii="Times New Roman" w:hAnsi="Times New Roman"/>
                <w:bCs/>
              </w:rPr>
              <w:t>, multimedialne, funkcyjne, niski profil klawiszy, cicha, płaska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Dodatkowe informacje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Klawiatura bez klawiszy numerycznych, liczba klawiszy 78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Suma wymiarów klawiatury nie powinna przekroczyć 427 mm np. 285 x 121 x 21 mm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5779"/>
        <w:gridCol w:w="5990"/>
      </w:tblGrid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>17   Listwa zasilająca – 7 sztuk</w:t>
            </w:r>
          </w:p>
        </w:tc>
      </w:tr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 listwy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Antyprzepięciowa komputerowa przeznaczona do pracy biurowej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e na potrzeby działu administracji do rozszerzenia gniazd zasilających na sali konferencyjnej</w:t>
            </w:r>
          </w:p>
        </w:tc>
      </w:tr>
      <w:tr>
        <w:trPr>
          <w:trHeight w:val="8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podzespołu / parametry: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pis minimalnych wymagań**: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oferowanego towaru (wypełnia Wykonawca):</w:t>
            </w:r>
          </w:p>
        </w:tc>
      </w:tr>
      <w:tr>
        <w:trPr>
          <w:trHeight w:val="8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Typ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Antyprzepięciowa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Liczba gniazd sieciowych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z uziemieniem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Długość przewodu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 m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</w:rPr>
              <w:t>Prąd znamionowy urządzenia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</w:rPr>
              <w:t>10 A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8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reakcji układu przeciwprzepięciowego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 25 ns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5424"/>
        <w:gridCol w:w="6001"/>
      </w:tblGrid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>18   Zasilacz komputerowy 750W – 4 sztuki</w:t>
            </w:r>
          </w:p>
        </w:tc>
      </w:tr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 zasilacza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Zasilacz typu ATX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e na potrzeby działu administracja</w:t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podzespołu / parametry: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pis minimalnych wymagań**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oferowanego towaru (wypełnia Wykonawca):</w:t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zasilacza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ół modularny (z odłączanymi kablami)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oc (W)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 W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yp PFC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ywny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Ilość wtyczek MOLEX (szt.)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Ilość wtyczek SATA (szt.)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8 sztuk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U 4+4 (8) pin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szt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CI-E 2.0 6+2 (8) pin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 szt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Posiadane zabezpieczenia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CP / OVP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5424"/>
        <w:gridCol w:w="6001"/>
      </w:tblGrid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>19 Pamięć RAM – 5 zestawów</w:t>
            </w:r>
          </w:p>
        </w:tc>
      </w:tr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 pamięci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Wysoko wydajn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pamięć typu RAM DDR4 do komputerów stacjonarnych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e na potrzeby rozszerzania pamięci RAM w komputerach w dziale administracji</w:t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podzespołu / parametry: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pis minimalnych wymagań**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oferowanego towaru (wypełnia Wykonawca):</w:t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mność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GB (2x8 GB)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 pamięci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DR4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ęstotliwość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00 MHz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óźnienia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L 17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Chłodzenie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Radiator RGB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161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świetlane pamięci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GB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5424"/>
        <w:gridCol w:w="6001"/>
      </w:tblGrid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>20 Dysk M.2_1TB_1  – 2 sztuki</w:t>
            </w:r>
          </w:p>
        </w:tc>
      </w:tr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dysku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wewnętrzny dysk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SD M.2 NVMe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korzystywane głównie do rozszerzenia przestrzeni dyskowej w komputerach w dziale administracji</w:t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podzespołu / parametry: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pis minimalnych wymagań**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oferowanego towaru (wypełnia Wykonawca):</w:t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mność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GB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2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fejs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2 PCIe NVMe 4.0 x4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ędkość odczytu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 MB/s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ędkość zapisu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 MB/s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czyt losowy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,000 IOPS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is losowy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00,000 IOPS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BF (h)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0,00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5424"/>
        <w:gridCol w:w="6001"/>
      </w:tblGrid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>21 Dysk M.2_1TB_2  – 2 sztuki</w:t>
            </w:r>
          </w:p>
        </w:tc>
      </w:tr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dysku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wewnętrzny dysk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SD M.2 NVMe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e głównie do rozszerzenia przestrzeni dyskowej w komputerach w dziale administracji</w:t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podzespołu / parametry: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pis minimalnych wymagań**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oferowanego towaru (wypełnia Wykonawca):</w:t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mność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GB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2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fejs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2 PCIe NVMe 3.0 x4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ędkość odczytu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 MB/s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ędkość zapisu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 MB/s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czyt losowy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0 IOPS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is losowy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00 IOPS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BF (h)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0,00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5424"/>
        <w:gridCol w:w="6001"/>
      </w:tblGrid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>22 Dysk M.2_1TB_3  – 4 sztuki</w:t>
            </w:r>
          </w:p>
        </w:tc>
      </w:tr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dysku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wewnętrzny dysk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SD M.2 NVMe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korzystywane głównie do rozszerzenia przestrzeni dyskowej w komputerach  w dziale administracji.</w:t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podzespołu / parametry: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pis minimalnych wymagań**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oferowanego towaru (wypełnia Wykonawca):</w:t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mność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GB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2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fejs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2 PCIe NVMe 3.0 x4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ędkość odczytu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 MB/s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ędkość zapisu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 MB/s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czyt losowy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000 IOPS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is losowy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00 IOPS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BF (h)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0,00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5424"/>
        <w:gridCol w:w="6001"/>
      </w:tblGrid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>23 Dysk SSD_1T  – 7 sztuk</w:t>
            </w:r>
          </w:p>
        </w:tc>
      </w:tr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dysku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wewnętrzny dysk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SD 2,5 calowy SATA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korzystywane głównie do rozszerzenia przestrzeni dyskowej w komputerach  w dziale administracji.</w:t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podzespołu / parametry: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pis minimalnych wymagań**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oferowanego towaru (wypełnia Wykonawca):</w:t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mność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GB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"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fejs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TA 6 Gb/s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ędkość odczytu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 MB/s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ędkość zapisu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 MB/s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czyt losowy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00 IOPS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is losowy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00 IOPS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BF (h)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0,00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kowe wyposażenie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werter wewnętrzny dysku 2.5 "SATA SSD/HDD na dysk twardy 3.5" SATA. Obsługa SATA III do 6 Gbit/s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5424"/>
        <w:gridCol w:w="6001"/>
      </w:tblGrid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>24 Dysk SSD_500GB  – 12 sztuk</w:t>
            </w:r>
          </w:p>
        </w:tc>
      </w:tr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dysku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wewnętrzny dysk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SD 2,5 calowy SATA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korzystywane głównie do rozszerzenia przestrzeni dyskowej w komputerach  w dziale administracji</w:t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podzespołu / parametry: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pis minimalnych wymagań**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oferowanego towaru (wypełnia Wykonawca):</w:t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mność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GB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"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fejs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TA 6 Gb/s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ędkość odczytu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 MB/s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ędkość zapisu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 MB/s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czyt losowy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00 IOPS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is losowy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00 IOPS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BF (h)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0,00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5424"/>
        <w:gridCol w:w="6001"/>
      </w:tblGrid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>25 Punkt dostępowy  – 5 sztuk</w:t>
            </w:r>
          </w:p>
        </w:tc>
      </w:tr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punktu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ewnętrzny punkt dostępow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Punkt dostępowy rozszerzający sieć Wi-FI w budynkach Instytutu</w:t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podzespołu / parametry: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pis minimalnych wymagań**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oferowanego towaru (wypełnia Wykonawca):</w:t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e wejść/wyjść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J-45 10/100/1000 (LAN) - 1 szt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ługiwane standardy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-Fi 5 (802.11 a/b/g/n/ac)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ęstotliwość pracy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,4 GHz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5 GHz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161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ena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wnętrzna - 1 szt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symalna prędkość transmisji bezprzewodowej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 Mb/s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silanie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E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łączone akcesoria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pter Gigabit PoE (zasilacz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bel zasilając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 do montażu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5424"/>
        <w:gridCol w:w="6001"/>
      </w:tblGrid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>26 Switch 5port 4xPoE – 2 sztuki</w:t>
            </w:r>
          </w:p>
        </w:tc>
      </w:tr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switcha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Pięcio-portowy biurkowy switch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 rozbudowy sieci komputerowej w pokojach biurowych  i laboratoryjnych Instytutu</w:t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podzespołu / parametry: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pis minimalnych wymagań**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oferowanego towaru (wypełnia Wykonawca):</w:t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portów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J-45 10/100/1000 Mbps - 5 szt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er over Ethernet (PoE)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PoE 802.3af (PSE) do 15.4W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PoE+ 802.3at (PSE) do 30W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portów PoE/PoE+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161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ł obudowy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al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symalny pobór mocy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74 W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5424"/>
        <w:gridCol w:w="6001"/>
      </w:tblGrid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>27 Switch 8 port – 2 sztuki</w:t>
            </w:r>
          </w:p>
        </w:tc>
      </w:tr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switcha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Ośmio-portowy biurkowy switch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 rozbudowy sieci komputerowej w pokojach biurowych  i laboratoryjnych Instytutu</w:t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podzespołu / parametry: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pis minimalnych wymagań**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oferowanego towaru (wypełnia Wykonawca):</w:t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portów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J-45 10/100/1000 Mbps - 8 szt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pustowość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</w:rPr>
              <w:t>16 Gb/s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for pamięci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</w:rPr>
              <w:t>128 kB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161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symalny pobór mocy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 W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BF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Min. 2 000 000h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5424"/>
        <w:gridCol w:w="6001"/>
      </w:tblGrid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 xml:space="preserve">28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dapter SSD 2w1 NVME/SATA PCIe dysk M.2 USB– 1 sztuka</w:t>
            </w:r>
          </w:p>
        </w:tc>
      </w:tr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adaptera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 d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ysków SSD NVMe/SAT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 odzyskiwania i kopiowania danych</w:t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podzespołu / parametry: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pis minimalnych wymagań**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oferowanego towaru (wypełnia Wykonawca):</w:t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ługiwane długości dysków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, 2242, 2260, 228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ługa dysków kieszeń SSD M2 NVME m.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VME oraz SATA PCIe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ącze dysków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</w:rPr>
              <w:t>M2 ( M key i M+B key )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161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kowe Informacje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arcie dla UASP I TRIM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misja danych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VMe -  900+ MB/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SATA - 440+ MB/s</w:t>
            </w: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erfejs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USB-C 3.1 Gen. 2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łączone akcesoria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bel USB-C do USB min. 12 cm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ługiwane pojemności dysków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2 TB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5424"/>
        <w:gridCol w:w="6001"/>
      </w:tblGrid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>29 HUB USB  – 2 sztuki</w:t>
            </w:r>
          </w:p>
        </w:tc>
      </w:tr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HUBa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biurkowy HUB USB 5 portow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szerzenie liczby portów USB w laptopach </w:t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podzespołu / parametry: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pis minimalnych wymagań**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oferowanego towaru (wypełnia Wykonawca):</w:t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portów wyjściowych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portów ładujących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ługiwane standardy USB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USB 3.2 Gen. 1 (USB 3.0/3.1 Gen. 1) - 5 Gb/s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USB 2.0 - 480 Mb/s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161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fejs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 3.2 Gen 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y wyjścia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 3.2 Gen 1 - 4 szt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y ładujące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 A - 4 szt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ilanie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 USB 5V/1.5A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5424"/>
        <w:gridCol w:w="6001"/>
      </w:tblGrid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>30 HUB USB z portem RJ45 – 2 sztuki</w:t>
            </w:r>
          </w:p>
        </w:tc>
      </w:tr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HUBa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biurkowy HUB USB 5 portow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szerzenie liczby portów USB w laptopach i komunikacja laptopa z siecią LAN za pomocą portu RJ45</w:t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podzespołu / parametry: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pis minimalnych wymagań**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oferowanego towaru (wypełnia Wykonawca):</w:t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portów wyjściowych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portów ładujących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ługiwane standardy USB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USB 3.2 Gen. 1 (USB 3.0/3.1 Gen. 1) - 5 Gb/s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161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fejs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 Typu C 3.2 Gen 2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y wyjścia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USB 3.2 Gen 1 - 3 szt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Ethernet 10/100/1000 - 1 szt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5424"/>
        <w:gridCol w:w="6001"/>
      </w:tblGrid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>31 HUB USB z kablem 150 cm  – 2 sztuki</w:t>
            </w:r>
          </w:p>
        </w:tc>
      </w:tr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HUBa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biurkowy HUB 5 portowy z kablem 150 c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szerzenie liczby portów USB na sali konferencyjnej Instytutu</w:t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podzespołu / parametry: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pis minimalnych wymagań**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oferowanego towaru (wypełnia Wykonawca):</w:t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portów wyjściowych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portów ładujących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ługiwane standardy USB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USB 3.2 Gen. 1 (USB 3.0/3.1 Gen. 1) - 5 Gb/s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161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fejs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 3.2 Gen.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y wyjścia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USB 3.2 Gen 1 - 4 szt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7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ilanie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</w:rPr>
              <w:t>Port Micro USB 5V 1-3 A, zasilacz 5V z kablem microUSB-USB 150 cm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5424"/>
        <w:gridCol w:w="6001"/>
      </w:tblGrid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32</w:t>
            </w:r>
            <w:r>
              <w:rPr>
                <w:rFonts w:cs="Times New Roman" w:ascii="Times New Roman" w:hAnsi="Times New Roman"/>
                <w:b/>
              </w:rPr>
              <w:t xml:space="preserve"> Adapter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VGA (D-sub)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HDMI </w:t>
            </w:r>
            <w:r>
              <w:rPr>
                <w:rFonts w:cs="Times New Roman" w:ascii="Times New Roman" w:hAnsi="Times New Roman"/>
                <w:b/>
              </w:rPr>
              <w:t>– 2 sztuki</w:t>
            </w:r>
          </w:p>
        </w:tc>
      </w:tr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adaptera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adapter typu VGA - HDM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 podłączenia laptopa z żeńskim złączem HDMI do systemu video z typem złącza VGA na sali konferencyjnej i w salkach konferencyjnych budynku B</w:t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podzespołu / parametry: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pis minimalnych wymagań**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oferowanego towaru (wypełnia Wykonawca):</w:t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  <w:tab w:val="left" w:pos="6495" w:leader="none"/>
              </w:tabs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Zastosowanie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  <w:tab w:val="left" w:pos="6495" w:leader="none"/>
              </w:tabs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Wideo, </w:t>
            </w:r>
            <w:r>
              <w:rPr>
                <w:rFonts w:cs="Times New Roman" w:ascii="Times New Roman" w:hAnsi="Times New Roman"/>
                <w:bCs/>
              </w:rPr>
              <w:t>podłączenie urządzenia z gniazdem HDMI (laptop) do sprzętu wyposażonego w gniazdo VGA (projektor) wysokiej jakości,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ącze 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VGA (D-sub) żeńskie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ącze 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Cs/>
              </w:rPr>
              <w:t>Wtyk męski - HDMI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47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ługiwana rozdzielczość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1920 x1200 px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5424"/>
        <w:gridCol w:w="6001"/>
      </w:tblGrid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3</w:t>
            </w:r>
            <w:r>
              <w:rPr>
                <w:rFonts w:cs="Times New Roman" w:ascii="Times New Roman" w:hAnsi="Times New Roman"/>
                <w:b/>
              </w:rPr>
              <w:t>3 Kabel HDMI-DVI  – 4 sztuki</w:t>
            </w:r>
          </w:p>
        </w:tc>
      </w:tr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kabla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Złącze HDMI-DV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 podłączenia zewnętrznych monitorów do laptopa</w:t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podzespołu / parametry: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pis minimalnych wymagań**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oferowanego towaru (wypełnia Wykonawca):</w:t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  <w:tab w:val="left" w:pos="6495" w:leader="none"/>
              </w:tabs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Zastosowanie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  <w:tab w:val="left" w:pos="6495" w:leader="none"/>
              </w:tabs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Wideo, </w:t>
            </w:r>
            <w:r>
              <w:rPr>
                <w:rFonts w:cs="Times New Roman" w:ascii="Times New Roman" w:hAnsi="Times New Roman"/>
                <w:bCs/>
              </w:rPr>
              <w:t>podłączenie urządzenia z gniazdem HDMI (laptop, komputer) do sprzętu wyposażonego w gniazdo DVI (monitor), wysokiej jakości, pozłacane złącza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ącze 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Wtyk męski - HDMI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ącze 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tyk męski – DVI-D 18+1 pin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61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ługiwana rozdzielczość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0p - 1920x108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1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ługość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8 m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5448"/>
        <w:gridCol w:w="5963"/>
      </w:tblGrid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34 Adapter USB 3.0 - SATA z zasilaczem  </w:t>
            </w:r>
            <w:r>
              <w:rPr>
                <w:rFonts w:cs="Times New Roman" w:ascii="Times New Roman" w:hAnsi="Times New Roman"/>
                <w:b/>
              </w:rPr>
              <w:t>– 1 sztuka</w:t>
            </w:r>
          </w:p>
        </w:tc>
      </w:tr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adaptera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ze złączem SATA komunikacja po USB z zasilacze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 przenoszenia i odzyskiwania danych z dysków 2,5 i 3,5 calowych </w:t>
            </w:r>
          </w:p>
        </w:tc>
      </w:tr>
      <w:tr>
        <w:trPr>
          <w:trHeight w:val="8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podzespołu / parametry: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pis minimalnych wymagań**: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oferowanego towaru (wypełnia Wykonawca):</w:t>
            </w:r>
          </w:p>
        </w:tc>
      </w:tr>
      <w:tr>
        <w:trPr>
          <w:trHeight w:val="8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  <w:tab w:val="left" w:pos="6495" w:leader="none"/>
              </w:tabs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Zastosowanie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  <w:tab w:val="left" w:pos="6495" w:leader="none"/>
              </w:tabs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Adapter do podłączenia dysku SATA 2,5" lub 3,5" bezpośrednio do portu USB komputera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ącze 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USB Typ A Męska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ącze 2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</w:rPr>
              <w:t>SATA 22pin Żeńska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157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dard: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USB 3.0/USB 3.1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1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łączone akcesoria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Przewód USB – microUSB, zasilacz do zasilenia dysków 3,5"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5436"/>
        <w:gridCol w:w="5840"/>
      </w:tblGrid>
      <w:tr>
        <w:trPr>
          <w:trHeight w:val="83" w:hRule="atLeast"/>
        </w:trPr>
        <w:tc>
          <w:tcPr>
            <w:tcW w:w="1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35 Kabel DP - DP </w:t>
            </w:r>
            <w:r>
              <w:rPr>
                <w:rFonts w:cs="Times New Roman" w:ascii="Times New Roman" w:hAnsi="Times New Roman"/>
                <w:b/>
              </w:rPr>
              <w:t>– 3 sztuki</w:t>
            </w:r>
          </w:p>
        </w:tc>
      </w:tr>
      <w:tr>
        <w:trPr>
          <w:trHeight w:val="83" w:hRule="atLeast"/>
        </w:trPr>
        <w:tc>
          <w:tcPr>
            <w:tcW w:w="1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kabla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Złącze DisplyPort–DisplayPor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 podłączenia zewnętrznego monitora do laptopa lub komputera</w:t>
            </w:r>
          </w:p>
        </w:tc>
      </w:tr>
      <w:tr>
        <w:trPr>
          <w:trHeight w:val="8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podzespołu / parametry: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pis minimalnych wymagań**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oferowanego towaru (wypełnia Wykonawca):</w:t>
            </w:r>
          </w:p>
        </w:tc>
      </w:tr>
      <w:tr>
        <w:trPr>
          <w:trHeight w:val="8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ącze 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isplayPort (pozłacane)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ącze 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</w:rPr>
              <w:t>DisplayPort (pozłacane)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8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dard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P 1.2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ługiwana rozdzielczość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840x2160 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miar żyły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 30AWG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ługość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 m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5436"/>
        <w:gridCol w:w="5840"/>
      </w:tblGrid>
      <w:tr>
        <w:trPr>
          <w:trHeight w:val="271" w:hRule="atLeast"/>
        </w:trPr>
        <w:tc>
          <w:tcPr>
            <w:tcW w:w="1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36 Karta USB 3.0 na PCIe </w:t>
            </w:r>
            <w:r>
              <w:rPr>
                <w:rFonts w:cs="Times New Roman" w:ascii="Times New Roman" w:hAnsi="Times New Roman"/>
                <w:b/>
              </w:rPr>
              <w:t>– 2 sztuki</w:t>
            </w:r>
          </w:p>
        </w:tc>
      </w:tr>
      <w:tr>
        <w:trPr>
          <w:trHeight w:val="83" w:hRule="atLeast"/>
        </w:trPr>
        <w:tc>
          <w:tcPr>
            <w:tcW w:w="1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karty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Wewnętrzna karta do komputera typu P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 rozszerzenia portów USB w komputerze stacjonarnym w sali konferencyjnej</w:t>
            </w:r>
          </w:p>
        </w:tc>
      </w:tr>
      <w:tr>
        <w:trPr>
          <w:trHeight w:val="8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podzespołu / parametry: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pis minimalnych wymagań**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oferowanego towaru (wypełnia Wykonawca):</w:t>
            </w:r>
          </w:p>
        </w:tc>
      </w:tr>
      <w:tr>
        <w:trPr>
          <w:trHeight w:val="8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  <w:tab w:val="left" w:pos="6495" w:leader="none"/>
              </w:tabs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Zastosowanie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  <w:tab w:val="left" w:pos="6495" w:leader="none"/>
              </w:tabs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Adapter rozszerzający komputer stacjonarny o 4 dodatkowe porty USB 3.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niazda wyjściowe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USB 3.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ącze wejściowe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</w:rPr>
              <w:t>Kompatybilne z PCIe x16, x8, x4, x1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5436"/>
        <w:gridCol w:w="5840"/>
      </w:tblGrid>
      <w:tr>
        <w:trPr>
          <w:trHeight w:val="83" w:hRule="atLeast"/>
        </w:trPr>
        <w:tc>
          <w:tcPr>
            <w:tcW w:w="1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37 Monitor 24 cale </w:t>
            </w:r>
            <w:r>
              <w:rPr>
                <w:rFonts w:cs="Times New Roman" w:ascii="Times New Roman" w:hAnsi="Times New Roman"/>
                <w:b/>
              </w:rPr>
              <w:t>– 3 sztuki</w:t>
            </w:r>
          </w:p>
        </w:tc>
      </w:tr>
      <w:tr>
        <w:trPr>
          <w:trHeight w:val="83" w:hRule="atLeast"/>
        </w:trPr>
        <w:tc>
          <w:tcPr>
            <w:tcW w:w="1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monitora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płaski monitor z głośnikami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 rozszerzenia dodatkowego ekranu z laptopów w dziale administracji i w dziale projektów</w:t>
            </w:r>
          </w:p>
        </w:tc>
      </w:tr>
      <w:tr>
        <w:trPr>
          <w:trHeight w:val="8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podzespołu / parametry: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pis minimalnych wymagań**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oferowanego towaru (wypełnia Wykonawca):</w:t>
            </w:r>
          </w:p>
        </w:tc>
      </w:tr>
      <w:tr>
        <w:trPr>
          <w:trHeight w:val="8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  <w:tab w:val="left" w:pos="6495" w:leader="none"/>
              </w:tabs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rzekątna ekranu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  <w:tab w:val="left" w:pos="6495" w:leader="none"/>
              </w:tabs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łoka matrycy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Matowa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matrycy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</w:rPr>
              <w:t>LED, IPS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15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dzielczość ekranu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920 x 1080 (FullHD)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ęstotliwość odświeżania ekranu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5 Hz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6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reakcji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ms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ącza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HDMI - 2 szt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Wyjście audio - 1 szt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16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łośniki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x 3W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łączone akcesoria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bel zasilający, kabel HDMI dla każdego monitora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5216"/>
        <w:gridCol w:w="5840"/>
      </w:tblGrid>
      <w:tr>
        <w:trPr>
          <w:trHeight w:val="83" w:hRule="atLeast"/>
        </w:trPr>
        <w:tc>
          <w:tcPr>
            <w:tcW w:w="1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38 Podstawka chłodząca laptopa </w:t>
            </w:r>
            <w:r>
              <w:rPr>
                <w:rFonts w:cs="Times New Roman" w:ascii="Times New Roman" w:hAnsi="Times New Roman"/>
                <w:b/>
              </w:rPr>
              <w:t>– 1 sztuka</w:t>
            </w:r>
          </w:p>
        </w:tc>
      </w:tr>
      <w:tr>
        <w:trPr>
          <w:trHeight w:val="83" w:hRule="atLeast"/>
        </w:trPr>
        <w:tc>
          <w:tcPr>
            <w:tcW w:w="1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podstawki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Podstawka chłodząca do laptop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 chłodzenia laptopa używanego przez informatyka </w:t>
            </w:r>
          </w:p>
        </w:tc>
      </w:tr>
      <w:tr>
        <w:trPr>
          <w:trHeight w:val="8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podzespołu / parametry: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pis minimalnych wymagań**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oferowanego towaru (wypełnia Wykonawca):</w:t>
            </w:r>
          </w:p>
        </w:tc>
      </w:tr>
      <w:tr>
        <w:trPr>
          <w:trHeight w:val="8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  <w:tab w:val="left" w:pos="6495" w:leader="none"/>
              </w:tabs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Kompatybilność z laptopami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  <w:tab w:val="left" w:pos="6495" w:leader="none"/>
              </w:tabs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wentylatorów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dnica wentylator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40 mm – 1 szt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60 mm - 4 szt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8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iom hałas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Max. 19 dBA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157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ędkość obrotow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400 obr./min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e wyjść / wejść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USB 2.0 - 2 szt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6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ły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Aluminium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Plastik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16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kowe informacj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Regulacja nachylenia podstawki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Składana konstrukcja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Elementy antypoślizgowe na nóżkach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Podświetlenie RGB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5436"/>
        <w:gridCol w:w="5840"/>
      </w:tblGrid>
      <w:tr>
        <w:trPr>
          <w:trHeight w:val="83" w:hRule="atLeast"/>
        </w:trPr>
        <w:tc>
          <w:tcPr>
            <w:tcW w:w="1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39 Kabel miniDP - DP </w:t>
            </w:r>
            <w:r>
              <w:rPr>
                <w:rFonts w:cs="Times New Roman" w:ascii="Times New Roman" w:hAnsi="Times New Roman"/>
                <w:b/>
              </w:rPr>
              <w:t>– 4 sztuki</w:t>
            </w:r>
          </w:p>
        </w:tc>
      </w:tr>
      <w:tr>
        <w:trPr>
          <w:trHeight w:val="83" w:hRule="atLeast"/>
        </w:trPr>
        <w:tc>
          <w:tcPr>
            <w:tcW w:w="1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kabla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Złącze mini Disply port–Display por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 podłączenia zewnętrznego monitora do komputera stacjonarnego w dziale Planowania</w:t>
            </w:r>
          </w:p>
        </w:tc>
      </w:tr>
      <w:tr>
        <w:trPr>
          <w:trHeight w:val="8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podzespołu / parametry: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pis minimalnych wymagań**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oferowanego towaru (wypełnia Wykonawca):</w:t>
            </w:r>
          </w:p>
        </w:tc>
      </w:tr>
      <w:tr>
        <w:trPr>
          <w:trHeight w:val="8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  <w:tab w:val="left" w:pos="6495" w:leader="none"/>
              </w:tabs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yp złączy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  <w:tab w:val="left" w:pos="6495" w:leader="none"/>
              </w:tabs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mini DisplayPort 20-pin standard 1.2 (wtyk) / DisplayPort 20-pin standard 1.2 (wtyk)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ługiwana rozdzielczość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840x2160p (4K) @60Hz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k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</w:rPr>
              <w:t>żyły o grubości 32AWG wykonane z cynowanej miedzi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15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ługość kabla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3 m 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ącza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platerowane złotem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5436"/>
        <w:gridCol w:w="5840"/>
      </w:tblGrid>
      <w:tr>
        <w:trPr>
          <w:trHeight w:val="83" w:hRule="atLeast"/>
        </w:trPr>
        <w:tc>
          <w:tcPr>
            <w:tcW w:w="1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40 Płyta główna </w:t>
            </w:r>
            <w:r>
              <w:rPr>
                <w:rFonts w:cs="Times New Roman" w:ascii="Times New Roman" w:hAnsi="Times New Roman"/>
                <w:b/>
              </w:rPr>
              <w:t>– 2 sztuki</w:t>
            </w:r>
          </w:p>
        </w:tc>
      </w:tr>
      <w:tr>
        <w:trPr>
          <w:trHeight w:val="83" w:hRule="atLeast"/>
        </w:trPr>
        <w:tc>
          <w:tcPr>
            <w:tcW w:w="1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płyty głównej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płyta do komputera stacjonarneg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łyta do modernizacji komputera informatyka i sali konferencyjnej w dziale administracja</w:t>
            </w:r>
          </w:p>
        </w:tc>
      </w:tr>
      <w:tr>
        <w:trPr>
          <w:trHeight w:val="8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podzespołu / parametry: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pis minimalnych wymagań**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oferowanego towaru (wypełnia Wykonawca):</w:t>
            </w:r>
          </w:p>
        </w:tc>
      </w:tr>
      <w:tr>
        <w:trPr>
          <w:trHeight w:val="8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  <w:tab w:val="left" w:pos="6495" w:leader="none"/>
              </w:tabs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Obsługiwane rodziny procesorów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Płyta obsługująca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rocesor taktowany zegarem co najmniej 3,7 GHz, pamięci cache 35 MB lub równoważny procesor klasy x64 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 obsługiwanej pamięci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DR4-3600 MHz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banków pamięci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</w:rPr>
              <w:t>4 x DIMM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15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symalna wielkość pamięci RAM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128 GB 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wnętrzne złącza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SATA III (6 Gb/s) - 6 szt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M.2 PCIe NVMe 3.0 x4 / SATA - 1 szt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M.2 PCIe NVMe 3.0 x2 - 1 szt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PCIe 3.0 x16 - 1 szt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PCIe 3.0 x16 (tryb x4) - 1 szt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PCIe 2.0 x1 - 2 szt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USB 3.2 Gen. 1 - 1 szt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USB 2.0 - 2 szt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Złącze ARGB 3 pin - 2 szt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Złącze RGB 4 pin - 1 szt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Złącze COM - 1 szt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Front Panel Audio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Złącze wyjścia S/PDIF - 1 szt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Złącze wentylatora CPU 4 pin - 1 szt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Złącze wentylatora SYS/CHA - 3 szt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Złącze zasilania 8 pin - 1 szt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Złącze zasilania 24 pin - 1 szt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16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wnętrzne złącza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DVI-D - 1 szt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HDMI - 1 szt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RJ45 (LAN) - 1 szt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USB 3.2 Gen. 1 - 4 szt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USB 2.0 - 4 szt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PS/2 klawiatura/mysz - 1 szt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Audio jack - 6 szt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16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ługa RAID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RAID 0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RAID 1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RAID 1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16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kowe informacje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</w:rPr>
              <w:t>Podświetlenie LED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5436"/>
        <w:gridCol w:w="5840"/>
      </w:tblGrid>
      <w:tr>
        <w:trPr>
          <w:trHeight w:val="83" w:hRule="atLeast"/>
        </w:trPr>
        <w:tc>
          <w:tcPr>
            <w:tcW w:w="1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41 Zasilacz uniwersalny do laptopa </w:t>
            </w:r>
            <w:r>
              <w:rPr>
                <w:rFonts w:cs="Times New Roman" w:ascii="Times New Roman" w:hAnsi="Times New Roman"/>
                <w:b/>
              </w:rPr>
              <w:t>– 1 sztuka</w:t>
            </w:r>
          </w:p>
        </w:tc>
      </w:tr>
      <w:tr>
        <w:trPr>
          <w:trHeight w:val="83" w:hRule="atLeast"/>
        </w:trPr>
        <w:tc>
          <w:tcPr>
            <w:tcW w:w="1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zasilacza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uniwersalny zasilacz z końcówkami do każdego typu laptop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ilacz awaryjny do prowadzenia prac serwisowych laptopów przez informatyka</w:t>
            </w:r>
          </w:p>
        </w:tc>
      </w:tr>
      <w:tr>
        <w:trPr>
          <w:trHeight w:val="8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podzespołu / parametry: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pis minimalnych wymagań**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oferowanego towaru (wypełnia Wykonawca):</w:t>
            </w:r>
          </w:p>
        </w:tc>
      </w:tr>
      <w:tr>
        <w:trPr>
          <w:trHeight w:val="8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  <w:tab w:val="left" w:pos="6495" w:leader="none"/>
              </w:tabs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Moc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  <w:tab w:val="left" w:pos="6495" w:leader="none"/>
              </w:tabs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0 W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wtyczek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Min. 11 szt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wtyczki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.5 x 0.7 mm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.5 x 3.0 mm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.8 x 1.7 mm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5.5 x 2.1 mm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5.5 x 2.5 mm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6.3 x 3.0 mm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6.5 x 4.3 mm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7.4 x 5 mm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Slim tip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5.0 x 3.0 mm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15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bezpieczenia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Przed zbyt wysokim prądem (OCP)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Przeciwprzeciążeniowe (OPP)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Przeciwprzepięciowe (OVP)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Przeciwzwarciowe (SCP)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Termiczne (OTP)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15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Dodatkowe informacje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Automatyczny dobór prawidłowego napięcia do laptopa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Ładujące złącze USB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15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Dołączone akcesoria 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Kabel zasilający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Wymienne końcówki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5436"/>
        <w:gridCol w:w="5840"/>
      </w:tblGrid>
      <w:tr>
        <w:trPr>
          <w:trHeight w:val="83" w:hRule="atLeast"/>
        </w:trPr>
        <w:tc>
          <w:tcPr>
            <w:tcW w:w="1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42 Karta Wi-Fi na USB </w:t>
            </w:r>
            <w:r>
              <w:rPr>
                <w:rFonts w:cs="Times New Roman" w:ascii="Times New Roman" w:hAnsi="Times New Roman"/>
                <w:b/>
              </w:rPr>
              <w:t>– 1 sztuka</w:t>
            </w:r>
          </w:p>
        </w:tc>
      </w:tr>
      <w:tr>
        <w:trPr>
          <w:trHeight w:val="83" w:hRule="atLeast"/>
        </w:trPr>
        <w:tc>
          <w:tcPr>
            <w:tcW w:w="1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karty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Karta sieciowa bezprzewodowa typu USB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testowania lub rozbudowy sieci komputerowej bezprzewodowej w laptopach lub komputerze stacjonarnym</w:t>
            </w:r>
          </w:p>
        </w:tc>
      </w:tr>
      <w:tr>
        <w:trPr>
          <w:trHeight w:val="8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podzespołu / parametry: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pis minimalnych wymagań**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oferowanego towaru (wypełnia Wykonawca):</w:t>
            </w:r>
          </w:p>
        </w:tc>
      </w:tr>
      <w:tr>
        <w:trPr>
          <w:trHeight w:val="8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  <w:tab w:val="left" w:pos="6495" w:leader="none"/>
              </w:tabs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odzaj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  <w:tab w:val="left" w:pos="6495" w:leader="none"/>
              </w:tabs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bezprzewodowa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fejs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USB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dard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</w:rPr>
              <w:t>Wi-Fi 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15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e wejść / wyjść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USB 3.2 Gen. 1 - 1 szt. B 3.0/USB 3.1 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ena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budowana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ęstotliwość pracy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,4 GHz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5 GHz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16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symalna prędkość transmisji bezprzewodowej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 Mb/s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5436"/>
        <w:gridCol w:w="5840"/>
      </w:tblGrid>
      <w:tr>
        <w:trPr>
          <w:trHeight w:val="83" w:hRule="atLeast"/>
        </w:trPr>
        <w:tc>
          <w:tcPr>
            <w:tcW w:w="1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43 Karta LAN na USB </w:t>
            </w:r>
            <w:r>
              <w:rPr>
                <w:rFonts w:cs="Times New Roman" w:ascii="Times New Roman" w:hAnsi="Times New Roman"/>
                <w:b/>
              </w:rPr>
              <w:t>– 1 sztuka</w:t>
            </w:r>
          </w:p>
        </w:tc>
      </w:tr>
      <w:tr>
        <w:trPr>
          <w:trHeight w:val="83" w:hRule="atLeast"/>
        </w:trPr>
        <w:tc>
          <w:tcPr>
            <w:tcW w:w="1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karty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Karta sieciowa typu USB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testowania lub rozbudowy sieci komputerowej bezprzewodowej w laptopach lub komputerze stacjonarnym</w:t>
            </w:r>
          </w:p>
        </w:tc>
      </w:tr>
      <w:tr>
        <w:trPr>
          <w:trHeight w:val="8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podzespołu / parametry: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pis minimalnych wymagań**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oferowanego towaru (wypełnia Wykonawca):</w:t>
            </w:r>
          </w:p>
        </w:tc>
      </w:tr>
      <w:tr>
        <w:trPr>
          <w:trHeight w:val="8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  <w:tab w:val="left" w:pos="6495" w:leader="none"/>
              </w:tabs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yp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  <w:tab w:val="left" w:pos="6495" w:leader="none"/>
              </w:tabs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J-45 - USB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ącze 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USB Typu-A męskie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ącze 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</w:rPr>
              <w:t>RJ-45 żeńskie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15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dard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 3.2 Gen. 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pustowość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Gbit/s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udowa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uminiowa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5424"/>
        <w:gridCol w:w="6001"/>
      </w:tblGrid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>44 Podkładka pod mysz komputerową – 4 sztuki</w:t>
            </w:r>
          </w:p>
        </w:tc>
      </w:tr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podkładki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podkładka pamięciową pod mysz komputerową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użytku w dziale administracji</w:t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podzespołu / parametry: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pis minimalnych wymagań**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oferowanego towaru (wypełnia Wykonawca):</w:t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ł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anka pamięciowa (wypełnianie pod nadgarstki)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kowe informacje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ypoślizgowy spód, podpórka pod nadgarstek, bardzo dobre odwzorowania ruchu myszki optycznej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vanish/>
        </w:rPr>
      </w:pPr>
      <w:r>
        <w:rPr>
          <w:rFonts w:eastAsia="SimSun;宋体" w:cs="Times New Roman" w:ascii="Times New Roman" w:hAnsi="Times New Roman"/>
          <w:b/>
          <w:vanish/>
        </w:rPr>
      </w:r>
      <w:bookmarkStart w:id="9" w:name="_Hlk120691508"/>
      <w:bookmarkStart w:id="10" w:name="_Hlk120691508"/>
    </w:p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i/>
          <w:i/>
        </w:rPr>
      </w:pPr>
      <w:r>
        <w:rPr>
          <w:rFonts w:eastAsia="SimSun;宋体" w:cs="Times New Roman" w:ascii="Times New Roman" w:hAnsi="Times New Roman"/>
          <w:b/>
        </w:rPr>
        <w:t>*</w:t>
      </w:r>
      <w:r>
        <w:rPr>
          <w:rFonts w:eastAsia="SimSun;宋体" w:cs="Times New Roman" w:ascii="Times New Roman" w:hAnsi="Times New Roman"/>
          <w:b/>
          <w:i/>
        </w:rPr>
        <w:t>wypełnia Wykonawca</w:t>
      </w:r>
    </w:p>
    <w:p>
      <w:pPr>
        <w:pStyle w:val="Normal"/>
        <w:autoSpaceDE w:val="false"/>
        <w:rPr>
          <w:rFonts w:ascii="Times New Roman" w:hAnsi="Times New Roman" w:eastAsia="SimSun;宋体" w:cs="Times New Roman"/>
          <w:b/>
          <w:b/>
          <w:i/>
          <w:i/>
        </w:rPr>
      </w:pPr>
      <w:bookmarkStart w:id="11" w:name="_Hlk134188354"/>
      <w:bookmarkEnd w:id="11"/>
      <w:r>
        <w:rPr>
          <w:rFonts w:eastAsia="SimSun;宋体" w:cs="Times New Roman" w:ascii="Times New Roman" w:hAnsi="Times New Roman"/>
          <w:b/>
          <w:i/>
        </w:rPr>
        <w:t>** Obligatoryjny (minimalny) okres gwarancji dla akcesoriów komputerowych wymaganych przez Zamawiającego to 12 miesięcy (gwarancja stanowi kryterium oceny ofert, oceniane na podstawie danych wskazanych w formularzu ofertowym Wykonawcy, wypełnionym zgodnie z Załącznikiem nr 2 do SWZ.</w:t>
      </w:r>
    </w:p>
    <w:p>
      <w:pPr>
        <w:pStyle w:val="Normal"/>
        <w:autoSpaceDE w:val="false"/>
        <w:rPr>
          <w:rFonts w:ascii="Times New Roman" w:hAnsi="Times New Roman" w:eastAsia="SimSun;宋体" w:cs="Times New Roman"/>
          <w:b/>
          <w:b/>
          <w:i/>
          <w:i/>
        </w:rPr>
      </w:pPr>
      <w:r>
        <w:rPr>
          <w:rFonts w:eastAsia="SimSun;宋体" w:cs="Times New Roman" w:ascii="Times New Roman" w:hAnsi="Times New Roman"/>
          <w:b/>
          <w:i/>
        </w:rPr>
      </w:r>
      <w:bookmarkStart w:id="12" w:name="_Hlk134188354"/>
      <w:bookmarkStart w:id="13" w:name="_Hlk134188354"/>
      <w:bookmarkEnd w:id="13"/>
    </w:p>
    <w:p>
      <w:pPr>
        <w:pStyle w:val="Normal"/>
        <w:rPr/>
      </w:pPr>
      <w:r>
        <w:rPr>
          <w:rFonts w:cs="Times New Roman" w:ascii="Times New Roman" w:hAnsi="Times New Roman"/>
          <w:i/>
        </w:rPr>
        <w:t>Oferta niespełniająca wymagań minimalnych określonych w zestawieniu wymaganych parametrów technicznych i użytkowych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</w:rPr>
        <w:t xml:space="preserve"> pod rygorem nieważności.</w:t>
      </w:r>
      <w:bookmarkEnd w:id="10"/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Heading2"/>
        <w:jc w:val="right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  <w:t>Załącznik nr 1.2 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24/202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osztorys ofertowy/Opis przedmiotu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2: Akcesoria komputerowe 2 – 1 zestaw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3"/>
        <w:gridCol w:w="2410"/>
        <w:gridCol w:w="709"/>
        <w:gridCol w:w="1276"/>
        <w:gridCol w:w="1431"/>
        <w:gridCol w:w="1262"/>
        <w:gridCol w:w="1701"/>
        <w:gridCol w:w="1984"/>
      </w:tblGrid>
      <w:tr>
        <w:trPr>
          <w:trHeight w:val="7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Zamawiany przedmio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 xml:space="preserve">Oferowany przedmiot </w:t>
            </w:r>
          </w:p>
          <w:p>
            <w:pPr>
              <w:pStyle w:val="Normal"/>
              <w:widowControl/>
              <w:spacing w:lineRule="auto" w:line="256" w:before="0" w:after="16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(MODEL/TYP/PRODUCENT/KRAJ POCHODZENIA/ROK PRODUKCJI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Ilość</w:t>
            </w:r>
          </w:p>
          <w:p>
            <w:pPr>
              <w:pStyle w:val="Normal"/>
              <w:widowControl/>
              <w:spacing w:lineRule="auto" w:line="256" w:before="0" w:after="16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[szt.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Cena jednostkowa netto [PLN]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Cena netto [PLN]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Stawka podatku VAT (%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 xml:space="preserve">Wartość podatku VAT </w:t>
            </w:r>
          </w:p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[PLN]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 xml:space="preserve">Cena brutto </w:t>
            </w:r>
          </w:p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[PLN]*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F= D x 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H = F x 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I = F + H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3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  <w:t xml:space="preserve">Akcesoria komputerowe 2: 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bookmarkStart w:id="14" w:name="_Hlk134440699"/>
            <w:bookmarkEnd w:id="14"/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 w:bidi="ar-SA"/>
              </w:rPr>
              <w:t>Dysk zewnętrzny SSD 2 T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 w:bidi="ar-SA"/>
              </w:rPr>
              <w:t>Monitor 24 c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 w:bidi="ar-SA"/>
              </w:rPr>
              <w:t>Dysk zewnętrzny USB 12 T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2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sk SSD_1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2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 w:bidi="ar-SA"/>
              </w:rPr>
              <w:t>Pamięć RAM DDR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2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 w:bidi="ar-SA"/>
              </w:rPr>
              <w:t>Dysk zewnętrzny USB 5 T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2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 w:bidi="ar-SA"/>
              </w:rPr>
              <w:t>Mysz komputerowa przewod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2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 w:bidi="ar-SA"/>
              </w:rPr>
              <w:t>Zewnętrzna obudowa na dysk SSD/HD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2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 w:bidi="ar-SA"/>
              </w:rPr>
              <w:t>Podstawka chłodząca laptop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2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 w:bidi="ar-SA"/>
              </w:rPr>
              <w:t>Mysz komputerowa Bluetoot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2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 w:bidi="ar-SA"/>
              </w:rPr>
              <w:t>Zasilacz do laptop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2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 w:bidi="ar-SA"/>
              </w:rPr>
              <w:t>Pamięć RAM DDR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2.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 w:bidi="ar-SA"/>
              </w:rPr>
              <w:t xml:space="preserve">Dysk M.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2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 w:bidi="ar-SA"/>
              </w:rPr>
              <w:t>Pamięć RAM DDR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2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 w:bidi="ar-SA"/>
              </w:rPr>
              <w:t>Zestaw bezprzewodowy klawiatury z myszk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2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 w:bidi="ar-SA"/>
              </w:rPr>
              <w:t>Mikrofon konferencyj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83" w:hRule="atLeast"/>
        </w:trPr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right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ŁĄCZNA CENA BRUTT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5498"/>
        <w:gridCol w:w="6129"/>
      </w:tblGrid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</w:t>
            </w:r>
            <w:r>
              <w:rPr>
                <w:rFonts w:cs="Times New Roman" w:ascii="Times New Roman" w:hAnsi="Times New Roman"/>
                <w:b/>
              </w:rPr>
              <w:t xml:space="preserve">  Dysk zewnętrzny SSD 2 TB – 2 sztuki</w:t>
            </w:r>
          </w:p>
        </w:tc>
      </w:tr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dysku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przenośny dysk USB typu SS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 przenoszenia i magazynowania danych wykonanych w projekcie</w:t>
            </w:r>
          </w:p>
        </w:tc>
      </w:tr>
      <w:tr>
        <w:trPr>
          <w:trHeight w:val="8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podzespołu / parametr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pis minimalnych wymagań**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oferowanego towaru (wypełnia Wykonawca):</w:t>
            </w:r>
          </w:p>
        </w:tc>
      </w:tr>
      <w:tr>
        <w:trPr>
          <w:trHeight w:val="8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jemność dysku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 GB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nterfejs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 3.2 Gen.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Złącza 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-C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Prędkość odczytu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 MB/s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Prędkość zapisu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MB/s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budowa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doodporna, odporność na drgania, wibracje i upadk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ołączone akcesoria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bel USB-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pter USB-C na USB-A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5525"/>
        <w:gridCol w:w="6238"/>
      </w:tblGrid>
      <w:tr>
        <w:trPr>
          <w:trHeight w:val="83" w:hRule="atLeast"/>
        </w:trPr>
        <w:tc>
          <w:tcPr>
            <w:tcW w:w="1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2 Monitor 24 cale </w:t>
            </w:r>
            <w:r>
              <w:rPr>
                <w:rFonts w:cs="Times New Roman" w:ascii="Times New Roman" w:hAnsi="Times New Roman"/>
                <w:b/>
              </w:rPr>
              <w:t>– 5 sztuk</w:t>
            </w:r>
          </w:p>
        </w:tc>
      </w:tr>
      <w:tr>
        <w:trPr>
          <w:trHeight w:val="83" w:hRule="atLeast"/>
        </w:trPr>
        <w:tc>
          <w:tcPr>
            <w:tcW w:w="1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monitora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płaski monitor z głośnikami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 modernizacji komputerów i  rozszerzenia dodatkowego ekranu przy laptopie, które poprawią jakość wykonywanych zadań w projekcie</w:t>
            </w:r>
          </w:p>
        </w:tc>
      </w:tr>
      <w:tr>
        <w:trPr>
          <w:trHeight w:val="8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podzespołu / parametry: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pis minimalnych wymagań**: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oferowanego towaru (wypełnia Wykonawca):</w:t>
            </w:r>
          </w:p>
        </w:tc>
      </w:tr>
      <w:tr>
        <w:trPr>
          <w:trHeight w:val="8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  <w:tab w:val="left" w:pos="6495" w:leader="none"/>
              </w:tabs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rzekątna ekranu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  <w:tab w:val="left" w:pos="6495" w:leader="none"/>
              </w:tabs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łoka matrycy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Matowa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matrycy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</w:rPr>
              <w:t>LED, IPS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15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dzielczość ekranu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920 x 1080 (FullHD)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ęstotliwość odświeżania ekranu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5 Hz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6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reakcji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ms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ast dynamiczny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 000: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ącza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HDMI - 2 szt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Wyjście audio - 1 szt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16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łośniki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x 3W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łączone akcesoria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bel zasilający, kabel HDMI dla każdego monitora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5357"/>
        <w:gridCol w:w="6129"/>
      </w:tblGrid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3 </w:t>
            </w:r>
            <w:r>
              <w:rPr>
                <w:rFonts w:cs="Times New Roman" w:ascii="Times New Roman" w:hAnsi="Times New Roman"/>
                <w:b/>
              </w:rPr>
              <w:t xml:space="preserve">  Dysk zewnętrzny USB 12 TB – 2 sztuki</w:t>
            </w:r>
          </w:p>
        </w:tc>
      </w:tr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dysku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Przenośny dysk USB typu 3,5 cala, magnetyczn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magazynowania danych</w:t>
            </w:r>
          </w:p>
        </w:tc>
      </w:tr>
      <w:tr>
        <w:trPr>
          <w:trHeight w:val="8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podzespołu / parametry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pis minimalnych wymagań**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oferowanego towaru (wypełnia Wykonawca):</w:t>
            </w:r>
          </w:p>
        </w:tc>
      </w:tr>
      <w:tr>
        <w:trPr>
          <w:trHeight w:val="8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ormat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”, magnetyczny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jemność dysku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TB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nterfejs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 3.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Dołączone akcesoria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ód USB Micro-B - USB, zasilacz sieciowy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5690"/>
        <w:gridCol w:w="5735"/>
      </w:tblGrid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4</w:t>
            </w:r>
            <w:r>
              <w:rPr>
                <w:rFonts w:cs="Times New Roman" w:ascii="Times New Roman" w:hAnsi="Times New Roman"/>
                <w:b/>
              </w:rPr>
              <w:t xml:space="preserve"> Dysk SSD_1T  – 1 sztuka</w:t>
            </w:r>
          </w:p>
        </w:tc>
      </w:tr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dysku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wewnętrzny dysk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SD 2,5 calowy SATA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korzystywane głównie do rozszerzenia przestrzeni dyskowej w komputerach  w dziale administracji.</w:t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podzespołu / parametry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pis minimalnych wymagań**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oferowanego towaru (wypełnia Wykonawca):</w:t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mność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GB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"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fejs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TA 6 Gb/s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ędkość odczytu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 MB/s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ędkość zapisu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 MB/s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czyt losowy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00 IOPS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is losowy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00 IOPS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BF (h)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0,00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5577"/>
        <w:gridCol w:w="5849"/>
      </w:tblGrid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5</w:t>
            </w:r>
            <w:r>
              <w:rPr>
                <w:rFonts w:cs="Times New Roman" w:ascii="Times New Roman" w:hAnsi="Times New Roman"/>
                <w:b/>
              </w:rPr>
              <w:t xml:space="preserve"> Pamięć RAM DDR 3 – 2 sztuki</w:t>
            </w:r>
          </w:p>
        </w:tc>
      </w:tr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 pamięci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Wydajna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pamięć typu RAM DDR3 do komputera stacjonarneg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e na potrzeby rozszerzania pamięci RAM w komputerze stacjonarnym</w:t>
            </w:r>
          </w:p>
        </w:tc>
      </w:tr>
      <w:tr>
        <w:trPr>
          <w:trHeight w:val="8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podzespołu / parametry: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pis minimalnych wymagań**: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oferowanego towaru (wypełnia Wykonawca):</w:t>
            </w:r>
          </w:p>
        </w:tc>
      </w:tr>
      <w:tr>
        <w:trPr>
          <w:trHeight w:val="8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mność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GB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 pamięc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DR3 ECC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dzaj pamięci 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C REGISTERED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ęstotliwość 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00 MHz 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óźnienia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L 11 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mięć RAM musi być dedykowana do komputera stacjonarnego posiadanego przez zmawiającego. Zamawiający posiada model komputera W530 Power 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4074"/>
        <w:gridCol w:w="7411"/>
      </w:tblGrid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6</w:t>
            </w:r>
            <w:r>
              <w:rPr>
                <w:rFonts w:cs="Times New Roman" w:ascii="Times New Roman" w:hAnsi="Times New Roman"/>
                <w:b/>
              </w:rPr>
              <w:t xml:space="preserve">  Dysk zewnętrzny USB 5 TB – 4 sztuki</w:t>
            </w:r>
          </w:p>
        </w:tc>
      </w:tr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dysku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Przenośny dysk USB typu 2,5 cala magnetyczn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przenoszenia danych</w:t>
            </w:r>
          </w:p>
        </w:tc>
      </w:tr>
      <w:tr>
        <w:trPr>
          <w:trHeight w:val="8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podzespołu / parametry: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pis minimalnych wymagań**: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oferowanego towaru (wypełnia Wykonawca):</w:t>
            </w:r>
          </w:p>
        </w:tc>
      </w:tr>
      <w:tr>
        <w:trPr>
          <w:trHeight w:val="8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ormat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”, magnetyczny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jemność dysku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 GB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nterfejs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 3.2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abel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 – USB Micro-B w zestawie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5637"/>
        <w:gridCol w:w="5849"/>
      </w:tblGrid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7</w:t>
            </w:r>
            <w:r>
              <w:rPr>
                <w:rFonts w:cs="Times New Roman" w:ascii="Times New Roman" w:hAnsi="Times New Roman"/>
                <w:b/>
              </w:rPr>
              <w:t xml:space="preserve">  Mysz komputerowa przewodowa  – 3 sztuki</w:t>
            </w:r>
          </w:p>
        </w:tc>
      </w:tr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myszy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przewodowa mysz komputerowa USB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ysz używana do pracy  przy laptopie - poprawianie komfortu wykonywanych zadań na potrzeby projektu</w:t>
            </w:r>
          </w:p>
        </w:tc>
      </w:tr>
      <w:tr>
        <w:trPr>
          <w:trHeight w:val="8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podzespołu / parametry: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pis minimalnych wymagań**: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oferowanego towaru (wypełnia Wykonawca):</w:t>
            </w:r>
          </w:p>
        </w:tc>
      </w:tr>
      <w:tr>
        <w:trPr>
          <w:trHeight w:val="8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Łączność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zewodowa - 1,8 m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Interfejs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Mysz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zewodowa, optyczna, odbiornik, 6 przycisków, 1 rolka, rozdzielczość czujnika -6400 dpi. Cicha praca klawiszy, </w:t>
            </w:r>
            <w:r>
              <w:rPr>
                <w:rFonts w:cs="Times New Roman" w:ascii="Times New Roman" w:hAnsi="Times New Roman"/>
              </w:rPr>
              <w:t>programowalne przyciski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5637"/>
        <w:gridCol w:w="5849"/>
      </w:tblGrid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8</w:t>
            </w:r>
            <w:r>
              <w:rPr>
                <w:rFonts w:cs="Times New Roman" w:ascii="Times New Roman" w:hAnsi="Times New Roman"/>
                <w:b/>
              </w:rPr>
              <w:t xml:space="preserve"> Zewnętrzna obudowa na dysk SSD/HDD – 2 sztuki</w:t>
            </w:r>
          </w:p>
        </w:tc>
      </w:tr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dysku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Przenośna obudowa typu USB na dysk 2,5 cala magnetyczn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przenoszenia danych</w:t>
            </w:r>
          </w:p>
        </w:tc>
      </w:tr>
      <w:tr>
        <w:trPr>
          <w:trHeight w:val="8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podzespołu / parametry: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pis minimalnych wymagań**: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oferowanego towaru (wypełnia Wykonawca):</w:t>
            </w:r>
          </w:p>
        </w:tc>
      </w:tr>
      <w:tr>
        <w:trPr>
          <w:trHeight w:val="8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yp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wnętrzna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nterfejs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 3.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Złącza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 3.0 oraz SATA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budowa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uminiowa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ołączone akcesoria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bel USB, Etui, Zestaw montażowy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5780"/>
        <w:gridCol w:w="5839"/>
      </w:tblGrid>
      <w:tr>
        <w:trPr>
          <w:trHeight w:val="83" w:hRule="atLeast"/>
        </w:trPr>
        <w:tc>
          <w:tcPr>
            <w:tcW w:w="1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9 Podstawka chłodząca laptopa </w:t>
            </w:r>
            <w:r>
              <w:rPr>
                <w:rFonts w:cs="Times New Roman" w:ascii="Times New Roman" w:hAnsi="Times New Roman"/>
                <w:b/>
              </w:rPr>
              <w:t>– 1 sztuka</w:t>
            </w:r>
          </w:p>
        </w:tc>
      </w:tr>
      <w:tr>
        <w:trPr>
          <w:trHeight w:val="83" w:hRule="atLeast"/>
        </w:trPr>
        <w:tc>
          <w:tcPr>
            <w:tcW w:w="1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podstawki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Podstawka chłodząca do laptop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 chłodzenia laptopa używanego w projekcie</w:t>
            </w:r>
          </w:p>
        </w:tc>
      </w:tr>
      <w:tr>
        <w:trPr>
          <w:trHeight w:val="8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podzespołu / parametry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pis minimalnych wymagań**: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oferowanego towaru (wypełnia Wykonawca):</w:t>
            </w:r>
          </w:p>
        </w:tc>
      </w:tr>
      <w:tr>
        <w:trPr>
          <w:trHeight w:val="8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  <w:tab w:val="left" w:pos="6495" w:leader="none"/>
              </w:tabs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Kompatybilność z laptopami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  <w:tab w:val="left" w:pos="6495" w:leader="none"/>
              </w:tabs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wentylatorów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dnica wentylatora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40 mm – 1 szt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60 mm - 4 szt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8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iom hałasu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Max. 19 dBA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15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ędkość obrotowa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400 obr./min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e wyjść / wejść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USB 2.0 - 2 szt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6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ł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Aluminium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Plastik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16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kowe informacje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Regulacja nachylenia podstawki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Składana konstrukcja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Elementy antypoślizgowe na nóżkach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Podświetlenie RGB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5665"/>
        <w:gridCol w:w="5955"/>
      </w:tblGrid>
      <w:tr>
        <w:trPr>
          <w:trHeight w:val="83" w:hRule="atLeast"/>
        </w:trPr>
        <w:tc>
          <w:tcPr>
            <w:tcW w:w="1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  <w:r>
              <w:rPr>
                <w:rFonts w:cs="Times New Roman" w:ascii="Times New Roman" w:hAnsi="Times New Roman"/>
                <w:b/>
              </w:rPr>
              <w:t>10 Mysz komputerowa  Bluetooth – 1 sztuka</w:t>
            </w:r>
          </w:p>
        </w:tc>
      </w:tr>
      <w:tr>
        <w:trPr>
          <w:trHeight w:val="83" w:hRule="atLeast"/>
        </w:trPr>
        <w:tc>
          <w:tcPr>
            <w:tcW w:w="1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odzaj myszy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przewodowa mysz komputerowa wykorzystująca zaawansowane laserowe śledzenie ruch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Zastosowani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ysz używana do pracy  przy laptopie - poprawianie komfortu wykonywanych zadań</w:t>
            </w:r>
          </w:p>
        </w:tc>
      </w:tr>
      <w:tr>
        <w:trPr>
          <w:trHeight w:val="8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podzespołu / parametry: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pis minimalnych wymagań**: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oferowanego towaru (wypełnia Wykonawca):</w:t>
            </w:r>
          </w:p>
        </w:tc>
      </w:tr>
      <w:tr>
        <w:trPr>
          <w:trHeight w:val="8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Łączność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ezprzewodowa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Interfejs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 GHz, USB (nanoodbiornik),  Bluetooth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Mysz 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Bezprzewodowa, laserowa, (zawansowana technologia łączności bezprzewodowej 2,4 GHz),  odbiornik nano USB, 6 przycisków, 1 rolka, rozdzielczość czujnika -4000 dpi.  Wyłącznik – wygodny, przesuwany kciukiem, </w:t>
            </w:r>
            <w:r>
              <w:rPr>
                <w:rFonts w:cs="Times New Roman" w:ascii="Times New Roman" w:hAnsi="Times New Roman"/>
              </w:rPr>
              <w:t>dwa tryby pracy rolki przewijania.  Wbudowany akumulator 500 mAh.  Programowalne przyciski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5665"/>
        <w:gridCol w:w="5955"/>
      </w:tblGrid>
      <w:tr>
        <w:trPr>
          <w:trHeight w:val="83" w:hRule="atLeast"/>
        </w:trPr>
        <w:tc>
          <w:tcPr>
            <w:tcW w:w="1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1</w:t>
            </w:r>
            <w:r>
              <w:rPr>
                <w:rFonts w:cs="Times New Roman" w:ascii="Times New Roman" w:hAnsi="Times New Roman"/>
                <w:b/>
              </w:rPr>
              <w:t xml:space="preserve">  Zasilacz do laptopa – 1 sztuka</w:t>
            </w:r>
          </w:p>
        </w:tc>
      </w:tr>
      <w:tr>
        <w:trPr>
          <w:trHeight w:val="83" w:hRule="atLeast"/>
        </w:trPr>
        <w:tc>
          <w:tcPr>
            <w:tcW w:w="1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zasilacza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uniwersalny zasilacz z końcówkami do każdego typu laptop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ilacz awaryjny do prowadzenia prac serwisowych laptopów przez informatyka</w:t>
            </w:r>
          </w:p>
        </w:tc>
      </w:tr>
      <w:tr>
        <w:trPr>
          <w:trHeight w:val="8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podzespołu / parametry: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pis minimalnych wymagań**: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oferowanego towaru (wypełnia Wykonawca):</w:t>
            </w:r>
          </w:p>
        </w:tc>
      </w:tr>
      <w:tr>
        <w:trPr>
          <w:trHeight w:val="8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yp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ryginalny zasilacz do laptopa. Zamawiający posiada model laptopa XPS 1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Moc 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 W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ięcie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V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tyk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SB-C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5577"/>
        <w:gridCol w:w="5849"/>
      </w:tblGrid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2</w:t>
            </w:r>
            <w:r>
              <w:rPr>
                <w:rFonts w:cs="Times New Roman" w:ascii="Times New Roman" w:hAnsi="Times New Roman"/>
                <w:b/>
              </w:rPr>
              <w:t xml:space="preserve"> Pamięć RAM DDR 3 – 4 sztuki</w:t>
            </w:r>
          </w:p>
        </w:tc>
      </w:tr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 pamięci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Wydajn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pamięć typu RAM DDR3 do laptopów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e na potrzeby rozszerzania pamięci RAM w laptopach używanych przez doktorantów</w:t>
            </w:r>
          </w:p>
        </w:tc>
      </w:tr>
      <w:tr>
        <w:trPr>
          <w:trHeight w:val="8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podzespołu / parametry: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pis minimalnych wymagań**: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oferowanego towaru (wypełnia Wykonawca):</w:t>
            </w:r>
          </w:p>
        </w:tc>
      </w:tr>
      <w:tr>
        <w:trPr>
          <w:trHeight w:val="8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mność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GB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 pamięc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DR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ęstotliwość 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00 MHz 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óźnienia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L 11 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5577"/>
        <w:gridCol w:w="5849"/>
      </w:tblGrid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13 </w:t>
            </w:r>
            <w:r>
              <w:rPr>
                <w:rFonts w:cs="Times New Roman" w:ascii="Times New Roman" w:hAnsi="Times New Roman"/>
                <w:b/>
              </w:rPr>
              <w:t>Dysk M.2  – 1 sztuka</w:t>
            </w:r>
          </w:p>
        </w:tc>
      </w:tr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dysku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wewnętrzny dysk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SD M.2 NVMe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korzystywane głównie do rozszerzenia przestrzeni dyskowej w laptopie używanym w ramach doktoratu wdrożeniowego</w:t>
            </w:r>
          </w:p>
        </w:tc>
      </w:tr>
      <w:tr>
        <w:trPr>
          <w:trHeight w:val="8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podzespołu / parametry: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pis minimalnych wymagań**: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oferowanego towaru (wypełnia Wykonawca):</w:t>
            </w:r>
          </w:p>
        </w:tc>
      </w:tr>
      <w:tr>
        <w:trPr>
          <w:trHeight w:val="8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mność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GB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fejs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2 PCIe NVMe 3.0 x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ędkość odczytu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 MB/s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ędkość zapisu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 MB/s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czyt losowy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0 IOPS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is losowy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00 IOPS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BF (h)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0,00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5435"/>
        <w:gridCol w:w="5990"/>
      </w:tblGrid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4</w:t>
            </w:r>
            <w:r>
              <w:rPr>
                <w:rFonts w:cs="Times New Roman" w:ascii="Times New Roman" w:hAnsi="Times New Roman"/>
                <w:b/>
              </w:rPr>
              <w:t xml:space="preserve"> Pamięć RAM DDR 4 – 1 sztuka</w:t>
            </w:r>
          </w:p>
        </w:tc>
      </w:tr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 pamięci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Wydajn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pamięć typu RAM DDR4 do laptop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e na potrzeby rozszerzania pamięci RAM w laptopach używanych przez doktorantów</w:t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podzespołu / parametry: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pis minimalnych wymagań**: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oferowanego towaru (wypełnia Wykonawca):</w:t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mność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GB 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 pamięci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DR4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ęstotliwość 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00 MHz 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óźnienia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L 17 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Chłodzenie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Radiator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161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kowe informacje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ięć kompatybilna z laptopem posiadanym przez Zamawiającego. Zmawiający posiada model laptopa  A315-53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5484"/>
        <w:gridCol w:w="6001"/>
      </w:tblGrid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5</w:t>
            </w:r>
            <w:r>
              <w:rPr>
                <w:rFonts w:cs="Times New Roman" w:ascii="Times New Roman" w:hAnsi="Times New Roman"/>
                <w:b/>
              </w:rPr>
              <w:t xml:space="preserve">   Zestaw bezprzewodowy klawiatury z myszką – 2 zestawy</w:t>
            </w:r>
          </w:p>
        </w:tc>
      </w:tr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 zestawu: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Bezprzewodowa mysz komputerowa wykorzystując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awansowane optyczne śledzenie ruchu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i klawiatura komputerowa pełnowymiarowa  niskoprofilo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Zastosowani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e na potrzeby działu administracja</w:t>
            </w:r>
          </w:p>
        </w:tc>
      </w:tr>
      <w:tr>
        <w:trPr>
          <w:trHeight w:val="8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podzespołu / parametry: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pis minimalnych wymagań**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oferowanego towaru (wypełnia Wykonawca):</w:t>
            </w:r>
          </w:p>
        </w:tc>
      </w:tr>
      <w:tr>
        <w:trPr>
          <w:trHeight w:val="8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Łączność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ezprzewodowa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Interfejs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 GHz, USB (nanoodbiornik)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lawiatura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Klawisze - cicha praca, małym skokiem, multimedialne, funkcyjne, podpórka pod nadgarstki, wyłącznik na przednim panelu klawiatury, odporna na zalanie.  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Mysz 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ensor – optyczny, 3 przyciski, rolka przewijania, rozdzielczość 1000 dpi, </w:t>
            </w:r>
            <w:r>
              <w:rPr>
                <w:rFonts w:cs="Times New Roman" w:ascii="Times New Roman" w:hAnsi="Times New Roman"/>
              </w:rPr>
              <w:t xml:space="preserve"> zaawansowane śledzenie optyczne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5484"/>
        <w:gridCol w:w="6001"/>
      </w:tblGrid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6</w:t>
            </w:r>
            <w:r>
              <w:rPr>
                <w:rFonts w:cs="Times New Roman" w:ascii="Times New Roman" w:hAnsi="Times New Roman"/>
                <w:b/>
              </w:rPr>
              <w:t xml:space="preserve">   Mikrofon konferencyjny  – 1 sztuka</w:t>
            </w:r>
          </w:p>
        </w:tc>
      </w:tr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 mikrofonu: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przewodowy, powierzchniow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e na potrzeby prowadzenia spotkań online</w:t>
            </w:r>
          </w:p>
        </w:tc>
      </w:tr>
      <w:tr>
        <w:trPr>
          <w:trHeight w:val="8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podzespołu / parametry: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pis minimalnych wymagań**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oferowanego towaru (wypełnia Wykonawca):</w:t>
            </w:r>
          </w:p>
        </w:tc>
      </w:tr>
      <w:tr>
        <w:trPr>
          <w:trHeight w:val="8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yp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Mikrofon pojemnościowy, dookólny, USB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Częstotliwość próbkowania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bit/44,1-48 kHz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częstotliwości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Hz - 18 kHz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budowa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Miniaturowa, niskoprofilowa konstrukcja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abel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m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i/>
          <w:i/>
        </w:rPr>
      </w:pPr>
      <w:r>
        <w:rPr>
          <w:rFonts w:eastAsia="SimSun;宋体" w:cs="Times New Roman" w:ascii="Times New Roman" w:hAnsi="Times New Roman"/>
          <w:b/>
        </w:rPr>
        <w:t>*</w:t>
      </w:r>
      <w:r>
        <w:rPr>
          <w:rFonts w:eastAsia="SimSun;宋体" w:cs="Times New Roman" w:ascii="Times New Roman" w:hAnsi="Times New Roman"/>
          <w:b/>
          <w:i/>
        </w:rPr>
        <w:t>wypełnia Wykonawca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b/>
          <w:b/>
          <w:i/>
          <w:i/>
        </w:rPr>
      </w:pPr>
      <w:r>
        <w:rPr>
          <w:rFonts w:eastAsia="SimSun;宋体" w:cs="Times New Roman" w:ascii="Times New Roman" w:hAnsi="Times New Roman"/>
          <w:b/>
          <w:i/>
        </w:rPr>
        <w:t>** Obligatoryjny (minimalny) okres gwarancji dla akcesoriów komputerowych wymaganych przez Zamawiającego to 12 miesięcy (gwarancja stanowi kryterium oceny ofert, oceniane na podstawie danych wskazanych w formularzu ofertowym Wykonawcy, wypełnionym zgodnie z Załącznikiem nr 2 do SWZ.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i/>
          <w:i/>
        </w:rPr>
      </w:pPr>
      <w:r>
        <w:rPr>
          <w:rFonts w:eastAsia="SimSun;宋体" w:cs="Times New Roman" w:ascii="Times New Roman" w:hAnsi="Times New Roman"/>
          <w:b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Oferta niespełniająca wymagań minimalnych określonych w zestawieniu wymaganych parametrów technicznych i użytkowych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</w:rPr>
        <w:t xml:space="preserve"> pod rygorem nieważności.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Heading2"/>
        <w:jc w:val="right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  <w:t>Załącznik nr 1.3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24/2023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Część 3. Laptop z oprogramowaniem</w:t>
      </w:r>
      <w:r>
        <w:rPr>
          <w:rFonts w:cs="Times New Roman" w:ascii="Times New Roman" w:hAnsi="Times New Roman"/>
          <w:b/>
          <w:bCs/>
          <w:iCs/>
        </w:rPr>
        <w:t xml:space="preserve"> – 3 sztuki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26"/>
        <w:gridCol w:w="2977"/>
        <w:gridCol w:w="709"/>
        <w:gridCol w:w="1276"/>
        <w:gridCol w:w="1431"/>
        <w:gridCol w:w="1262"/>
        <w:gridCol w:w="1701"/>
        <w:gridCol w:w="1984"/>
      </w:tblGrid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Zamawiany przedmio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Oferowany przedmiot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(MODEL/TYP/PRODUCENT/KRAJ POCHODZENIA/ROK PRODUKCJI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szt.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ena netto [PLN]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Stawka podatku VAT (%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F= D x 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H = F x 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2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Laptop z oprogramowani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998"/>
        <w:gridCol w:w="6095"/>
      </w:tblGrid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ESTAWIENIE WYMAGANYCH MINIMALNYCH PARAMETRÓW TECHNICZNYCH I UŻYTKOWYCH</w:t>
            </w:r>
            <w:r>
              <w:rPr>
                <w:rStyle w:val="FootnoteAnchor"/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odzaj komputera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mputer przenośny typu laptop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stosowanie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tworzenia dokumentów,  przetwarzania i przechowywania danych przeglądani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ron internetowych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dbieranie poczty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zwa podzespołu 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minimalnych wymaga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 oferowanego towaru</w:t>
            </w:r>
          </w:p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ypełnia Wykonawca)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dzespołu / parametry: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minimalnych wymagań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komputer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nośny komputer z systemem operacyjnym i edytorem tekst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sor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sor taktowany zegarem co najmniej 2.4 GHz, pamięci cache 8MB lub równoważny procesor klasy x64 zapewniający spełnienie poniższych kryteriów wydajności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łego oferowanego systemu komputerowego min. 1385 pkt w  teśc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APCo CrossMark Notebook CPU Chart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stron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ttps://results.bapco.com/charts/facet/CrossMark/cpu/all/notebo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Test CrossMark Notebook CPU Results wykonany na dzień 12.05.2023 r. w konfiguracji całego  komputera identycznej z wymaganą oraz przy rozdzielczości ekranu co najmniej 1920 X 1200 pikseli i innymi ustawieniami zgodnymi z zaleceniami producenta testu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mięć RAM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imum 16 GB, DDR4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sk tward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ysk twardy zbudowany w oparciu o pamięć flash co najmniej  1000 GB dedykowany przez producenta komputera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żliwość zamontowania drugiego dysku SATA (elementy montażowe w laptopie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Uwaga! Parametr stanowi kryterium oceny ofert zgodnie z rozdziałem XV SWZ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ta graficzn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imum zintegrowan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 procesorem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 ekranu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mum 15,6 cala, 1920x1080, częstotliwość odświeżania ekranu, matowy, bardzo szerokie kąty widze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fejsy komunikacyjne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A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/100/1000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-Fi 6, Bluetoot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ącz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mum wyjścia: HDMI – 1 szt., USB 2.0 – 1 szt., USB 3.2 Gen.2 – 2 szt. USB-C – 1 szt. Czytnik kart pamięci microSD, zintegrowana kamera internetowa, wbudowany mikrofon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ary laptop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ga max 2 kg, max. suma </w:t>
            </w:r>
            <w:r>
              <w:rPr>
                <w:rStyle w:val="Emphasis"/>
                <w:rFonts w:cs="Times New Roman" w:ascii="Times New Roman" w:hAnsi="Times New Roman"/>
                <w:sz w:val="20"/>
                <w:szCs w:val="20"/>
              </w:rPr>
              <w:t xml:space="preserve">wymiarów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ptopa (wysokość + szerokość + głębokość mierzona po krawędziach zewnętrznych) nie może wynosić więcej niż 618 mm (np. 23 mm+358 mm+237 mm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udow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uminiowa pokrywa matryc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em operacyjn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Stabilny system operacyjny w języku polskim, zainstalowany na sprzęcie komputerowym objętym przedmiotem zamówienia, w pełni obsługujący pracę w domenie i kontrolę użytkowników w technologii ActiveDirectory, zcentralizowane zarządzanie oprogramowaniem i konfigurację systemu w technologii Group Policy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Udzielenie licencji lub przeniesienia praw z licencji na oprogramowanie na czas nieoznaczony.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tkowe oprogramowanie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jnowszy stabilny pakiet oprogramowania biurowego wersja edukacyjna zawierająca następujące elementy: procesor tekstu, arkusz kalkulacyjny, program do prezentacji, w pełni wspierający formaty plików ,docx, .xlsx, .pptx, .accdb język polski zawierający aplikację służącą do obsługi poczty elektronicznej i organizacji czasu oraz umożliwiającą współpracę z serwerem przy pomocy protokołu dostępu MAPI/RPC. Udzielenie licencji lub przeniesienia praw z licencji na oprogramowanie biurowe na czas nieoznaczony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Zamawiający posiada edukacyjna grupową licencję typu LTSC oprogramowania Microsoft)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i/>
          <w:i/>
        </w:rPr>
      </w:pPr>
      <w:r>
        <w:rPr>
          <w:rFonts w:eastAsia="SimSun;宋体" w:cs="Times New Roman" w:ascii="Times New Roman" w:hAnsi="Times New Roman"/>
          <w:b/>
        </w:rPr>
        <w:t>*</w:t>
      </w:r>
      <w:r>
        <w:rPr>
          <w:rFonts w:eastAsia="SimSun;宋体" w:cs="Times New Roman" w:ascii="Times New Roman" w:hAnsi="Times New Roman"/>
          <w:b/>
          <w:i/>
        </w:rPr>
        <w:t>wypełnia Wykonawca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i/>
          <w:i/>
        </w:rPr>
      </w:pPr>
      <w:r>
        <w:rPr>
          <w:rFonts w:eastAsia="SimSun;宋体" w:cs="Times New Roman" w:ascii="Times New Roman" w:hAnsi="Times New Roman"/>
          <w:b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Oferta niespełniająca wymagań minimalnych określonych w zestawieniu wymaganych parametrów technicznych i użytkowych zostanie odrzucona na podstawie art. 226 ust. 1 pkt 5 ustawy PZP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Heading2"/>
        <w:jc w:val="right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  <w:t>Załącznik nr 1.4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24/2023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Część 4. Czytnik z etui</w:t>
      </w:r>
      <w:r>
        <w:rPr>
          <w:rFonts w:cs="Times New Roman" w:ascii="Times New Roman" w:hAnsi="Times New Roman"/>
          <w:b/>
          <w:bCs/>
          <w:iCs/>
        </w:rPr>
        <w:t xml:space="preserve"> – 1 sztuka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26"/>
        <w:gridCol w:w="2977"/>
        <w:gridCol w:w="709"/>
        <w:gridCol w:w="1276"/>
        <w:gridCol w:w="1431"/>
        <w:gridCol w:w="1262"/>
        <w:gridCol w:w="1701"/>
        <w:gridCol w:w="1984"/>
      </w:tblGrid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Zamawiany przedmio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Oferowany przedmiot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(MODEL/TYP/PRODUCENT/KRAJ POCHODZENIA/ROK PRODUKCJI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szt.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ena netto [PLN]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Stawka podatku VAT (%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F= D x 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H = F x 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2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zytnik z etu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998"/>
        <w:gridCol w:w="6095"/>
      </w:tblGrid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ESTAWIENIE WYMAGANYCH MINIMALNYCH PARAMETRÓW TECHNICZNYCH I UŻYTKOWYCH</w:t>
            </w:r>
            <w:r>
              <w:rPr>
                <w:rStyle w:val="FootnoteAnchor"/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footnoteReference w:id="3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tabletu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Czytnik do zapisywania i magazynowania notatek pisanych rysikiem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stosowanie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tworzenia dokumentów, przetwarzania i przechowywania notatek, teksów, obrazów.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zwa podzespołu 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minimalnych wymaga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 oferowanego towaru</w:t>
            </w:r>
          </w:p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ypełnia Wykonawca)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dzespołu / parametry: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minimalnych wymagań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komputer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nośne urządzenie do czytania i notowania za pomocą rysika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sor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ocesor zaprojektowany do pracy w czytnikach powinien osiągać w teście wydajności PassMark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PU Mark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est (wynik pobrany ze strony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https://www.cpubenchmark.net/midlow_range_cpus.html co najmniej wynik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86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unktów  wykonany na dzień 12.05.2023 r.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mięć RAM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mum 4 GB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sk tward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sk twardy zbudowany w oparciu o pamięć flash co najmniej  64 GB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 ekranu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3 cala, 1872 x 1404, dotykowy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E-Ink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fejsy komunikacyjne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-Fi, Bluetoot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ącz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mum wyjścia: USB-C – 1 szt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teri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 mA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ary laptop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ga max 0,5 kg. Suma </w:t>
            </w:r>
            <w:r>
              <w:rPr>
                <w:rStyle w:val="Emphasis"/>
                <w:rFonts w:cs="Times New Roman" w:ascii="Times New Roman" w:hAnsi="Times New Roman"/>
                <w:sz w:val="20"/>
                <w:szCs w:val="20"/>
              </w:rPr>
              <w:t xml:space="preserve">wymiarów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nika (wysokość + szerokość + grubość) mierzona po krawędziach zewnętrznych) nie może wynosić więcej niż 430 mm (np. 229 mm+195 mm+6 mm)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ługiwane formaty plików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TXT, HTML, RTF, PDF, MOBI, JPG, GIF, PNG, PRC, EPUB, FB2,CHM, DOC, DOCX, BMP, DjVu, PDB, MP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tkowe informacje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Regulowana barwa ekranu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Akcelerometr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Wbudowany mikrofo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Wbudowane głośnik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em operacyjn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Stabilny system operacyjny w języku polskim, zainstalowany na czytniku objętym przedmiotem zamówieni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stem operacyjny dedykowany dla urządzeń mobilnych typu tablet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łączone akcesori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Kabel USB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Rysik - wyposażony w magn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Etui – dedykowane do czytnik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gnetyczna klapka, składana podstawka, automatyczne usypianie i wybudzanie czytnika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udow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Aluminiow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i/>
          <w:i/>
        </w:rPr>
      </w:pPr>
      <w:r>
        <w:rPr>
          <w:rFonts w:eastAsia="SimSun;宋体" w:cs="Times New Roman" w:ascii="Times New Roman" w:hAnsi="Times New Roman"/>
          <w:b/>
        </w:rPr>
        <w:t>*</w:t>
      </w:r>
      <w:r>
        <w:rPr>
          <w:rFonts w:eastAsia="SimSun;宋体" w:cs="Times New Roman" w:ascii="Times New Roman" w:hAnsi="Times New Roman"/>
          <w:b/>
          <w:i/>
        </w:rPr>
        <w:t>wypełnia Wykonawca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Oferta niespełniająca wymagań minimalnych określonych w zestawieniu wymaganych parametrów technicznych i użytkowych zostanie odrzucona na podstawie art. 226 ust. 1 pkt 5 ustawy PZP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orient="landscape" w:w="16838" w:h="11906"/>
          <w:pgMar w:left="1276" w:right="1105" w:gutter="0" w:header="0" w:top="1843" w:footer="425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i/>
          <w:i/>
          <w:iCs/>
        </w:rPr>
      </w:pPr>
      <w:r>
        <w:rPr>
          <w:rFonts w:eastAsia="SimSun;宋体" w:cs="Times New Roman" w:ascii="Times New Roman" w:hAnsi="Times New Roman"/>
          <w:b/>
          <w:i/>
          <w:iCs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</w:r>
      <w:bookmarkStart w:id="15" w:name="_Hlk24447728"/>
      <w:bookmarkStart w:id="16" w:name="_Hlk24447728"/>
    </w:p>
    <w:p>
      <w:pPr>
        <w:pStyle w:val="Heading2"/>
        <w:rPr>
          <w:rFonts w:ascii="Times New Roman" w:hAnsi="Times New Roman" w:cs="Times New Roman"/>
          <w:b/>
          <w:b/>
          <w:color w:val="4472C4"/>
        </w:rPr>
      </w:pPr>
      <w:r>
        <w:rPr>
          <w:rFonts w:cs="Times New Roman" w:ascii="Times New Roman" w:hAnsi="Times New Roman"/>
          <w:b/>
          <w:color w:val="4472C4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/>
          <w:color w:val="4472C4"/>
        </w:rPr>
        <w:t>Załącznik nr 3 do SWZ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  <w:t>SKŁADANY WRAZ Z OFERTĄ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bookmarkStart w:id="17" w:name="_Hlk24447728"/>
      <w:r>
        <w:rPr>
          <w:rFonts w:cs="Times New Roman" w:ascii="Times New Roman" w:hAnsi="Times New Roman"/>
          <w:b/>
          <w:bCs/>
        </w:rPr>
        <w:t>znak sprawy: A-2401-24/202</w:t>
      </w:r>
      <w:bookmarkEnd w:id="17"/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 w:ascii="Times New Roman" w:hAnsi="Times New Roman"/>
          <w:b/>
          <w:bCs/>
          <w:color w:val="FF0000"/>
        </w:rPr>
        <w:tab/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/>
        <w:ind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autoSpaceDE w:val="false"/>
        <w:ind w:firstLine="708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>Instytut Agrofizyki im. Bohdana Dobrzańskiego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olskiej Akademii Nauk w Lublinie</w:t>
      </w:r>
    </w:p>
    <w:p>
      <w:pPr>
        <w:pStyle w:val="Normal"/>
        <w:autoSpaceDE w:val="false"/>
        <w:ind w:firstLine="708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ul. Doświadczalna 4, 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0–290 Lublin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nazwa/firma, adres, NIP/ KRS/ REGON)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reprezentowany przez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 podstawa do reprezentacji)</w:t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  <w:sz w:val="16"/>
          <w:szCs w:val="16"/>
        </w:rPr>
      </w:pPr>
      <w:r>
        <w:rPr>
          <w:rFonts w:cs="Times New Roman" w:ascii="Times New Roman" w:hAnsi="Times New Roman"/>
          <w:strike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Normal"/>
        <w:widowControl/>
        <w:ind w:left="317" w:hanging="3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na podstawie art. 125 ust. 1 ustawy z dnia 11 września 2019 r. Prawo zamówień publicznych 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Dz.U. z 2022 r. poz. 1710 z późn. zm.) zwanej ustawą Pzp 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ind w:left="317" w:hanging="340"/>
        <w:jc w:val="center"/>
        <w:rPr/>
      </w:pPr>
      <w:r>
        <w:rPr>
          <w:rFonts w:cs="Times New Roman" w:ascii="Times New Roman" w:hAnsi="Times New Roman"/>
          <w:b/>
        </w:rPr>
        <w:t>DOTYCZĄCE PRZESŁANEK WYKLUCZENIA Z POSTĘPOWANIA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prowadzonego w trybie podstawowym pn.  </w:t>
      </w:r>
      <w:r>
        <w:rPr>
          <w:rFonts w:cs="Times New Roman" w:ascii="Times New Roman" w:hAnsi="Times New Roman"/>
          <w:b/>
          <w:sz w:val="20"/>
          <w:szCs w:val="20"/>
        </w:rPr>
        <w:t>„Dostawa akcesoriów komputerowych, laptopów i czytnika dla Instytutu Agrofizyki im. B. Dobrzańskiego Polskiej Akademii Nauk w Lublinie – 4 części”</w:t>
      </w:r>
      <w:r>
        <w:rPr>
          <w:rFonts w:cs="Times New Roman" w:ascii="Times New Roman" w:hAnsi="Times New Roman"/>
          <w:sz w:val="20"/>
          <w:szCs w:val="20"/>
        </w:rPr>
        <w:t>, oświadczam, co następuje: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b/>
          <w:b/>
          <w:strike/>
          <w:sz w:val="20"/>
          <w:szCs w:val="20"/>
          <w:highlight w:val="red"/>
        </w:rPr>
      </w:pPr>
      <w:r>
        <w:rPr>
          <w:rFonts w:cs="Times New Roman" w:ascii="Times New Roman" w:hAnsi="Times New Roman"/>
          <w:b/>
          <w:strike/>
          <w:sz w:val="20"/>
          <w:szCs w:val="20"/>
          <w:highlight w:val="red"/>
        </w:rPr>
      </w:r>
    </w:p>
    <w:p>
      <w:pPr>
        <w:pStyle w:val="Normal"/>
        <w:widowControl/>
        <w:spacing w:before="0" w:after="0"/>
        <w:ind w:left="284" w:hanging="0"/>
        <w:contextualSpacing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8" w:name="__Fieldmark__0_643418653"/>
      <w:bookmarkStart w:id="19" w:name="__Fieldmark__0_643418653"/>
      <w:bookmarkEnd w:id="1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 xml:space="preserve">Oświadczam, że nie podlegam wykluczeniu z postępowania na podstawie art. 7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st. 1 ustawy o szczególnych rozwiązaniach w zakresie przeciwdziałania wspieraniu agresji na Ukrainę oraz służących ochronie bezpieczeństwa narodowego z dnia 13 kwietnia 2022 r. (Dz. U z 2022 poz. 835)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strike/>
          <w:sz w:val="20"/>
          <w:szCs w:val="20"/>
          <w:highlight w:val="red"/>
        </w:rPr>
      </w:pPr>
      <w:r>
        <w:rPr>
          <w:rFonts w:cs="Times New Roman" w:ascii="Times New Roman" w:hAnsi="Times New Roman"/>
          <w:strike/>
          <w:sz w:val="20"/>
          <w:szCs w:val="20"/>
          <w:highlight w:val="red"/>
        </w:rPr>
      </w:r>
    </w:p>
    <w:p>
      <w:pPr>
        <w:pStyle w:val="Akapitzlist"/>
        <w:widowControl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0" w:name="__Fieldmark__1_643418653"/>
      <w:bookmarkStart w:id="21" w:name="__Fieldmark__1_643418653"/>
      <w:bookmarkEnd w:id="2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Oświadczam, że nie podlegam wykluczeniu z postępowania na podstawie art. 108 ust. 1 pkt 1-6 ustawy Pzp.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Tekstkomentarza"/>
        <w:spacing w:before="0" w:after="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2" w:name="__Fieldmark__2_643418653"/>
      <w:bookmarkStart w:id="23" w:name="__Fieldmark__2_643418653"/>
      <w:bookmarkEnd w:id="2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 Oświadczam, że zachodzą w stosunku do mnie podstawy wykluczenia z postępowania na podstawie art.* …………………………..……. ustawy Pzp </w:t>
      </w:r>
      <w:r>
        <w:rPr>
          <w:rFonts w:cs="Times New Roman" w:ascii="Times New Roman" w:hAnsi="Times New Roman"/>
          <w:i/>
        </w:rPr>
        <w:t xml:space="preserve">(podać mającą zastosowanie podstawę wykluczenia spośród wymienionych w art. 108 ust. 1 pkt 1 – 6 ustawy Pzp) 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4" w:name="__Fieldmark__3_643418653"/>
      <w:bookmarkStart w:id="25" w:name="__Fieldmark__3_643418653"/>
      <w:bookmarkEnd w:id="2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 Jednocześnie oświadczam, że w związku z ww. okolicznością, na podstawie art. 110 ust. 2 ustawy Pzp podjąłem następujące środki naprawcze: ……………………………………………………………………………………… </w:t>
      </w:r>
      <w:r>
        <w:rPr>
          <w:rFonts w:cs="Times New Roman" w:ascii="Times New Roman" w:hAnsi="Times New Roman"/>
          <w:i/>
        </w:rPr>
        <w:t>(dotyczy wyłącznie podstaw wykluczenia wymienionych w art. 108 ust. 1 pkt 1, 2 i 5 ustawy Pzp)</w:t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ŚWIADCZENIE DOTYCZĄCE PODANYCH INFORMACJ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świadczam, że wszystkie informacje podane w niniejszym oświadczeniu są aktualne i zgodne z prawdą oraz zostały przedstawione z pełną świadomością konsekwencji wprowadzenia Zamawiającego w błąd przy przedstawianiu informacji.</w:t>
      </w:r>
    </w:p>
    <w:p>
      <w:pPr>
        <w:pStyle w:val="Bezodstpw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3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i/>
          <w:sz w:val="18"/>
          <w:szCs w:val="18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Oświadczenie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  <w:t xml:space="preserve"> pod rygorem nieważności.</w:t>
      </w:r>
    </w:p>
    <w:p>
      <w:pPr>
        <w:pStyle w:val="Standard"/>
        <w:ind w:left="-426" w:right="-291" w:firstLine="426"/>
        <w:rPr>
          <w:strike/>
          <w:sz w:val="18"/>
          <w:szCs w:val="18"/>
        </w:rPr>
      </w:pPr>
      <w:r>
        <w:rPr>
          <w:sz w:val="20"/>
          <w:szCs w:val="20"/>
        </w:rPr>
        <w:t>**</w:t>
      </w:r>
      <w:r>
        <w:rPr>
          <w:i/>
          <w:sz w:val="20"/>
          <w:szCs w:val="20"/>
        </w:rPr>
        <w:t>W przypadku wspólnego ubiegania się o zamówienie przez wykonawców, ww. oświadczenie składa każdy z wykonawców.</w:t>
      </w:r>
      <w:r>
        <w:rPr>
          <w:sz w:val="20"/>
          <w:szCs w:val="20"/>
        </w:rPr>
        <w:br/>
      </w:r>
      <w:bookmarkStart w:id="26" w:name="_Hlk85522877"/>
      <w:bookmarkStart w:id="27" w:name="_Hlk50531549"/>
    </w:p>
    <w:p>
      <w:pPr>
        <w:pStyle w:val="Standard"/>
        <w:ind w:right="-291" w:hanging="0"/>
        <w:rPr>
          <w:b/>
          <w:b/>
          <w:bCs/>
          <w:strike/>
          <w:sz w:val="18"/>
          <w:szCs w:val="18"/>
        </w:rPr>
      </w:pPr>
      <w:r>
        <w:rPr>
          <w:b/>
          <w:bCs/>
          <w:strike/>
          <w:sz w:val="18"/>
          <w:szCs w:val="18"/>
        </w:rPr>
      </w:r>
      <w:bookmarkStart w:id="28" w:name="_Hlk50530023"/>
      <w:bookmarkStart w:id="29" w:name="_Hlk44480924"/>
      <w:bookmarkStart w:id="30" w:name="_Hlk66968210"/>
      <w:bookmarkStart w:id="31" w:name="_Hlk66374298"/>
      <w:bookmarkStart w:id="32" w:name="_Hlk50530023"/>
      <w:bookmarkStart w:id="33" w:name="_Hlk44480924"/>
      <w:bookmarkStart w:id="34" w:name="_Hlk66968210"/>
      <w:bookmarkStart w:id="35" w:name="_Hlk66374298"/>
      <w:bookmarkEnd w:id="32"/>
      <w:bookmarkEnd w:id="33"/>
      <w:bookmarkEnd w:id="34"/>
      <w:bookmarkEnd w:id="35"/>
      <w:bookmarkEnd w:id="26"/>
      <w:bookmarkEnd w:id="27"/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081" w:right="997" w:gutter="0" w:header="0" w:top="1580" w:footer="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jc w:val="both"/>
        <w:rPr>
          <w:b/>
          <w:b/>
          <w:i/>
          <w:i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</w:rPr>
        <w:t>Obligatoryjny (minimalny) okres gwarancji za komputer przenośny wymagany przez Zamawiającego to 24 miesiące (gwarancja Wykonawcy nie stanowi kryterium oceny ofert) – kryterium oceny ofert stanowi zaoferowanie przedmiotu zamówienia z rozszerzoną gwarancją producenta z naprawą u Zamawiającego na drugi dzień roboczy (NBD), zgodnie z rozdziałem XV SWZ,  oceniane na podstawie danych wskazanych w Formularzu ofertowym wykonawcy wypełnionym zgodnie z Załącznikiem nr 2 do SWZ.</w:t>
      </w:r>
    </w:p>
    <w:p>
      <w:pPr>
        <w:pStyle w:val="Footnote1"/>
        <w:rPr>
          <w:b/>
          <w:b/>
          <w:i/>
          <w:i/>
        </w:rPr>
      </w:pPr>
      <w:r>
        <w:rPr>
          <w:b/>
          <w:i/>
        </w:rPr>
      </w:r>
    </w:p>
    <w:p>
      <w:pPr>
        <w:pStyle w:val="Footnote1"/>
        <w:rPr/>
      </w:pPr>
      <w:r>
        <w:rPr/>
      </w:r>
    </w:p>
  </w:footnote>
  <w:footnote w:id="3">
    <w:p>
      <w:pPr>
        <w:pStyle w:val="Footnote1"/>
        <w:rPr>
          <w:b/>
          <w:b/>
          <w:i/>
          <w:i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</w:rPr>
        <w:t>Obligatoryjny (minimalny) okres gwarancji za czytnik wymagany przez Zamawiającego to 24 miesiące (gwarancja Wykonawcy nie stanowi kryterium oceny ofert) – kryterium oceny ofert stanowi zaoferowanie przedmiotu zamówienia z rozszerzoną gwarancją producenta, zgodnie z rozdziałem XV SWZ,  oceniane na podstawie danych wskazanych w Formularzu ofertowym wykonawcy wypełnionym zgodnie z Załącznikiem nr 2 do SWZ.</w:t>
      </w:r>
    </w:p>
    <w:p>
      <w:pPr>
        <w:pStyle w:val="Footnote1"/>
        <w:rPr>
          <w:b/>
          <w:b/>
          <w:i/>
          <w:i/>
        </w:rPr>
      </w:pPr>
      <w:r>
        <w:rPr>
          <w:b/>
          <w:i/>
        </w:rPr>
      </w:r>
    </w:p>
    <w:p>
      <w:pPr>
        <w:pStyle w:val="Footnote1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2">
          <wp:simplePos x="0" y="0"/>
          <wp:positionH relativeFrom="column">
            <wp:posOffset>119380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799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2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4">
          <wp:simplePos x="0" y="0"/>
          <wp:positionH relativeFrom="column">
            <wp:posOffset>46799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6" name="Obraz 1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OpenSymbol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4z0">
    <w:name w:val="WW8Num4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Arial"/>
      <w:sz w:val="22"/>
      <w:szCs w:val="22"/>
    </w:rPr>
  </w:style>
  <w:style w:type="character" w:styleId="WW8Num12z0">
    <w:name w:val="WW8Num12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Arial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6z0">
    <w:name w:val="WW8Num1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Microsoft Sans Serif" w:cs="Times New Roman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4z1">
    <w:name w:val="WW8Num34z1"/>
    <w:qFormat/>
    <w:rPr>
      <w:i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39z0">
    <w:name w:val="WW8Num39z0"/>
    <w:qFormat/>
    <w:rPr>
      <w:b w:val="false"/>
      <w:bCs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6z0">
    <w:name w:val="WW8Num46z0"/>
    <w:qFormat/>
    <w:rPr>
      <w:i w:val="false"/>
    </w:rPr>
  </w:style>
  <w:style w:type="character" w:styleId="WW8Num48z0">
    <w:name w:val="WW8Num48z0"/>
    <w:qFormat/>
    <w:rPr>
      <w:b w:val="false"/>
      <w:sz w:val="22"/>
      <w:szCs w:val="22"/>
    </w:rPr>
  </w:style>
  <w:style w:type="character" w:styleId="WW8Num49z1">
    <w:name w:val="WW8Num49z1"/>
    <w:qFormat/>
    <w:rPr>
      <w:rFonts w:ascii="Times New Roman" w:hAnsi="Times New Roman" w:cs="Arial"/>
      <w:i w:val="false"/>
      <w:sz w:val="22"/>
      <w:szCs w:val="22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2z0">
    <w:name w:val="WW8Num5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  <w:bCs/>
      <w:sz w:val="20"/>
      <w:szCs w:val="20"/>
    </w:rPr>
  </w:style>
  <w:style w:type="character" w:styleId="WW8Num67z1">
    <w:name w:val="WW8Num67z1"/>
    <w:qFormat/>
    <w:rPr>
      <w:b w:val="false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2z0">
    <w:name w:val="WW8Num72z0"/>
    <w:qFormat/>
    <w:rPr>
      <w:b w:val="false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  <w:bCs w:val="false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2z0">
    <w:name w:val="WW8Num82z0"/>
    <w:qFormat/>
    <w:rPr>
      <w:b w:val="false"/>
    </w:rPr>
  </w:style>
  <w:style w:type="character" w:styleId="WW8Num82z1">
    <w:name w:val="WW8Num82z1"/>
    <w:qFormat/>
    <w:rPr>
      <w:rFonts w:ascii="Times New Roman" w:hAnsi="Times New Roman" w:eastAsia="Microsoft Sans Serif" w:cs="Times New Roman"/>
    </w:rPr>
  </w:style>
  <w:style w:type="character" w:styleId="WW8Num83z0">
    <w:name w:val="WW8Num83z0"/>
    <w:qFormat/>
    <w:rPr>
      <w:b w:val="false"/>
    </w:rPr>
  </w:style>
  <w:style w:type="character" w:styleId="WW8Num85z0">
    <w:name w:val="WW8Num85z0"/>
    <w:qFormat/>
    <w:rPr>
      <w:color w:val="002060"/>
    </w:rPr>
  </w:style>
  <w:style w:type="character" w:styleId="WW8Num85z2">
    <w:name w:val="WW8Num85z2"/>
    <w:qFormat/>
    <w:rPr/>
  </w:style>
  <w:style w:type="character" w:styleId="WW8Num88z0">
    <w:name w:val="WW8Num88z0"/>
    <w:qFormat/>
    <w:rPr>
      <w:b w:val="false"/>
      <w:bCs w:val="false"/>
    </w:rPr>
  </w:style>
  <w:style w:type="character" w:styleId="WW8Num89z0">
    <w:name w:val="WW8Num8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Nierozpoznanawzmianka3">
    <w:name w:val="Nierozpoznana wzmianka3"/>
    <w:qFormat/>
    <w:rPr>
      <w:color w:val="605E5C"/>
      <w:shd w:fill="E1DFDD" w:val="clear"/>
    </w:rPr>
  </w:style>
  <w:style w:type="character" w:styleId="Y2iqfc">
    <w:name w:val="y2iqfc"/>
    <w:qFormat/>
    <w:rPr/>
  </w:style>
  <w:style w:type="character" w:styleId="Cs5de65da">
    <w:name w:val="cs5de65da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left" w:pos="880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Mangal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leole.pl/slownik.bhtml?definitionId=221524864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3:18:00Z</dcterms:created>
  <dc:creator>Admin IA PAN</dc:creator>
  <dc:description/>
  <cp:keywords/>
  <dc:language>en-US</dc:language>
  <cp:lastModifiedBy>Monika Sztuka</cp:lastModifiedBy>
  <cp:lastPrinted>2023-05-12T14:46:00Z</cp:lastPrinted>
  <dcterms:modified xsi:type="dcterms:W3CDTF">2023-05-12T13:21:00Z</dcterms:modified>
  <cp:revision>3</cp:revision>
  <dc:subject/>
  <dc:title>SKM_C22719080214260</dc:title>
</cp:coreProperties>
</file>