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21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13.05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Dot.: Dostawa komputerowej stacji roboczej z monitorem do projektowania graficznego na rzecz Instytutu Agrofizyki im. B. Dobrzańskiego Polskiej Akademii Nauk  w Lublinie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8 0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0447/A-2401-21/2022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-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7 995,00 PLN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Rozszerzenie pamięci RAM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- Rozszerzenie przestrzeni dyskowej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Rozszerzenie okresu gwarancji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6,0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2. Nr oferty: 0448/A-2401-21/2022</w:t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TEWA INFORMATION TECHNOLOGIES R.MIERZWA, T.MIERZWA, J.RAK, M. ONYSZKO SPÓŁKA CYWILNA</w:t>
        <w:br/>
        <w:t>ul. JANA SAWY  2</w:t>
        <w:br/>
        <w:t>20-632 LUBLIN, Polska</w:t>
        <w:br/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7 995,00 PLN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Rozszerzenie pamięci RAM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- Rozszerzenie przestrzeni dyskowej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Rozszerzenie okresu gwarancji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36,00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pache POI</dc:creator>
  <dc:description/>
  <cp:keywords/>
  <dc:language>en-US</dc:language>
  <cp:lastModifiedBy>Izabela Golian</cp:lastModifiedBy>
  <cp:lastPrinted>2022-05-13T12:03:00Z</cp:lastPrinted>
  <dcterms:modified xsi:type="dcterms:W3CDTF">2022-05-13T10:03:00Z</dcterms:modified>
  <cp:revision>3</cp:revision>
  <dc:subject/>
  <dc:title/>
</cp:coreProperties>
</file>