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>
          <w:b/>
          <w:bCs/>
          <w:sz w:val="22"/>
          <w:szCs w:val="22"/>
        </w:rPr>
        <w:t>znak sprawy: A-2401-27/2023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4" w:name="_Hlk25669286"/>
      <w:bookmarkStart w:id="5" w:name="_Hlk25669286"/>
      <w:bookmarkEnd w:id="5"/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 i laboratoryjnych materiałów zużywalnych na rzecz Instytutu Agrofizyki im. B. Dobrzańskiego Polskiej Akademii Nauk w Lublinie – 5 części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bookmarkStart w:id="6" w:name="_Hlk131593437"/>
      <w:bookmarkEnd w:id="6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: Dostawa odczynników chemicznych i laboratoryjnych materiałów zużywalnych według katalogu ThermoFisher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..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7" w:name="_Hlk131593437"/>
      <w:bookmarkStart w:id="8" w:name="_Hlk131593437"/>
      <w:bookmarkEnd w:id="8"/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</w:t>
        <w:tab/>
        <w:t xml:space="preserve"> Dostawa odczynników chemicznych i laboratoryjnych materiałów zużywalnych według katalogu ILLUMINA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..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  <w:bookmarkStart w:id="9" w:name="_Hlk124244431"/>
      <w:bookmarkStart w:id="10" w:name="_Hlk124244431"/>
      <w:bookmarkEnd w:id="10"/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3: Dostawa odczynników chemicznych według katalogu POLAURA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..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1" w:name="_Hlk124244431"/>
      <w:bookmarkStart w:id="12" w:name="_Hlk124244431"/>
      <w:bookmarkEnd w:id="12"/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4: Dostawa odczynników chemicznych według katalogu A&amp;A Biotechnology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..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5: Dostawa laboratoryjnych materiałów zużywalnych według katalogu GOOGLAB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..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3" w:name="_Hlk25669286"/>
      <w:bookmarkEnd w:id="13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4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0_1543309406"/>
      <w:bookmarkStart w:id="16" w:name="__Fieldmark__0_1543309406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1_1543309406"/>
      <w:bookmarkStart w:id="18" w:name="__Fieldmark__1_1543309406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2_1543309406"/>
      <w:bookmarkStart w:id="20" w:name="__Fieldmark__2_1543309406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3_1543309406"/>
      <w:bookmarkStart w:id="22" w:name="__Fieldmark__3_1543309406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4_1543309406"/>
      <w:bookmarkStart w:id="24" w:name="__Fieldmark__4_1543309406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5_1543309406"/>
      <w:bookmarkStart w:id="26" w:name="__Fieldmark__5_1543309406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4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5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ar-SA"/>
        </w:rPr>
      </w:r>
      <w:bookmarkStart w:id="27" w:name="_Hlk50530023"/>
      <w:bookmarkStart w:id="28" w:name="_Hlk44480924"/>
      <w:bookmarkStart w:id="29" w:name="_Hlk66374298"/>
      <w:bookmarkStart w:id="30" w:name="_Hlk66968210"/>
      <w:bookmarkStart w:id="31" w:name="_Hlk50530023"/>
      <w:bookmarkStart w:id="32" w:name="_Hlk44480924"/>
      <w:bookmarkStart w:id="33" w:name="_Hlk66374298"/>
      <w:bookmarkStart w:id="34" w:name="_Hlk66968210"/>
      <w:bookmarkEnd w:id="31"/>
      <w:bookmarkEnd w:id="32"/>
      <w:bookmarkEnd w:id="33"/>
      <w:bookmarkEnd w:id="3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86435</wp:posOffset>
          </wp:positionH>
          <wp:positionV relativeFrom="page">
            <wp:posOffset>4127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color w:val="002060"/>
      <w:sz w:val="20"/>
    </w:rPr>
  </w:style>
  <w:style w:type="character" w:styleId="WW8Num75z2">
    <w:name w:val="WW8Num75z2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5:00Z</dcterms:created>
  <dc:creator>Admin IA PAN</dc:creator>
  <dc:description/>
  <cp:keywords/>
  <dc:language>en-US</dc:language>
  <cp:lastModifiedBy>Izabela Golian</cp:lastModifiedBy>
  <cp:lastPrinted>2023-05-24T12:00:00Z</cp:lastPrinted>
  <dcterms:modified xsi:type="dcterms:W3CDTF">2023-05-24T11:55:00Z</dcterms:modified>
  <cp:revision>2</cp:revision>
  <dc:subject/>
  <dc:title>SKM_C22719080214260</dc:title>
</cp:coreProperties>
</file>