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5, poz. 2164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laboratoryjnych materiałów eksploatacyjnych oraz drobnego sprzętu laboratoryjnego, </w:t>
      </w:r>
      <w:r>
        <w:rPr>
          <w:rFonts w:ascii="Calibri" w:hAnsi="Calibri" w:asciiTheme="minorHAnsi" w:hAnsiTheme="minorHAnsi"/>
          <w:b/>
          <w:sz w:val="22"/>
          <w:szCs w:val="22"/>
        </w:rPr>
        <w:t>znak A-2401-31/17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.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2.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3.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4.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5.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6.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7.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Na dostarczane produkty udzielamy gwarancji do minimum 12 miesięc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do maksymalnie 14 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</w:rPr>
        <w:t>na podstawie art. 4d, ust. 1 pkt. 1 ustawy Prawo zamówień  publicznych z dnia 29 stycznia 2004 r. (t.j. Dz. U. 2015. poz. 2164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</w:rPr>
        <w:t xml:space="preserve"> na: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laboratoryjnych materiałów eksploatacyjnych oraz drobnego sprzętu laboratoryjnego, </w:t>
      </w:r>
      <w:r>
        <w:rPr>
          <w:rFonts w:ascii="Calibri" w:hAnsi="Calibri" w:asciiTheme="minorHAnsi" w:hAnsiTheme="minorHAnsi"/>
          <w:b/>
          <w:sz w:val="22"/>
          <w:szCs w:val="22"/>
        </w:rPr>
        <w:t>znak A-2401-31/17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11e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3f211e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3f211e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3f211e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3f211e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3f211e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3f211e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3f211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3f211e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3f211e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3f21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3f211e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73</Words>
  <Characters>6438</Characters>
  <CharactersWithSpaces>74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0:00Z</dcterms:created>
  <dc:creator>Ewa, Hamera</dc:creator>
  <dc:description/>
  <dc:language>en-US</dc:language>
  <cp:lastModifiedBy>Ewa, Hamera</cp:lastModifiedBy>
  <dcterms:modified xsi:type="dcterms:W3CDTF">2017-10-26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