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Times New Roman" w:asciiTheme="minorHAnsi" w:hAnsiTheme="minorHAnsi"/>
          <w:sz w:val="26"/>
          <w:szCs w:val="26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Formularz cenowy / opis przedmiotu zamówienia:</w:t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Dostawa odczynników chemicznych według katalogu Alchem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672"/>
        <w:gridCol w:w="1465"/>
        <w:gridCol w:w="1526"/>
        <w:gridCol w:w="1527"/>
        <w:gridCol w:w="1649"/>
        <w:gridCol w:w="771"/>
        <w:gridCol w:w="571"/>
        <w:gridCol w:w="958"/>
        <w:gridCol w:w="766"/>
        <w:gridCol w:w="731"/>
        <w:gridCol w:w="9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4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7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14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7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7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Kwas siarkowy cz.d.a. 98%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363-1157001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odorotlenek potasu cz.d.a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363-11746800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kg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-octanol cz.d.a.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734-820931.01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m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  <w:t>Aceton cz.d.a. 10 dm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14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363-1110248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d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7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470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3B95D-A21D-416C-9FF1-0A843B680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7</Words>
  <Characters>1183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5:00Z</dcterms:created>
  <dc:creator>akloc</dc:creator>
  <dc:description/>
  <dc:language>en-US</dc:language>
  <cp:lastModifiedBy>Ewa, Hamera</cp:lastModifiedBy>
  <cp:lastPrinted>2019-08-07T10:19:00Z</cp:lastPrinted>
  <dcterms:modified xsi:type="dcterms:W3CDTF">2019-08-26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