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9/2023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30.03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2 r. poz. 1710 z późn. zm.) w trybie przetargu nieograniczo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maszyny wytrzymałościowej umożliwiającej badanie wytrzymałości mechanicznej modelowych agregatów glebowych dla Instytutu Agrofizyki im. Bohdana Dobrzańskiego Polskiej Akademii Nauk w Lublini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1 komple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_Hlk66084749"/>
      <w:bookmarkStart w:id="6" w:name="_Hlk66084749"/>
      <w:bookmarkEnd w:id="6"/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Teksttreci31"/>
        <w:spacing w:before="0" w:after="240"/>
        <w:ind w:left="0" w:firstLine="23"/>
        <w:rPr>
          <w:bCs/>
          <w:i/>
          <w:i/>
          <w:sz w:val="18"/>
          <w:szCs w:val="18"/>
          <w:lang w:bidi="pl-PL"/>
        </w:rPr>
      </w:pPr>
      <w:bookmarkStart w:id="7" w:name="_Hlk126925881"/>
      <w:r>
        <w:rPr>
          <w:bCs/>
          <w:i/>
          <w:sz w:val="18"/>
          <w:szCs w:val="18"/>
          <w:lang w:bidi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</w:t>
      </w:r>
      <w:bookmarkEnd w:id="7"/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2 r. poz. 1710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66084749"/>
      <w:bookmarkStart w:id="9" w:name="_Hlk66084749"/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cs="Times New Roman" w:ascii="Times New Roman" w:hAnsi="Times New Roman"/>
          <w:b/>
        </w:rPr>
        <w:t>222 000,00 (PLN) brutto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opka1">
    <w:name w:val="Stopka1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zp</dc:creator>
  <dc:description/>
  <cp:keywords/>
  <dc:language>en-US</dc:language>
  <cp:lastModifiedBy>Monika Sztuka</cp:lastModifiedBy>
  <cp:lastPrinted>2022-07-20T08:29:00Z</cp:lastPrinted>
  <dcterms:modified xsi:type="dcterms:W3CDTF">2023-03-30T05:54:00Z</dcterms:modified>
  <cp:revision>4</cp:revision>
  <dc:subject/>
  <dc:title/>
</cp:coreProperties>
</file>