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bookmarkStart w:id="7" w:name="bookmark2"/>
      <w:bookmarkStart w:id="8" w:name="bookmark1"/>
      <w:bookmarkStart w:id="9" w:name="bookmark0"/>
      <w:bookmarkStart w:id="10" w:name="_Hlk120691508"/>
      <w:bookmarkEnd w:id="7"/>
      <w:bookmarkEnd w:id="8"/>
      <w:bookmarkEnd w:id="9"/>
      <w:bookmarkEnd w:id="10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1: Akcesoria komputerowe 1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2551"/>
        <w:gridCol w:w="709"/>
        <w:gridCol w:w="1417"/>
        <w:gridCol w:w="1418"/>
        <w:gridCol w:w="1559"/>
        <w:gridCol w:w="1701"/>
        <w:gridCol w:w="1559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artość netto [PLN]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cesoria komputerowe 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itor 27 c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itor 24 c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ysz i klawiatura bezprzew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ka pod moni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ŁĄCZNA WARTOŚĆ NETTO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Footnote1"/>
        <w:rPr>
          <w:rFonts w:ascii="Times New Roman" w:hAnsi="Times New Roman" w:eastAsia="SimSun;宋体" w:cs="Times New Roman"/>
          <w:b/>
          <w:b/>
          <w:i/>
          <w:i/>
          <w:sz w:val="22"/>
        </w:rPr>
      </w:pPr>
      <w:r>
        <w:rPr>
          <w:rFonts w:eastAsia="SimSun;宋体" w:cs="Times New Roman"/>
          <w:b/>
          <w:i/>
          <w:sz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5160"/>
        <w:gridCol w:w="6260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</w:t>
            </w:r>
            <w:r>
              <w:rPr>
                <w:rFonts w:cs="Calibri" w:ascii="Calibri" w:hAnsi="Calibri"/>
                <w:b/>
                <w:bCs/>
              </w:rPr>
              <w:t xml:space="preserve">1 Monitor 27 cale </w:t>
            </w:r>
            <w:r>
              <w:rPr>
                <w:rFonts w:cs="Calibri" w:ascii="Calibri" w:hAnsi="Calibri"/>
                <w:b/>
              </w:rPr>
              <w:t>– 3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en-US"/>
              </w:rPr>
              <w:t xml:space="preserve">Rodzaj monitora: </w:t>
            </w: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 xml:space="preserve">płaski monitor z głośnikam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do rozszerzenia dodatkowego ekranu z laptopów w dziale administracji</w:t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**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ątna ekranu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łoka matryc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ow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matryc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D, IPS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zielczość ekranu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 x 1440 (WQHD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tliwość odświeżania ekranu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Hz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kcj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ms (GTG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ość plamk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3 x 0,233 mm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HDMI -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layPort 1.2 -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Wyjście audio -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3.2 Gen. 1 - 4 szt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ośnik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x 3W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 wysokośc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 na 130 mm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montażu na ściani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A 100 x 100 mm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łączone akcesori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el zasilający, kabel HDMI, Kabel USB-C (laptop-monitor do transmisji danych) dla każdego monitor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113"/>
        <w:gridCol w:w="629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1.2 Monitor 24 cale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– 5 sztuk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en-US"/>
              </w:rPr>
              <w:t xml:space="preserve">Rodzaj monitora: </w:t>
            </w: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płaski monitor biuro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do pracy przy komputerze stacjonarnym</w:t>
            </w:r>
          </w:p>
        </w:tc>
      </w:tr>
      <w:tr>
        <w:trPr>
          <w:trHeight w:val="8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**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ątna ekranu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 cala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łoka matrycy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owa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matrycy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D, IP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zielczość ekranu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 x1080 (fullHD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tliwość odświeżania ekranu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Hz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kcji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HD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HDR 1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VGA –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HDMI -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layPort - 1 szt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ośniki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W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 wysokości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 135 mm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montażu na ściani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A 100 x 100 mm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funkcj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ukcja migotania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łączone akcesori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el zasilający, kabel HDMI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804"/>
        <w:gridCol w:w="6260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2"/>
                <w:szCs w:val="20"/>
              </w:rPr>
              <w:t>1.3. Mysz i klawiatura bezprzewodowa – 24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en-US"/>
              </w:rPr>
              <w:t xml:space="preserve">Rodzaj zestawu: </w:t>
            </w: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 xml:space="preserve">Bezprzewodowa mysz komputerowa wykorzystująca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zaawansowane optyczne śledzenie ruchu</w:t>
            </w: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 xml:space="preserve"> i klawiatura komputerowa pełnowymiarowa  niskoprofilow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Wykorzystywane na potrzeby działu administracja</w:t>
            </w:r>
          </w:p>
        </w:tc>
      </w:tr>
      <w:tr>
        <w:trPr>
          <w:trHeight w:val="8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**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Łączność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zprzewodow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 GHz, USB (nanoodbiornik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wiatura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lawisze - cicha praca, małym skokiem, multimedialne, funkcyjne, podpórka pod nadgarstki, wyłącznik na przednim panelu klawiatury, odporna na zalanie.  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ysz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ensor – optyczny, 3 przyciski, rolka przewijania, rozdzielczość 1000 dp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awansowane śledzenie optyczn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vanish/>
          <w:sz w:val="22"/>
          <w:szCs w:val="20"/>
        </w:rPr>
      </w:pPr>
      <w:r>
        <w:rPr>
          <w:rFonts w:eastAsia="SimSun;宋体" w:cs="Times New Roman" w:ascii="Times New Roman" w:hAnsi="Times New Roman"/>
          <w:b/>
          <w:vanish/>
          <w:sz w:val="22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548"/>
        <w:gridCol w:w="6323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2"/>
                <w:szCs w:val="20"/>
              </w:rPr>
              <w:t>1.4. Podstawka pod monitor – 28 sztuk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en-US"/>
              </w:rPr>
              <w:t>Rodzaj zestawu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 xml:space="preserve">Wentylowana podstawka z szufladą pod monitor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en-US"/>
              </w:rPr>
              <w:t>Zastosowanie:</w:t>
            </w: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 xml:space="preserve">  Poprawienie komfortu pracy oraz organizację przestrzeni biurowej. Do monitorów o przekątnej ekranu 32''. Prawidłowa postawa ciała podczas pracy przed monitorem.</w:t>
            </w:r>
          </w:p>
        </w:tc>
      </w:tr>
      <w:tr>
        <w:trPr>
          <w:trHeight w:val="8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**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elkość monitora dla podstawki (przekątna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x. 32 cal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chy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-stopniowa regulacja wysokości ( 11/13/15 cm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budowana szufla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ntypoślizgowe podkładk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ma wymiarów podstawki nie większa niż 605 m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370 x 235 mm)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 xml:space="preserve">* </w:t>
      </w:r>
      <w:r>
        <w:rPr>
          <w:rFonts w:cs="Times New Roman" w:ascii="Times New Roman" w:hAnsi="Times New Roman"/>
          <w:i/>
          <w:sz w:val="18"/>
          <w:szCs w:val="20"/>
        </w:rPr>
        <w:t>wypełnia Wykonawca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 xml:space="preserve"> pod rygorem nieważności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i/>
          <w:i/>
          <w:iCs/>
          <w:sz w:val="20"/>
          <w:szCs w:val="22"/>
          <w:lang w:eastAsia="en-US"/>
        </w:rPr>
      </w:pPr>
      <w:r>
        <w:rPr>
          <w:rFonts w:eastAsia="SimSun;宋体" w:cs="Times New Roman" w:ascii="Times New Roman" w:hAnsi="Times New Roman"/>
          <w:b/>
          <w:i/>
          <w:iCs/>
          <w:sz w:val="20"/>
          <w:szCs w:val="22"/>
          <w:lang w:eastAsia="en-US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i/>
          <w:i/>
          <w:sz w:val="22"/>
        </w:rPr>
      </w:pPr>
      <w:r>
        <w:rPr>
          <w:rFonts w:eastAsia="SimSun;宋体" w:cs="Times New Roman" w:ascii="Times New Roman" w:hAnsi="Times New Roman"/>
          <w:b/>
          <w:i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  <w:bookmarkStart w:id="11" w:name="_Hlk163724658"/>
      <w:bookmarkStart w:id="12" w:name="_Hlk163724658"/>
      <w:bookmarkEnd w:id="12"/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zęść 2: Akcesoria komputerowe 2</w:t>
      </w:r>
      <w:r>
        <w:rPr/>
        <w:t xml:space="preserve">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  <w:gridCol w:w="2410"/>
        <w:gridCol w:w="567"/>
        <w:gridCol w:w="1417"/>
        <w:gridCol w:w="1418"/>
        <w:gridCol w:w="1417"/>
        <w:gridCol w:w="1843"/>
        <w:gridCol w:w="1701"/>
      </w:tblGrid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artość netto [PLN]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Akcesoria komputerowe 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0"/>
              </w:rPr>
              <w:footnoteReference w:id="3"/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Przenośny magazyn prądu (Powerban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0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ysk zewnętrzny SSD 4 T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ŁĄCZNA WARTOŚĆ NETTO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Footnote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1"/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4850" w:type="pct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502"/>
        <w:gridCol w:w="6429"/>
      </w:tblGrid>
      <w:tr>
        <w:trPr>
          <w:trHeight w:val="83" w:hRule="atLeast"/>
        </w:trPr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2"/>
                <w:szCs w:val="20"/>
              </w:rPr>
              <w:t>2.1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  Przenośny magazyn prądu (Powerbank) – 1 sztuka</w:t>
            </w:r>
          </w:p>
        </w:tc>
      </w:tr>
      <w:tr>
        <w:trPr>
          <w:trHeight w:val="83" w:hRule="atLeast"/>
        </w:trPr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Rodzaj powerbanka: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urządzenia do magazynowania prąd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Zastosowanie: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do ładowania słuchawek, smartfona, laptopa</w:t>
            </w:r>
          </w:p>
        </w:tc>
      </w:tr>
      <w:tr>
        <w:trPr>
          <w:trHeight w:val="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**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stosowanie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ładowa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uchawek, aparatu, telefonu, laptop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 baterii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 26 000 mAh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bateri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owo-jonow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B Typu-A (Out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B Typu-C (In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B Typu-C (Out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ąd wyjściowy portu (max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 A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,4 A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 A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,25 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ięcie nominaln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 V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9 V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2 V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 V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datkowe informacj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uick Charg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tra Charg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skaźnik L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ładowania trzech urządzeń jednocześni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bezpieczenie przed nadmiernym rozładowani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bezpieczenie przed przeładowaniem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łączone akcesor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el USB–C - USB Typu-C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wymiarów przenośnego magazynu prądu nie większa niż 290 mm ( 186 mm x 81 mm x 23 mm). Waga magazyny prądu nie powinna być większa niż 600 g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  <w:szCs w:val="22"/>
        </w:rPr>
      </w:pPr>
      <w:r>
        <w:rPr>
          <w:rFonts w:eastAsia="SimSun;宋体" w:cs="Times New Roman" w:ascii="Times New Roman" w:hAnsi="Times New Roman"/>
          <w:b/>
          <w:sz w:val="22"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500"/>
        <w:gridCol w:w="6747"/>
      </w:tblGrid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0"/>
                <w:szCs w:val="20"/>
              </w:rPr>
              <w:t>2.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Dysk zewnętrzny SSD 4 TB – 1 sztuka</w:t>
            </w:r>
          </w:p>
        </w:tc>
      </w:tr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Rodzaj dysku: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przenośny dysk USB typu SS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Zastosowanie: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do przenoszenia i magazynowania danych wykonanych w projekcie</w:t>
            </w:r>
          </w:p>
        </w:tc>
      </w:tr>
      <w:tr>
        <w:trPr>
          <w:trHeight w:val="8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**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jemność dysku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 GB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fej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3.2 Gen.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łącza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-C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odczytu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 MB/s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zapisu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MB/s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udowa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oodporna, odporność na drgania, wibracje i upadki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łączone akcesoria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el USB-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er USB-C na USB-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 xml:space="preserve">* </w:t>
      </w:r>
      <w:r>
        <w:rPr>
          <w:rFonts w:cs="Times New Roman" w:ascii="Times New Roman" w:hAnsi="Times New Roman"/>
          <w:i/>
          <w:sz w:val="18"/>
          <w:szCs w:val="20"/>
        </w:rPr>
        <w:t>wypełnia Wykonawca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276" w:right="1105" w:gutter="0" w:header="0" w:top="1843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2"/>
          <w:lang w:eastAsia="en-US"/>
        </w:rPr>
      </w:r>
      <w:bookmarkStart w:id="13" w:name="_Hlk120691508"/>
      <w:bookmarkStart w:id="14" w:name="_Hlk24447728"/>
      <w:bookmarkStart w:id="15" w:name="_Hlk120691508"/>
      <w:bookmarkStart w:id="16" w:name="_Hlk24447728"/>
      <w:bookmarkEnd w:id="15"/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17" w:name="_Hlk24447728"/>
      <w:r>
        <w:rPr>
          <w:rFonts w:cs="Times New Roman" w:ascii="Times New Roman" w:hAnsi="Times New Roman"/>
          <w:b/>
          <w:bCs/>
        </w:rPr>
        <w:t>znak sprawy: A-2401-</w:t>
      </w:r>
      <w:bookmarkEnd w:id="17"/>
      <w:r>
        <w:rPr>
          <w:rFonts w:cs="Times New Roman" w:ascii="Times New Roman" w:hAnsi="Times New Roman"/>
          <w:b/>
          <w:bCs/>
        </w:rPr>
        <w:t>23/2024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z.U. z 2023 r. poz. 1605 z późn. zm.)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>„Dostawa akcesoriów komputerowych dla Instytutu Agrofizyki im. B. Dobrzańskiego Polskiej Akademii Nauk w Lublinie – 2 części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" w:name="__Fieldmark__0_1085468840"/>
      <w:bookmarkStart w:id="19" w:name="__Fieldmark__0_1085468840"/>
      <w:bookmarkEnd w:id="1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3 poz. 1497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0" w:name="__Fieldmark__1_1085468840"/>
      <w:bookmarkStart w:id="21" w:name="__Fieldmark__1_1085468840"/>
      <w:bookmarkEnd w:id="2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2_1085468840"/>
      <w:bookmarkStart w:id="23" w:name="__Fieldmark__2_1085468840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3_1085468840"/>
      <w:bookmarkStart w:id="25" w:name="__Fieldmark__3_1085468840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Standard"/>
        <w:ind w:left="-426" w:right="-291" w:firstLine="426"/>
        <w:rPr>
          <w:strike/>
          <w:sz w:val="18"/>
          <w:szCs w:val="18"/>
        </w:rPr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W przypadku wspólnego ubiegania się o zamówienie przez wykonawców, ww. oświadczenie składa każdy z wykonawców.</w:t>
      </w:r>
      <w:r>
        <w:rPr>
          <w:sz w:val="20"/>
          <w:szCs w:val="20"/>
        </w:rPr>
        <w:br/>
      </w:r>
      <w:bookmarkStart w:id="26" w:name="_Hlk85522877"/>
      <w:bookmarkStart w:id="27" w:name="_Hlk50531549"/>
    </w:p>
    <w:p>
      <w:pPr>
        <w:pStyle w:val="Standard"/>
        <w:ind w:right="-291" w:hanging="0"/>
        <w:rPr>
          <w:b/>
          <w:b/>
          <w:bCs/>
          <w:strike/>
          <w:sz w:val="18"/>
          <w:szCs w:val="18"/>
        </w:rPr>
      </w:pPr>
      <w:r>
        <w:rPr>
          <w:b/>
          <w:bCs/>
          <w:strike/>
          <w:sz w:val="18"/>
          <w:szCs w:val="18"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  <w:bookmarkStart w:id="28" w:name="_Hlk50530023"/>
      <w:bookmarkStart w:id="29" w:name="_Hlk44480924"/>
      <w:bookmarkStart w:id="30" w:name="_Hlk66968210"/>
      <w:bookmarkStart w:id="31" w:name="_Hlk66374298"/>
      <w:bookmarkStart w:id="32" w:name="_Hlk50530023"/>
      <w:bookmarkStart w:id="33" w:name="_Hlk44480924"/>
      <w:bookmarkStart w:id="34" w:name="_Hlk66968210"/>
      <w:bookmarkStart w:id="35" w:name="_Hlk66374298"/>
      <w:bookmarkEnd w:id="32"/>
      <w:bookmarkEnd w:id="33"/>
      <w:bookmarkEnd w:id="34"/>
      <w:bookmarkEnd w:id="35"/>
      <w:bookmarkEnd w:id="26"/>
      <w:bookmarkEnd w:id="27"/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81" w:right="997" w:gutter="0" w:header="0" w:top="158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>
          <w:b/>
          <w:b/>
          <w:i/>
          <w:i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 xml:space="preserve">Obligatoryjny (minimalny) okres gwarancji za akcesoria komputerowe wymagany przez Zamawiającego to 12 miesięcy. </w:t>
      </w:r>
      <w:r>
        <w:rPr>
          <w:b/>
          <w:bCs/>
          <w:i/>
          <w:lang w:bidi="pl-PL"/>
        </w:rPr>
        <w:t>Oferty z terminem gwarancji krótszym niż 12 miesięcy zostaną odrzucone.</w:t>
      </w:r>
      <w:r>
        <w:rPr>
          <w:b/>
          <w:i/>
        </w:rPr>
        <w:t xml:space="preserve"> </w:t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</w:footnote>
  <w:footnote w:id="3">
    <w:p>
      <w:pPr>
        <w:pStyle w:val="Footnote1"/>
        <w:jc w:val="both"/>
        <w:rPr>
          <w:b/>
          <w:b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Obligatoryjny (minimalny) okres gwarancji za akcesoria komputerowe wymagany przez Zamawiającego to 12 miesięcy.</w:t>
      </w:r>
      <w:r>
        <w:rPr>
          <w:b/>
          <w:bCs/>
          <w:i/>
          <w:lang w:bidi="pl-PL"/>
        </w:rPr>
        <w:t xml:space="preserve"> Oferty z terminem gwarancji krótszym niż 12 miesięcy zostaną odrzucone.</w:t>
      </w:r>
      <w:r>
        <w:rPr>
          <w:b/>
          <w:i/>
        </w:rPr>
        <w:t xml:space="preserve"> </w:t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  <w:sz w:val="22"/>
      <w:szCs w:val="22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2"/>
      <w:szCs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Microsoft Sans Serif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Arial"/>
    </w:rPr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Microsoft Sans Serif" w:cs="Times New Roman"/>
    </w:rPr>
  </w:style>
  <w:style w:type="character" w:styleId="WW8Num39z1">
    <w:name w:val="WW8Num39z1"/>
    <w:qFormat/>
    <w:rPr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imes New Roman" w:hAnsi="Times New Roman" w:eastAsia="Microsoft Sans Serif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  <w:sz w:val="24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1">
    <w:name w:val="WW8Num61z1"/>
    <w:qFormat/>
    <w:rPr>
      <w:rFonts w:ascii="Times New Roman" w:hAnsi="Times New Roman" w:cs="Arial"/>
      <w:i w:val="false"/>
      <w:sz w:val="22"/>
      <w:szCs w:val="22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6z0">
    <w:name w:val="WW8Num66z0"/>
    <w:qFormat/>
    <w:rPr>
      <w:rFonts w:ascii="Symbol" w:hAnsi="Symbol" w:cs="OpenSymbol"/>
      <w:sz w:val="22"/>
      <w:szCs w:val="22"/>
    </w:rPr>
  </w:style>
  <w:style w:type="character" w:styleId="WW8Num66z1">
    <w:name w:val="WW8Num66z1"/>
    <w:qFormat/>
    <w:rPr>
      <w:rFonts w:ascii="Times New Roman" w:hAnsi="Times New Roman" w:eastAsia="Calibri" w:cs="Times New Roman"/>
      <w:b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sz w:val="22"/>
      <w:szCs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4z0">
    <w:name w:val="WW8Num84z0"/>
    <w:qFormat/>
    <w:rPr>
      <w:b w:val="false"/>
      <w:bCs/>
      <w:sz w:val="20"/>
      <w:szCs w:val="20"/>
    </w:rPr>
  </w:style>
  <w:style w:type="character" w:styleId="WW8Num84z1">
    <w:name w:val="WW8Num84z1"/>
    <w:qFormat/>
    <w:rPr>
      <w:b w:val="false"/>
    </w:rPr>
  </w:style>
  <w:style w:type="character" w:styleId="WW8Num86z1">
    <w:name w:val="WW8Num86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>
      <w:rFonts w:ascii="Times New Roman" w:hAnsi="Times New Roman" w:eastAsia="Microsoft Sans Serif" w:cs="Times New Roman"/>
    </w:rPr>
  </w:style>
  <w:style w:type="character" w:styleId="WW8Num103z0">
    <w:name w:val="WW8Num103z0"/>
    <w:qFormat/>
    <w:rPr>
      <w:b w:val="false"/>
    </w:rPr>
  </w:style>
  <w:style w:type="character" w:styleId="WW8Num105z0">
    <w:name w:val="WW8Num105z0"/>
    <w:qFormat/>
    <w:rPr>
      <w:color w:val="002060"/>
    </w:rPr>
  </w:style>
  <w:style w:type="character" w:styleId="WW8Num105z2">
    <w:name w:val="WW8Num105z2"/>
    <w:qFormat/>
    <w:rPr/>
  </w:style>
  <w:style w:type="character" w:styleId="WW8Num109z0">
    <w:name w:val="WW8Num109z0"/>
    <w:qFormat/>
    <w:rPr>
      <w:sz w:val="22"/>
    </w:rPr>
  </w:style>
  <w:style w:type="character" w:styleId="WW8Num110z0">
    <w:name w:val="WW8Num1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07:00Z</dcterms:created>
  <dc:creator>Admin IA PAN</dc:creator>
  <dc:description/>
  <cp:keywords/>
  <dc:language>en-US</dc:language>
  <cp:lastModifiedBy>Izabela Golian</cp:lastModifiedBy>
  <cp:lastPrinted>2024-05-09T12:59:00Z</cp:lastPrinted>
  <dcterms:modified xsi:type="dcterms:W3CDTF">2024-05-09T12:04:00Z</dcterms:modified>
  <cp:revision>3</cp:revision>
  <dc:subject/>
  <dc:title>SKM_C22719080214260</dc:title>
</cp:coreProperties>
</file>