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4/2023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07.07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Dostawa </w:t>
      </w:r>
      <w:bookmarkEnd w:id="5"/>
      <w:bookmarkEnd w:id="6"/>
      <w:bookmarkEnd w:id="7"/>
      <w:r>
        <w:rPr>
          <w:b/>
        </w:rPr>
        <w:t>energii elektrycznej do obiektów Instytutu Agrofizyki im. B. Dobrzańskiego     Polskiej Akademii Nauk w Lublinie przy ul. Doświadczalnej 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" w:name="_Hlk66084749"/>
      <w:bookmarkStart w:id="9" w:name="_Hlk66084749"/>
      <w:bookmarkEnd w:id="9"/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 z późn. zm.),</w:t>
      </w:r>
      <w:r>
        <w:rPr>
          <w:sz w:val="22"/>
          <w:szCs w:val="22"/>
        </w:rPr>
        <w:t xml:space="preserve">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bookmarkStart w:id="10" w:name="_Hlk66084749"/>
      <w:bookmarkEnd w:id="10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551 940,36 (PLN) brutto</w:t>
      </w:r>
    </w:p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3:00Z</dcterms:created>
  <dc:creator>zp</dc:creator>
  <dc:description/>
  <cp:keywords/>
  <dc:language>en-US</dc:language>
  <cp:lastModifiedBy>Monika Sztuka</cp:lastModifiedBy>
  <cp:lastPrinted>2021-11-04T12:06:00Z</cp:lastPrinted>
  <dcterms:modified xsi:type="dcterms:W3CDTF">2023-07-07T06:43:00Z</dcterms:modified>
  <cp:revision>3</cp:revision>
  <dc:subject/>
  <dc:title/>
</cp:coreProperties>
</file>