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Dostawę odczynników chemicznych oraz laboratoryjnych materiałów eksploatacyjnych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(znak A-2401-29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odczynników chemicznych według katalogu Sigma Aldrich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odczynników chemicznych według katalogu Pol-Aur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drobnego sprzętu laboratoryjnego według katalogu Bujn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laboratoryjnych materiałów eksploatacyjnych według katalogu Water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laboratoryjnych materiałów eksploatacyjnych według katalogu Perl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laboratoryjnych materiałów eksploatacyjnych według katalogu Micro Sho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7. Dostawa mini wirówki laboratoryjnej według katalogu Eppendorf lub równoważne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laboratoryjnych materiałów eksploatacyjnych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znak A-2401-29</w:t>
      </w:r>
      <w:bookmarkStart w:id="0" w:name="_GoBack"/>
      <w:bookmarkEnd w:id="0"/>
      <w:r>
        <w:rPr>
          <w:rFonts w:ascii="Calibri" w:hAnsi="Calibri" w:asciiTheme="minorHAnsi" w:hAnsiTheme="minorHAnsi"/>
          <w:b/>
          <w:i/>
          <w:sz w:val="22"/>
          <w:szCs w:val="22"/>
        </w:rPr>
        <w:t>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868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f6386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f6386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f6386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63868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f63868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f63868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f63868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f6386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f6386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f6386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f638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f6386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45</Words>
  <Characters>7472</Characters>
  <CharactersWithSpaces>87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4:00Z</dcterms:created>
  <dc:creator>Ewa, Hamera</dc:creator>
  <dc:description/>
  <dc:language>en-US</dc:language>
  <cp:lastModifiedBy>Ewa, Hamera</cp:lastModifiedBy>
  <dcterms:modified xsi:type="dcterms:W3CDTF">2021-08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