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47/2021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05.11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overflowPunct w:val="true"/>
        <w:ind w:left="249" w:firstLine="499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Dostawa zestawu komputerowego, macierzy dyskowej i zestawu do archiwizacji danych na rzecz Instytutu Agrofizyki im. B. Dobrzańskiego Polskiej Akademii Nauk w Lublinie – 3 czę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Start w:id="8" w:name="_Hlk21589577"/>
      <w:bookmarkStart w:id="9" w:name="_Hlk25668948"/>
      <w:bookmarkStart w:id="10" w:name="_Hlk21965384"/>
      <w:bookmarkStart w:id="11" w:name="_Hlk21589577"/>
      <w:bookmarkStart w:id="12" w:name="_Hlk25668948"/>
      <w:bookmarkStart w:id="13" w:name="_Hlk21965384"/>
      <w:bookmarkEnd w:id="11"/>
      <w:bookmarkEnd w:id="12"/>
      <w:bookmarkEnd w:id="13"/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bookmarkStart w:id="14" w:name="_Hlk66084749"/>
      <w:bookmarkEnd w:id="14"/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1 r. poz. 1129 z późn. zm.),</w:t>
      </w:r>
      <w:r>
        <w:rPr>
          <w:sz w:val="22"/>
          <w:szCs w:val="22"/>
        </w:rPr>
        <w:t xml:space="preserve"> w poniżej zamieszczonej tabeli udostępnia informacje o kwotach, jakie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5" w:name="_Hlk66084749"/>
      <w:bookmarkStart w:id="16" w:name="_Hlk66084749"/>
      <w:bookmarkEnd w:id="16"/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Część 1: Macierz dyskowa – 1 sztuka </w:t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Część 2: Zestaw komputerowy – 1 zestaw </w:t>
      </w:r>
    </w:p>
    <w:p>
      <w:pPr>
        <w:pStyle w:val="Normal"/>
        <w:overflowPunct w:val="true"/>
        <w:jc w:val="both"/>
        <w:rPr>
          <w:rFonts w:ascii="Microsoft Sans Serif" w:hAnsi="Microsoft Sans Serif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ęść 3: Zestaw do archiwizacji danych wraz z dyskami do archiwizowania – 1 zestaw</w:t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finansowania: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contextualSpacing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Projekt „Wpływ temperatury gleby na zjawisko rozbryzgu (splash erosion)”, nr projektu 2020/37/N/ST10/03363   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contextualSpacing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Projekt OPUS 18 pt. Wpływ suplementowania modelowego ciasta chlebowego wybranymi kwasami fenolowymi na strukturę białek glutenowych o nr 2019/35/B/NZ9/02854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/>
          <w:b/>
          <w:color w:val="000000"/>
          <w:sz w:val="20"/>
          <w:szCs w:val="20"/>
          <w:lang w:eastAsia="pl-PL" w:bidi="pl-PL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6 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SUMA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4 000,00</w:t>
            </w:r>
          </w:p>
        </w:tc>
      </w:tr>
    </w:tbl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2:00Z</dcterms:created>
  <dc:creator>zp</dc:creator>
  <dc:description/>
  <cp:keywords/>
  <dc:language>en-US</dc:language>
  <cp:lastModifiedBy>Ewa Buchajczuk</cp:lastModifiedBy>
  <cp:lastPrinted>2021-11-04T12:06:00Z</cp:lastPrinted>
  <dcterms:modified xsi:type="dcterms:W3CDTF">2021-11-05T11:12:00Z</dcterms:modified>
  <cp:revision>2</cp:revision>
  <dc:subject/>
  <dc:title/>
</cp:coreProperties>
</file>