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uppressAutoHyphens w:val="true"/>
        <w:rPr/>
      </w:pPr>
      <w:bookmarkStart w:id="0" w:name="_Hlk71877762"/>
      <w:bookmarkEnd w:id="0"/>
      <w:r>
        <w:rPr>
          <w:rFonts w:cs="Times New Roman" w:ascii="Times New Roman" w:hAnsi="Times New Roman"/>
          <w:b/>
          <w:sz w:val="22"/>
          <w:szCs w:val="22"/>
        </w:rPr>
        <w:t>A-2401-65/2022</w:t>
        <w:tab/>
        <w:tab/>
      </w:r>
      <w:r>
        <w:rPr>
          <w:rFonts w:cs="Times New Roman" w:ascii="Times New Roman" w:hAnsi="Times New Roman"/>
          <w:sz w:val="22"/>
          <w:szCs w:val="22"/>
        </w:rPr>
        <w:t>Lublin, dnia 06.12.2022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71877762"/>
      <w:bookmarkStart w:id="2" w:name="_Hlk71877762"/>
      <w:bookmarkEnd w:id="2"/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ostępowaniu o udzielenie zamówienia publicznego w trybie podstawowym bez przeprowadzenia negocjacji pn.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drobnego sprzętu laboratoryjnego, odczynników chemicznych i strzykawki dla Instytutu Agrofizyki im. B. Dobrzańskiego Polskiej Akademii Nauk w Lublinie – 3 częśc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suppressAutoHyphens w:val="true"/>
        <w:overflowPunct w:val="true"/>
        <w:spacing w:lineRule="auto" w:line="288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Źr</w:t>
      </w:r>
      <w:bookmarkStart w:id="3" w:name="_Hlk85015711"/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en-US" w:bidi="ar-SA"/>
        </w:rPr>
        <w:t>ódło finansowania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0"/>
        </w:rPr>
      </w:pPr>
      <w:bookmarkEnd w:id="3"/>
      <w:r>
        <w:rPr>
          <w:rFonts w:cs="Times New Roman" w:ascii="Times New Roman" w:hAnsi="Times New Roman"/>
          <w:i/>
          <w:sz w:val="18"/>
          <w:szCs w:val="20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i/>
          <w:i/>
          <w:sz w:val="22"/>
          <w:szCs w:val="22"/>
        </w:rPr>
      </w:pPr>
      <w:r>
        <w:rPr>
          <w:rFonts w:eastAsia="Verdana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Kwota, jaką Zamawiający zamierza przeznaczyć na realizację zamówienia:</w:t>
      </w:r>
    </w:p>
    <w:p>
      <w:pPr>
        <w:pStyle w:val="Normal"/>
        <w:spacing w:lineRule="auto" w:line="264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Część 1: Dostawa lejków laboratoryjnych szklanych, sączków filtracyjnych z bibuły, rękawic nitrylowych, woreczków strunowych, nakrętek - 1 200,00 zł, 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Część 2: Dostawa odczynników: metanol, kwas ortofosforowy, chlorek potasu, glukoza, chlorek 2,3,5-trifenylotetrazoliowy (TTC) - 1 550,00 zł,</w:t>
      </w:r>
    </w:p>
    <w:p>
      <w:pPr>
        <w:pStyle w:val="Normal"/>
        <w:spacing w:lineRule="auto" w:line="264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Część 3:</w:t>
      </w:r>
      <w:r>
        <w:rPr>
          <w:rFonts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 xml:space="preserve">Dostawa gazoszczelnej strzykawki headspace do autosamplera Shimadzu AOC-5000 AUTO INJECTOR z igłą stożkową z bocznym wyjściem o objętości 2,5 ml  Shimadzu lub równoważne – 1 sztuka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- 850,00 zł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a podstawie art. 222 ust. 5 ustawy z dnia 11 września 2019 r. Prawo zamówień publicz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(Dz.U. z 2022 r. poz. 1710 z późn. zm.) </w:t>
      </w:r>
      <w:r>
        <w:rPr>
          <w:rFonts w:cs="Times New Roman" w:ascii="Times New Roman" w:hAnsi="Times New Roman"/>
          <w:sz w:val="22"/>
          <w:szCs w:val="22"/>
        </w:rPr>
        <w:t>przekazuje poniżej informacje z otwarcia ofer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W części nr 1 </w:t>
      </w:r>
      <w:r>
        <w:rPr>
          <w:rFonts w:cs="Arial Unicode MS" w:ascii="Arial Unicode MS" w:hAnsi="Arial Unicode MS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Dostawa lejków laboratoryjnych szklanych, sączków filtracyjnych z bibuły, rękawic nitrylowych, woreczków strunowych, nakrętek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r 1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KO Sp. z o.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. Piłsudskiego 14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2-332 Łód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065,18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numPr>
          <w:ilvl w:val="0"/>
          <w:numId w:val="2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ta nr 4: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-Biotech M. Zemanek-Zboch Sp. j.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ul. Muchoborska 18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54-424 Wrocła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943,4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W części nr 2 – </w:t>
      </w:r>
      <w:r>
        <w:rPr>
          <w:rFonts w:cs="Times New Roman"/>
          <w:sz w:val="22"/>
          <w:szCs w:val="22"/>
        </w:rPr>
        <w:t>Dostawa odczynników: metanol, kwas ortofosforowy, chlorek potasu, glukoza, chlorek 2,3,5-trifenylotetrazoliowy (TTC)</w:t>
      </w:r>
      <w:r>
        <w:rPr>
          <w:rFonts w:cs="Times New Roman"/>
          <w:sz w:val="22"/>
          <w:szCs w:val="22"/>
        </w:rPr>
        <w:t>:</w:t>
      </w:r>
    </w:p>
    <w:p>
      <w:pPr>
        <w:pStyle w:val="Podpistabeli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odpistabeli1"/>
        <w:numPr>
          <w:ilvl w:val="0"/>
          <w:numId w:val="4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ta nr 4: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-Biotech M. Zemanek-Zboch Sp. j.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ul. Muchoborska 18</w:t>
      </w:r>
    </w:p>
    <w:p>
      <w:pPr>
        <w:pStyle w:val="Podpistabeli1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54-424 Wrocła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984,92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</w:t>
            </w:r>
          </w:p>
        </w:tc>
      </w:tr>
    </w:tbl>
    <w:p>
      <w:pPr>
        <w:pStyle w:val="Podpistabeli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odpistabeli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odpistabeli1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W części nr 3 – </w:t>
      </w:r>
      <w:r>
        <w:rPr>
          <w:rFonts w:cs="Times New Roman"/>
          <w:sz w:val="22"/>
          <w:szCs w:val="22"/>
        </w:rPr>
        <w:t>Dostawa gazoszczelnej strzykawki headspace do autosamplera Shimadzu AOC-5000 AUTO INJECTOR z igłą stożkową z bocznym wyjściem o objętości 2,5 ml  Shimadzu lub równoważne – 1 sztuka</w:t>
      </w:r>
      <w:r>
        <w:rPr>
          <w:rFonts w:cs="Times New Roman"/>
          <w:sz w:val="22"/>
          <w:szCs w:val="22"/>
        </w:rPr>
        <w:t>:</w:t>
      </w:r>
    </w:p>
    <w:p>
      <w:pPr>
        <w:pStyle w:val="Podpistabeli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Oferta nr 2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CHEM PLUS MARIUSZ MALCZEWSK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. gen. T. Bora-Komorowskiego 5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-982 Warsza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045,50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n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r 3:</w:t>
      </w:r>
    </w:p>
    <w:p>
      <w:pPr>
        <w:pStyle w:val="Normal"/>
        <w:rPr>
          <w:sz w:val="22"/>
        </w:rPr>
      </w:pPr>
      <w:r>
        <w:rPr>
          <w:sz w:val="22"/>
        </w:rPr>
        <w:t>Alfachem Sp. z o.o.</w:t>
      </w:r>
    </w:p>
    <w:p>
      <w:pPr>
        <w:pStyle w:val="Normal"/>
        <w:rPr>
          <w:sz w:val="22"/>
        </w:rPr>
      </w:pPr>
      <w:r>
        <w:rPr>
          <w:sz w:val="22"/>
        </w:rPr>
        <w:t>ul. Unii Lubelskiej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1-249 Pozna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700"/>
        <w:gridCol w:w="423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Nazwa kryterium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rPr>
                <w:rFonts w:ascii="Calibri" w:hAnsi="Calibri" w:eastAsia="Times New Roman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Wartość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ena brutto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 030,89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Termin dostawy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</w:tc>
      </w:tr>
    </w:tbl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overflowPunct w:val="true"/>
        <w:spacing w:before="120" w:after="200"/>
        <w:ind w:right="-425" w:firstLine="6096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129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4:00Z</dcterms:created>
  <dc:creator>Ewa Buchajczuk</dc:creator>
  <dc:description/>
  <cp:keywords/>
  <dc:language>en-US</dc:language>
  <cp:lastModifiedBy>Izabela Golian</cp:lastModifiedBy>
  <cp:lastPrinted>2022-12-06T08:48:00Z</cp:lastPrinted>
  <dcterms:modified xsi:type="dcterms:W3CDTF">2022-12-06T07:49:00Z</dcterms:modified>
  <cp:revision>3</cp:revision>
  <dc:subject/>
  <dc:title/>
</cp:coreProperties>
</file>