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2.05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3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SPROSTOWANIE INFORMACJI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akcesoriów komputerowych dla Instytutu Agrofizyki im. B. Dobrzańskiego Polskiej Akademii Nauk w Lublinie – 2 części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4" w:name="_Hlk112927537"/>
      <w:bookmarkEnd w:id="0"/>
      <w:bookmarkEnd w:id="1"/>
      <w:bookmarkEnd w:id="2"/>
      <w:bookmarkEnd w:id="3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a finansowania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bookmarkStart w:id="5" w:name="_Hlk163803201"/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Działalność statutowa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Zamówienie w ramach projektu: 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22"/>
          <w:lang w:eastAsia="pl-PL" w:bidi="pl-PL"/>
        </w:rPr>
        <w:t>Instytut Agrofizyki PAN w 27. Pikniku Naukowym Polskiego Radia i Centrum Nauki Kopernik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  płatne ze środków Ministerstwa Nauki i Szkolnictwa Wyższego na podstawie umowy: UMOWA Nr 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22"/>
          <w:lang w:eastAsia="pl-PL" w:bidi="pl-PL"/>
        </w:rPr>
        <w:t>POPUL/SP/0373/2023/0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8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>w ramach programu pod nazwą „Społeczna odpowiedzialność nauki II”</w:t>
      </w:r>
      <w:bookmarkEnd w:id="4"/>
      <w:bookmarkEnd w:id="5"/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3 r. poz. 1605 z późn. zm.), opublikowanej w dniu  20.05.2024 r., wskazując zmiany, jakie zaszły po poprawieniu oczywistej omyłki rachunkowej</w:t>
      </w:r>
      <w:bookmarkStart w:id="6" w:name="_GoBack"/>
      <w:bookmarkEnd w:id="6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w ofercie Wykonawcy (zmiany zostały oznaczone kolorem zielonym).</w:t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18"/>
        </w:rPr>
      </w:pPr>
      <w:r>
        <w:rPr>
          <w:rFonts w:eastAsia="Verdana" w:ascii="Times New Roman" w:hAnsi="Times New Roman"/>
          <w:sz w:val="22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</w:t>
      </w:r>
      <w:r>
        <w:rPr>
          <w:b/>
        </w:rPr>
        <w:t xml:space="preserve"> Akcesoria komputerowe 1</w:t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388,57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15" w:hanging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ind w:left="215" w:firstLine="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Ti Krzysztof Jurek</w:t>
      </w:r>
    </w:p>
    <w:p>
      <w:pPr>
        <w:pStyle w:val="Normal"/>
        <w:ind w:left="215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hd w:fill="92D050" w:val="clear"/>
              </w:rPr>
              <w:t>11 532,48</w:t>
            </w:r>
            <w:r>
              <w:rPr/>
              <w:t xml:space="preserve">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6 miesięcy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</w:t>
      </w:r>
      <w:r>
        <w:rPr>
          <w:b/>
        </w:rPr>
        <w:t xml:space="preserve"> Akcesoria komputerowe 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4,1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127,9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1</Words>
  <Characters>1928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4:00Z</dcterms:created>
  <dc:creator>Agata Pacek-Bieniek</dc:creator>
  <dc:description/>
  <dc:language>pl-PL</dc:language>
  <cp:lastModifiedBy>Izabela Golian</cp:lastModifiedBy>
  <cp:lastPrinted>2024-04-24T11:20:00Z</cp:lastPrinted>
  <dcterms:modified xsi:type="dcterms:W3CDTF">2024-05-2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