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 oraz drobnego sprzętu laboratoryjnego, </w:t>
      </w:r>
      <w:r>
        <w:rPr>
          <w:rFonts w:ascii="Calibri" w:hAnsi="Calibri" w:asciiTheme="minorHAnsi" w:hAnsiTheme="minorHAnsi"/>
          <w:b/>
          <w:sz w:val="22"/>
          <w:szCs w:val="22"/>
        </w:rPr>
        <w:t>znak A-2401-4/18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 Dostawa odczynników chemicznych według katalogu Sigma Aldrich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 Dostawa drobnego sprzętu laboratoryjnego według katalogu Bi-Space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. Dostawa moździerza porcelanowego według katalogu LABO24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4. Dostawa odczynników chemicznych według katalogu BioMaxima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5. Dostawa woreczków strunowych zgodnie z opisem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6. Dostawa próbnika żłobkowego zgodnie z opisem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7. Dostawa laboratoryjnych materiałów eksploatacyjnych według katalogu BIORAD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8. Dostawa laboratoryjnych materiałów eksploatacyjnych według katalogu EPPENDORF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9. Dostawa wagi precyzyjnej według katalogu RADWAG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0. Dostawa lampy bakteriobójczej NBVE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1. Dostawa laboratoryjnych materiałów eksploatacyjnych według katalogu ROTH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2. Dostawa odczynników chemicznych według katalogu POCH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3. Dostawa odczynników chemicznych według katalogu POL-AURA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4. Dostawa odczynników chemicznych według katalogu THERMO FISCHER SCIENTIFIC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5. Dostawa odczynników chemicznych według katalogu PLANT PROBES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6. Dostawa laboratoryjnych materiałów eksploatacyjnych oraz drobnego sprzętu laboratoryjnego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według katalogu BIONOWO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7. Dostawa fartucha laboratoryjnego według katalogu UNIFORMIX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8. Dostawa moździerza porcelanowego według katalogu MERXAM ENOLOGY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9. Dostawa drobnego sprzętu laboratoryjnego według katalogu CONBEST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0. Dostawa wagi technicznej według katalogu OHAUS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1. Dostawa szkła laboratoryjnego według katalogu ALLCHEMIKPL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2. Dostawa wytrząsarki według katalogu BIOGENET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3. Dostawa drobnego sprzętu laboratoryjnego według katalogu CHEMLAND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4. Dostawa kuwety szklanej według katalogu A.P. Instruments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5. Dostawa kuwet kwarcowych według katalogu BIOSENS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6. Dostawa laboratoryjnych materiałów eksploatacyjnych według katalogu WHATMAN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7. Dostawa drobnego sprzętu laboratoryjnego według katalogu ALCHEM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8. Dostawa pojemników autoklawowalnych według katalogu PROFILAB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29. Dostawa laboratoryjnych materiałów eksploatacyjnych według katalogu OMNITIP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0. Dostawa drobnego sprzętu laboratoryjnego według katalogu POL-EKO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1. Dostawa pompy próżniowej według katalogu AGA LABOR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2. Dostawa drobnego sprzętu laboratoryjnego według katalogu TA WATERS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3. Dostawa lampy fluorescencyjnej według katalogu Philips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34. Dostawa laboratoryjnych materiałów eksploatacyjnych do systemu wymiany gazowej GFS-3000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posiadanego przez Zamawiającego według katalogu TA WATERS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5. Dostawa kuwety spektrofotometrycznej według katalogu Hellma Analytics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6. Dostawa odczynników chemicznych według katalogu Avantor Performance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cs="Times New Roman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37. Dostawa </w:t>
      </w:r>
      <w:r>
        <w:rPr>
          <w:rFonts w:cs="Times New Roman" w:ascii="Calibri" w:hAnsi="Calibri"/>
          <w:b/>
          <w:sz w:val="22"/>
          <w:szCs w:val="22"/>
        </w:rPr>
        <w:t xml:space="preserve">sit do młynka laboratoryjnego </w:t>
      </w:r>
      <w:r>
        <w:rPr>
          <w:rFonts w:ascii="Calibri" w:hAnsi="Calibri" w:asciiTheme="minorHAnsi" w:hAnsiTheme="minorHAnsi"/>
          <w:b/>
          <w:sz w:val="22"/>
          <w:szCs w:val="22"/>
        </w:rPr>
        <w:t>CT293 Cyclotec</w:t>
      </w:r>
      <w:r>
        <w:rPr>
          <w:b/>
          <w:sz w:val="22"/>
          <w:szCs w:val="22"/>
        </w:rPr>
        <w:t xml:space="preserve"> posiadanego przez Zamawiającego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według katalogu FOSS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, w zakresie części 9 – na minimum 24 miesiące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do maksymalnie 4 tygo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 oraz drobnego sprzętu laboratoryjnego, </w:t>
      </w:r>
      <w:r>
        <w:rPr>
          <w:rFonts w:ascii="Calibri" w:hAnsi="Calibri" w:asciiTheme="minorHAnsi" w:hAnsiTheme="minorHAnsi"/>
          <w:b/>
          <w:sz w:val="22"/>
          <w:szCs w:val="22"/>
        </w:rPr>
        <w:t>znak A-2401-4/18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427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076427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076427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076427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76427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076427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076427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07642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076427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76427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0764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076427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585</Words>
  <Characters>21515</Characters>
  <CharactersWithSpaces>25050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5:00Z</dcterms:created>
  <dc:creator>Ewa, Hamera</dc:creator>
  <dc:description/>
  <dc:language>en-US</dc:language>
  <cp:lastModifiedBy>Ewa, Hamera</cp:lastModifiedBy>
  <dcterms:modified xsi:type="dcterms:W3CDTF">2018-02-26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