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nak sprawy: A-2401-59/2019</w:t>
      </w:r>
    </w:p>
    <w:p>
      <w:pPr>
        <w:pStyle w:val="Contents3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Legenda"/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Załącznik nr 1.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/>
        <w:t>Część 1: Laptop 14 cali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3402"/>
        <w:gridCol w:w="851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bCs/>
                <w:iCs/>
                <w:sz w:val="22"/>
                <w:szCs w:val="22"/>
              </w:rPr>
              <w:t>Lapt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2268"/>
        <w:gridCol w:w="6237"/>
      </w:tblGrid>
      <w:tr>
        <w:trPr>
          <w:trHeight w:val="30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2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Rodzaj laptopa: wysoko wydajny laptop 14”.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astosowanie: przeznaczony do specjalistycznego oprogramowania, obliczeń, edytora tekstu, poczty elektronicznej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arametry/właściwości wymagane - minimal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arametry/właściwości oferowane*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Procesor taktowany zegarem minimum 1,6 GHz, pamięci cache 6 MB lub równoważny procesor klasy x64 zapewniający spełnienie poniższych kryteriów wydajności: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wydajność całego oferowanego systemu komputerowego min. 1914 pkt. w  teście BAPCo MobileMark 2014. Test MobileMark 2014 Results powinien być wykonany w konfiguracji całego laptopa identycznej z wymaganą oraz przy rozdzielczości ekranu minimum 1920 x 1080 pikseli i innymi ustawieniami zgodnymi z zaleceniami producenta tes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Pamięć RAM minimum: 8 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Dysk twardy: zbudowany w oparciu o pamięć flash minimum 512 M.2 PC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arta graficzna: zintegrowana z procesorem ze wsparciem dla DirectX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Typ ekranu: 14 cali, 1920 x 1080 (FullHD), matowy, I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nterfejsy komunikacyjne: Wi-Fi 802.11b/g/n/ac, Bluetooth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łącza: wyjścia: HDMI – 1 szt., USB 3.0 - 1 szt., USB Typu-C - 1 szt., USB 2.0 – 1 szt., zintegrowana kamera internetowa,  czytnik kart pamięci 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miary: waga maksymalna 1,3 kg, wysokość maksymalna 16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Bateria: minimum 4335 m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ystem operacyjny: zainstalowany stabilny system operacyjny w języku polskim, zainstalowany na sprzęcie komputerowym objętym przedmiotem zamówienia przez producenta lapto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Dołączone akcesoria: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etui na laptopa;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przejściówka USB -&gt; RJ-45;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zasila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Dodatkowe wyposażenie: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białe podświetlenie klawiatury;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wielodotykowy, intuicyjny touchpad;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wbudowany czytnik linii papilarnych;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szyfrowanie T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Dodatkowe oprogramowanie: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Pakiet oprogramowania biurowego (wersja edukacyjna) – 1 sztuka. S</w:t>
            </w:r>
            <w:r>
              <w:rPr>
                <w:sz w:val="20"/>
                <w:szCs w:val="20"/>
                <w:lang w:eastAsia="en-US"/>
              </w:rPr>
              <w:t>tabilny pakiet oprogramowania biurowe w wersji edukacyjnej zawierający następujące elementy:</w:t>
              <w:br/>
              <w:t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 OPEN  98498763ZZE1911 lub równoważny spełanijący powyższy op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bookmarkStart w:id="0" w:name="_Hlk6314483"/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/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  <w:bookmarkEnd w:id="0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nak sprawy: A-2401-59/2019</w:t>
      </w:r>
    </w:p>
    <w:p>
      <w:pPr>
        <w:pStyle w:val="Contents3"/>
        <w:rPr/>
      </w:pPr>
      <w:r>
        <w:rPr/>
        <w:t>Załącznik nr 1.2 do SIWZ</w:t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zęść 2: Komputer do archiwizacji i opracowywania wyników badań oraz ich statystycznej i graficznej obróbki, który będzie używany do obliczania i opracowywania metadanych z sekwencjonowania.</w:t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3402"/>
        <w:gridCol w:w="851"/>
        <w:gridCol w:w="1276"/>
        <w:gridCol w:w="1431"/>
        <w:gridCol w:w="1262"/>
        <w:gridCol w:w="1701"/>
        <w:gridCol w:w="11"/>
        <w:gridCol w:w="1973"/>
        <w:gridCol w:w="11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K</w:t>
            </w:r>
            <w:r>
              <w:rPr>
                <w:b/>
                <w:sz w:val="22"/>
                <w:szCs w:val="22"/>
              </w:rPr>
              <w:t>omputer do archiwizacji i opracowywania wyników badań oraz ich statystycznej i graficznej obróbki, który będzie używany do obliczania i opracowywania metadanych z sekwencjonowa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3"/>
        <w:gridCol w:w="1275"/>
        <w:gridCol w:w="6237"/>
      </w:tblGrid>
      <w:tr>
        <w:trPr>
          <w:trHeight w:val="30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3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astosowanie komputera: przeznaczony do archiwizacji i opracowywania wyników badań oraz ich statystycznej i graficznej obróbki, do obliczania i opracowywania metadanych z sekwencjonowani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arametry/właściwości wymagane - minimal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arametry/właściwości oferowane*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Procesor taktowany zegarem minimum 3.8 GHz, pamięci cache L2: 6MB, L3: 64 MB, Liczba rdzeni – 12, liczba wątków - 24 lub równoważny procesor klasy 64 bit, co najmniej 31000 punktów w rankingu passmark https://www.cpubenchmark.net/cpu_list.p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Chłodzenie procesora: kompatybilny z procesorem z pkt. 1, obsługuje procesory o TDP do: 220W, 6 ciepłowodów, konstrukcja typu wertykalnego (Top Flow), 2 wentylatory 135mm sterowane PWM, maksymalna głośność 28 (dB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Płyta główna: współpracująca z procesorem z pkt. 1</w:t>
              <w:br/>
              <w:t>Obsługujący:  DDR4, ilość slotów pamięci – 4 szt., PCI-E x 16 – 1 szt, PCI-E x 4 – 1szt.,  PCI-E x 1 - 3 szt.  M.2 slot x2, SATA III – 6 szt., wyjścia: HDMI -1 szt., kontroler RAID 0, 1, 10., Kontroler LAN: 1G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pl-PL"/>
              </w:rPr>
              <w:t>Pamięć operacyjna: DDR4 4x16GB, 3200 MHz, opóźnienie CL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ysk twardy: Dysk zbudowany w oparciu o pamięć flash co najmniej 960GB, złącze M2, Interfejs: PCI-Express x4 NVMe,  odczyt - 3480 MB/s, zapis – 3000 MB/s, MTBF - 1 800 000 godz., Sprzętowe szyfrowanie AES 256-b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Dodatkowe dwa dyski twarde: </w:t>
            </w:r>
            <w:r>
              <w:rPr>
                <w:color w:val="000000"/>
                <w:sz w:val="20"/>
                <w:szCs w:val="20"/>
                <w:lang w:eastAsia="pl-PL"/>
              </w:rPr>
              <w:t>każdy po 4 TB, SATAIII, 3.5”, 64 MB cache, MTBF - 1 000 000 h, praca(dBA) – 28, wew. Szybkość przesyłania – 147 Mb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7" w:leader="none"/>
              </w:tabs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rta graficzna: PCI-E x16 3.0, GDDR5 4GB,Szyna danych : 128bit, HDMI - 1 szt., DVI - 1 szt., DisplayPort - 1 szt., taktowanie pamięci: 6000 MHz</w:t>
              <w:br/>
              <w:t>Obsługiwane biblioteki: DirectX 12, OpenCL 2.0, OpenGL 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pl-PL"/>
              </w:rPr>
              <w:t>Zasilacz: 750W, Aktywne PFC, Sprawność minimum 89% przy obciążeniu 100%, Modularne okablowanie, maksymalne obciążenie linii +12V: 6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pl-PL"/>
              </w:rPr>
              <w:t>Nagrywarka: CD/DVD, w kolorze obudowy, interfejs S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budowa: Midi tower, kompatybilna z płytą główną z pkt. 3 powyżej, 3 wentylatory 120mm,co najmniej  2 gniazda USB3.0 i 2 gniazda USB2.0 z przodu obudowy, wew. wnęki 2.5” – 3 sztuki, wew. wnęki 3.5” – 2 sztuki, Maty wygłuszające o grubości 2mm na panelach: prawym, lewym, górnym i przedn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pl-PL"/>
              </w:rPr>
              <w:t>Monitor: rozdzielczość 2560 x 1440, przekątna ekranu min. 27", czas reakcji: 5 ms, Kontrast statyczny - 1000:1, matryca IPS, podświetlenie WLED, matryca przeciwodblaskowa, odświeżanie: 60 Hz, Synchronizacja częstotliwości AMD Free-sync., Obracanie w pionie: +/- 90 stopni, złącza: HDMI – 1 szt., DP – 1 szt., D-Sub - 1szt., DVI - 1szt., wy. słuchawkowe – 1 szt.,USB 2.0 – 2 szt, USB 3.0 – 2 szt., kabel DP – 1.8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Zasilacz awaryjny: Zabezpieczający linie danych - RJ45 - linia 10/100/1000BaseT, min. 800W, prąd – pełna sinusoida, czas podtrzymania przy obciążeniu 100% - 3 min.,  wyjścia: Schuko x 6.</w:t>
            </w:r>
            <w:r>
              <w:rPr>
                <w:color w:val="000000"/>
                <w:sz w:val="20"/>
                <w:szCs w:val="20"/>
                <w:lang w:eastAsia="en-US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  <w:highlight w:val="yellow"/>
        </w:rPr>
      </w:pPr>
      <w:r>
        <w:rPr>
          <w:b/>
          <w:spacing w:val="-3"/>
          <w:sz w:val="22"/>
          <w:szCs w:val="22"/>
          <w:highlight w:val="yellow"/>
        </w:rPr>
      </w:r>
      <w:bookmarkStart w:id="1" w:name="_Hlk8805595"/>
      <w:bookmarkStart w:id="2" w:name="_Hlk8805595"/>
      <w:bookmarkEnd w:id="2"/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nak sprawy: A-2401-59/2019</w:t>
      </w:r>
    </w:p>
    <w:p>
      <w:pPr>
        <w:pStyle w:val="Contents3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Contents3"/>
        <w:rPr/>
      </w:pPr>
      <w:r>
        <w:rPr/>
        <w:t>Załącznik nr 1.3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Część 3: Monitor 4 K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3402"/>
        <w:gridCol w:w="851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lang w:eastAsia="pl-PL"/>
              </w:rPr>
              <w:t>Monitor 4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2268"/>
        <w:gridCol w:w="6237"/>
      </w:tblGrid>
      <w:tr>
        <w:trPr>
          <w:trHeight w:val="30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4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arametry/właściwości wymagane - minimal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arametry/właściwości oferowane*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Typ ekranu: </w:t>
            </w:r>
            <w:r>
              <w:rPr>
                <w:rFonts w:cs="Calibri" w:ascii="Calibri" w:hAnsi="Calibri"/>
                <w:sz w:val="22"/>
                <w:szCs w:val="22"/>
              </w:rPr>
              <w:t>Matryca matowa IPS o przekątnej 27” (68,5 c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Jasność: </w:t>
            </w:r>
            <w:r>
              <w:rPr>
                <w:rFonts w:cs="Calibri" w:ascii="Calibri" w:hAnsi="Calibri"/>
                <w:sz w:val="22"/>
                <w:szCs w:val="22"/>
              </w:rPr>
              <w:t>350cd/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ntrast: </w:t>
            </w:r>
            <w:r>
              <w:rPr>
                <w:rFonts w:cs="Calibri" w:ascii="Calibri" w:hAnsi="Calibri"/>
                <w:sz w:val="22"/>
                <w:szCs w:val="22"/>
              </w:rPr>
              <w:t>1000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ntrast dynamiczny: </w:t>
            </w:r>
            <w:r>
              <w:rPr>
                <w:rFonts w:cs="Calibri" w:ascii="Calibri" w:hAnsi="Calibri"/>
                <w:sz w:val="22"/>
                <w:szCs w:val="22"/>
              </w:rPr>
              <w:t>5 000 000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ielkość plamki: </w:t>
            </w:r>
            <w:r>
              <w:rPr>
                <w:rFonts w:cs="Calibri" w:ascii="Calibri" w:hAnsi="Calibri"/>
                <w:sz w:val="22"/>
                <w:szCs w:val="22"/>
              </w:rPr>
              <w:t>0,155 x 0,15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ąty widzenia (pion/poziom): </w:t>
            </w:r>
            <w:r>
              <w:rPr>
                <w:rFonts w:cs="Calibri" w:ascii="Calibri" w:hAnsi="Calibri"/>
                <w:sz w:val="22"/>
                <w:szCs w:val="22"/>
              </w:rPr>
              <w:t>178/178 stop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Czas reakcji matrycy: </w:t>
            </w:r>
            <w:r>
              <w:rPr>
                <w:rFonts w:cs="Calibri" w:ascii="Calibri" w:hAnsi="Calibri"/>
                <w:sz w:val="22"/>
                <w:szCs w:val="22"/>
              </w:rPr>
              <w:t>5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ozdzielczość matrycy: </w:t>
            </w:r>
            <w:r>
              <w:rPr>
                <w:rFonts w:cs="Calibri" w:ascii="Calibri" w:hAnsi="Calibri"/>
                <w:sz w:val="22"/>
                <w:szCs w:val="22"/>
              </w:rPr>
              <w:t>3840 x 2160 pikseli (UHD 4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łącza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x DisplayPort 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x HDMI 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x USB 3.0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 USB type-C (60 W mocy wyjściowej, tryb DispalyPort, Da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użycie energii: </w:t>
            </w:r>
            <w:r>
              <w:rPr>
                <w:rFonts w:cs="Calibri" w:ascii="Calibri" w:hAnsi="Calibri"/>
                <w:sz w:val="22"/>
                <w:szCs w:val="22"/>
              </w:rPr>
              <w:t>Maksymalny pobór mocy 29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ór mocy w trybie wyłączonym nie może przekraczać 0,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odstawa: </w:t>
            </w:r>
            <w:r>
              <w:rPr>
                <w:rFonts w:cs="Calibri" w:ascii="Calibri" w:hAnsi="Calibri"/>
                <w:sz w:val="22"/>
                <w:szCs w:val="22"/>
              </w:rPr>
              <w:t>Pivot, regulacja wysokości – 11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ołączone akcesoria: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bel HD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bel DisplayPort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bel USB-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3" w:name="_Hlk8805595"/>
      <w:bookmarkStart w:id="4" w:name="_Hlk8805595"/>
      <w:bookmarkEnd w:id="4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nak sprawy: A-2401-59/2019</w:t>
      </w:r>
    </w:p>
    <w:p>
      <w:pPr>
        <w:pStyle w:val="Contents3"/>
        <w:rPr>
          <w:b w:val="false"/>
          <w:b w:val="false"/>
          <w:spacing w:val="-3"/>
          <w:sz w:val="22"/>
          <w:szCs w:val="22"/>
        </w:rPr>
      </w:pPr>
      <w:r>
        <w:rPr>
          <w:b w:val="false"/>
          <w:spacing w:val="-3"/>
          <w:sz w:val="22"/>
          <w:szCs w:val="22"/>
        </w:rPr>
      </w:r>
    </w:p>
    <w:p>
      <w:pPr>
        <w:pStyle w:val="Contents3"/>
        <w:rPr/>
      </w:pPr>
      <w:r>
        <w:rPr/>
        <w:t>Załącznik nr 1.4 do SIWZ</w:t>
      </w:r>
    </w:p>
    <w:p>
      <w:pPr>
        <w:pStyle w:val="Normal"/>
        <w:jc w:val="center"/>
        <w:rPr/>
      </w:pPr>
      <w:r>
        <w:rPr>
          <w:b/>
        </w:rPr>
        <w:t>Kosztorys ofertowy/Opis przedmiotu zamówienia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Część 4: Monitor 27 cali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3402"/>
        <w:gridCol w:w="851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Zamawiany 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bCs/>
                <w:iCs/>
                <w:sz w:val="22"/>
                <w:szCs w:val="22"/>
              </w:rPr>
              <w:t>Monitor 27 c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2268"/>
        <w:gridCol w:w="6237"/>
      </w:tblGrid>
      <w:tr>
        <w:trPr>
          <w:trHeight w:val="30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ZESTAWIENIE WYMAGANYCH PARAMETRÓW TECHNICZNYCH I UŻYTKOWYCH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lang w:eastAsia="en-US"/>
              </w:rPr>
              <w:footnoteReference w:id="5"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arametry/właściwości wymagane - minimal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arametry/właściwości oferowane*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Typ ekranu: </w:t>
            </w:r>
            <w:r>
              <w:rPr>
                <w:rFonts w:cs="Calibri" w:ascii="Calibri" w:hAnsi="Calibri"/>
                <w:sz w:val="22"/>
                <w:szCs w:val="22"/>
              </w:rPr>
              <w:t>Matryca matowa, IPS o przekątnej 27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Jasność: </w:t>
            </w:r>
            <w:r>
              <w:rPr>
                <w:rFonts w:cs="Calibri" w:ascii="Calibri" w:hAnsi="Calibri"/>
                <w:sz w:val="22"/>
                <w:szCs w:val="22"/>
              </w:rPr>
              <w:t>250cd/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ntrast: </w:t>
            </w:r>
            <w:r>
              <w:rPr>
                <w:rFonts w:cs="Calibri" w:ascii="Calibri" w:hAnsi="Calibri"/>
                <w:sz w:val="22"/>
                <w:szCs w:val="22"/>
              </w:rPr>
              <w:t>1000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ntrast dynamiczny: </w:t>
            </w:r>
            <w:r>
              <w:rPr>
                <w:rFonts w:cs="Calibri" w:ascii="Calibri" w:hAnsi="Calibri"/>
                <w:sz w:val="22"/>
                <w:szCs w:val="22"/>
              </w:rPr>
              <w:t>20 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7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ielkość plamki: </w:t>
            </w:r>
            <w:r>
              <w:rPr>
                <w:rFonts w:cs="Calibri" w:ascii="Calibri" w:hAnsi="Calibri"/>
                <w:sz w:val="22"/>
                <w:szCs w:val="22"/>
              </w:rPr>
              <w:t>0,233 x 0,233 m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ąty widzenia (pion/poziom): </w:t>
            </w:r>
            <w:r>
              <w:rPr>
                <w:rFonts w:cs="Calibri" w:ascii="Calibri" w:hAnsi="Calibri"/>
                <w:sz w:val="22"/>
                <w:szCs w:val="22"/>
              </w:rPr>
              <w:t>178/178 stop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Czas reakcji matrycy: </w:t>
            </w:r>
            <w:r>
              <w:rPr>
                <w:rFonts w:cs="Calibri" w:ascii="Calibri" w:hAnsi="Calibri"/>
                <w:sz w:val="22"/>
                <w:szCs w:val="22"/>
              </w:rPr>
              <w:t>5 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lory: </w:t>
            </w:r>
            <w:r>
              <w:rPr>
                <w:rFonts w:cs="Calibri" w:ascii="Calibri" w:hAnsi="Calibri"/>
                <w:sz w:val="22"/>
                <w:szCs w:val="22"/>
              </w:rPr>
              <w:t>1,07 miliarda kolorów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ozdzielczość matrycy: </w:t>
            </w:r>
            <w:r>
              <w:rPr>
                <w:rFonts w:cs="Calibri" w:ascii="Calibri" w:hAnsi="Calibri"/>
                <w:sz w:val="22"/>
                <w:szCs w:val="22"/>
              </w:rPr>
              <w:t>2560 x 1440 piksel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a ochrony oczu: Redukcja migot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łącza: 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 DisplayPort 1.2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 HDMI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 DVI-D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x USB 3.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hanging="28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x USB 2.0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budowane głośniki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W x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odstawa: </w:t>
            </w:r>
            <w:r>
              <w:rPr>
                <w:rFonts w:cs="Calibri" w:ascii="Calibri" w:hAnsi="Calibri"/>
                <w:sz w:val="22"/>
                <w:szCs w:val="22"/>
              </w:rPr>
              <w:t>Pivot, regulacja wysokości – 13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użycie energii: </w:t>
            </w:r>
            <w:r>
              <w:rPr>
                <w:rFonts w:cs="Calibri" w:ascii="Calibri" w:hAnsi="Calibri"/>
                <w:sz w:val="22"/>
                <w:szCs w:val="22"/>
              </w:rPr>
              <w:t>Maksymalny pobór mocy urządzenia nie może przekraczać 21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bór mocy podczas spoczynk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,5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BF, rzeczywisty: 70 000 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ołączone akcesoria: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bel HD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bel DisplayPort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bel D-s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ypełnia Wykonawc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UWAGA: oferta nie spełniająca wymagań minimalnych określonych w zestawieniu wymaganych parametrów technicznych i użytkowych zostanie odrzucona na podstawie art. 89 ust. 1 pkt. 2) ustawy PZP bez dalszego rozpatrywania.</w:t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…………………</w:t>
      </w:r>
      <w:r>
        <w:rPr>
          <w:i/>
          <w:iCs/>
          <w:sz w:val="22"/>
          <w:szCs w:val="22"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sz w:val="22"/>
          <w:szCs w:val="22"/>
          <w:lang w:eastAsia="en-US"/>
        </w:rPr>
        <w:t>(</w:t>
      </w:r>
      <w:r>
        <w:rPr>
          <w:i/>
          <w:sz w:val="22"/>
        </w:rPr>
        <w:t>Podpis wykonawcy / osoby upoważnionej do reprezentowania wykonawcy</w:t>
      </w:r>
      <w:r>
        <w:rPr>
          <w:i/>
          <w:iCs/>
          <w:sz w:val="22"/>
          <w:szCs w:val="22"/>
          <w:lang w:eastAsia="en-US"/>
        </w:rPr>
        <w:t>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284" w:top="1843" w:footer="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wymagany przez Zamawiającego to 12 miesięcy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wymagany przez Zamawiającego to 24 miesiące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wymagany przez Zamawiającego to 24 miesiące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wymagany przez Zamawiającego to 24 miesiące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8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88" w:before="120" w:after="120"/>
    </w:pPr>
    <w:rPr>
      <w:rFonts w:ascii="Tahoma" w:hAnsi="Tahoma" w:cs="Mangal"/>
      <w:i/>
      <w:iCs/>
      <w:kern w:val="2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5:00Z</dcterms:created>
  <dc:creator>Piotr Sapała</dc:creator>
  <dc:description/>
  <cp:keywords/>
  <dc:language>en-US</dc:language>
  <cp:lastModifiedBy>Mateusz Sulej</cp:lastModifiedBy>
  <cp:lastPrinted>2019-05-16T09:47:00Z</cp:lastPrinted>
  <dcterms:modified xsi:type="dcterms:W3CDTF">2019-10-18T09:44:00Z</dcterms:modified>
  <cp:revision>10</cp:revision>
  <dc:subject/>
  <dc:title/>
</cp:coreProperties>
</file>