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16/2024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ot. cz. 1</w:t>
      </w:r>
      <w:r>
        <w:rPr>
          <w:b/>
        </w:rPr>
        <w:tab/>
        <w:tab/>
      </w:r>
      <w:r>
        <w:rPr>
          <w:sz w:val="22"/>
        </w:rPr>
        <w:t>Lublin, dnia 15.05.2024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/>
      </w:pPr>
      <w:r>
        <w:rPr>
          <w:b/>
        </w:rPr>
        <w:t>O PONOWNYM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eastAsia="Microsoft Sans Serif"/>
          <w:b/>
          <w:b/>
          <w:color w:val="000000"/>
          <w:sz w:val="22"/>
          <w:lang w:eastAsia="pl-PL" w:bidi="pl-PL"/>
        </w:rPr>
      </w:pPr>
      <w:r>
        <w:rPr>
          <w:rFonts w:eastAsia="Microsoft Sans Serif"/>
          <w:b/>
          <w:bCs/>
          <w:color w:val="000000"/>
          <w:sz w:val="22"/>
          <w:lang w:eastAsia="pl-PL" w:bidi="pl-PL"/>
        </w:rPr>
        <w:t>Dostawa notebooka z oprogramowaniem i akcesoriów komputerowych dla Instytutu Agrofizyki im. B. Dobrzańskiego Polskiej Akademii Nauk w Lublinie – 4 części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eastAsia="Microsoft Sans Serif"/>
          <w:b/>
          <w:b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Źródło finansowania: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  <w:t>Działalność statutowa</w:t>
      </w:r>
    </w:p>
    <w:p>
      <w:pPr>
        <w:pStyle w:val="Normal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uchyleniu się od zawarcia umowy przez wykonawcę, którego oferta została wybrana, ponownym badaniu ofert spośród ofert wykonawców pozostałych w postępowaniu oraz wyborze najkorzystniejszej oferty w części 1 niniejszego zamówienia, podając poniżej wymagane informacje.  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color w:val="4472C4"/>
          <w:sz w:val="22"/>
          <w:szCs w:val="22"/>
        </w:rPr>
        <w:t>W części 1 – Notebook z oprogramowaniem – 1 sztuka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SET-PC W. Kondratowicz-Kucewicz i A. Zams Sp. jawna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</w:rPr>
        <w:t>ul. Ochotnicza 6, 20-012 Lublin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5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3"/>
        <w:gridCol w:w="709"/>
        <w:gridCol w:w="851"/>
        <w:gridCol w:w="99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Nr ofert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</w:rPr>
              <w:t>Nazwa/imię i nazwisko oraz siedziba/miejsce zamieszkania wykonawców, którzy złożyli ofer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Punkty w kryterium 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Punkty w kryterium Pamięć 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unkty w kryterium Dysk twar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4"/>
              </w:rPr>
              <w:t>ForTi Krzysztofi Jurek, ul. Marii Skłodowskiej Curie 18, 26-600 Radom, Polska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16"/>
                <w:szCs w:val="14"/>
                <w:lang w:val="pl-PL"/>
              </w:rPr>
            </w:pPr>
            <w:r>
              <w:rPr>
                <w:i/>
                <w:iCs/>
                <w:sz w:val="16"/>
                <w:szCs w:val="14"/>
                <w:lang w:val="pl-PL"/>
              </w:rPr>
              <w:t>Wykonawca uchylił się od zawarcia um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b/>
                <w:bCs/>
                <w:sz w:val="16"/>
                <w:szCs w:val="18"/>
                <w:lang w:val="pl-PL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ET-PC W. Kondratowicz-Kucewicz i A. Zams Sp. J., ul. Ochotnicza 6, 20-012 Lublin, Po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eastAsia="Arial Unicode MS"/>
                <w:b/>
                <w:bCs/>
                <w:color w:val="00000A"/>
                <w:sz w:val="16"/>
                <w:szCs w:val="14"/>
                <w:lang w:val="en-US" w:eastAsia="zh-C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4"/>
                <w:lang w:val="pl-PL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ponownego wyboru 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>
          <w:rFonts w:eastAsia="Lucida Sans Unicode"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63 ustawy Pzp </w:t>
      </w:r>
      <w:r>
        <w:rPr>
          <w:rFonts w:eastAsia="Lucida Sans Unicode"/>
          <w:i/>
          <w:iCs/>
          <w:kern w:val="2"/>
          <w:sz w:val="22"/>
          <w:szCs w:val="22"/>
          <w:lang w:eastAsia="ar-SA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jc w:val="both"/>
        <w:rPr>
          <w:rFonts w:eastAsia="Lucida Sans Unicode"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prowadzonym postępowaniu w zakresie części 1, Zamawiający w dniu 30.04.2024 r. dokonał wyboru oferty najkorzystniejszej złożonej przez ForTi Krzysztof Jurek, o czym Wykonawcy zostali poinformowani zgodnie z art. 253 ust. 1 pkt 1 ustawy Pzp. W dniu 14.05.2024 r. pierwotnie wybrany Wykonawca złożył Zamawiającemu oświadczenie, w którym odstępuje od podpisania umowy na część 1 niniejszego zamówienia, co jest jednoznaczne z uchyleniem się od zawarcia umowy, o którym mowa w art. 263 ustawy Pzp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1 zamówienia przy ponownym badaniu i ocenie ofert pozostałego w postępowaniu Wykonawcy, wybrał jego ofertę jako najkorzystniejszą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ofertę która została najwyżej oceniona - uzyskała największą liczbę punktów i nie podlegała odrzuceniu. W niniejszszym postępowaniu na część 1 zamówienia, oprócz wykonawcy, który uchylił się od zawarcia umowy, złożono tylko jedną ofertę przez </w:t>
      </w:r>
      <w:r>
        <w:rPr>
          <w:rFonts w:eastAsia="Lucida Sans Unicode"/>
          <w:kern w:val="2"/>
          <w:sz w:val="22"/>
          <w:szCs w:val="22"/>
          <w:lang w:eastAsia="ar-SA"/>
        </w:rPr>
        <w:t>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</w:rPr>
      </w:pPr>
      <w:r>
        <w:rPr>
          <w:sz w:val="22"/>
        </w:rPr>
        <w:t xml:space="preserve">Kierownik Zamawiającego,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 w:val="false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5:00Z</dcterms:created>
  <dc:creator>zp</dc:creator>
  <dc:description/>
  <cp:keywords/>
  <dc:language>en-US</dc:language>
  <cp:lastModifiedBy>Monika Sztuka</cp:lastModifiedBy>
  <cp:lastPrinted>2024-04-30T10:34:00Z</cp:lastPrinted>
  <dcterms:modified xsi:type="dcterms:W3CDTF">2024-05-15T06:17:00Z</dcterms:modified>
  <cp:revision>3</cp:revision>
  <dc:subject/>
  <dc:title/>
</cp:coreProperties>
</file>