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, żelu krzemionkowego oraz zlewek borokrzemow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funduszy na Lubelski Festiwal Nauki, Festiwal Nauki w Jabłonnej oraz działalności statutowej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laboratoryjnych materiałów eksploatacyjnych według katalogu BIONOV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kwasu azotowego oraz żelu krzemionkowego według katalogu MERCK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3. Dostawa odczynników chemicz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edług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katalogu CHEMPUR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4. Dostawa zlewek borokrzemowych według katalogu N2O3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5. Dostawa odczynników chemicznych według katalogu POL-AURA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, żelu krzemionkowego oraz zlewek borokrzemow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funduszy na Lubelski Festiwal Nauki, Festiwal Nauki w Jabłonnej oraz działalności statutowej  (znak A-2401-40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25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f725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f725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f725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f725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f725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f725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5f725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f725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f725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f72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f725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4</Words>
  <Characters>6269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3:00Z</dcterms:created>
  <dc:creator>Ewa, Hamera</dc:creator>
  <dc:description/>
  <dc:language>en-US</dc:language>
  <cp:lastModifiedBy>Ewa, Hamera</cp:lastModifiedBy>
  <dcterms:modified xsi:type="dcterms:W3CDTF">2019-07-1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