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2401-9/2022</w:t>
      </w:r>
    </w:p>
    <w:p>
      <w:pPr>
        <w:pStyle w:val="Normal"/>
        <w:ind w:left="6381" w:hanging="0"/>
        <w:jc w:val="right"/>
        <w:rPr/>
      </w:pPr>
      <w:r>
        <w:rPr/>
        <w:t>Lublin, dnia 01.03.2022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rFonts w:eastAsia="Arial Unicode MS"/>
          <w:color w:val="00000A"/>
          <w:sz w:val="20"/>
          <w:szCs w:val="20"/>
          <w:lang w:val="pl-PL" w:eastAsia="zh-CN" w:bidi="hi-IN"/>
        </w:rPr>
      </w:pPr>
      <w:r>
        <w:rPr>
          <w:b/>
          <w:color w:val="000000"/>
          <w:lang w:val="pl-PL" w:eastAsia="pl-PL" w:bidi="pl-PL"/>
        </w:rPr>
        <w:t xml:space="preserve">Dostawa laptopów na rzecz Instytutu Agrofizyki im. B. Dobrzańskiego </w:t>
      </w:r>
      <w:r>
        <w:rPr>
          <w:b/>
          <w:color w:val="000000"/>
          <w:lang w:val="pl-PL" w:eastAsia="pl-PL" w:bidi="pl-PL"/>
        </w:rPr>
        <w:br/>
      </w:r>
      <w:r>
        <w:rPr>
          <w:b/>
          <w:color w:val="000000"/>
          <w:lang w:val="pl-PL" w:eastAsia="pl-PL" w:bidi="pl-PL"/>
        </w:rPr>
        <w:t>Polskiej Akademii Nauk  w Lublinie –  3 części</w:t>
      </w:r>
    </w:p>
    <w:p>
      <w:pPr>
        <w:pStyle w:val="Normal"/>
        <w:jc w:val="both"/>
        <w:rPr>
          <w:rFonts w:eastAsia="Arial Unicode MS"/>
          <w:color w:val="00000A"/>
          <w:sz w:val="22"/>
          <w:szCs w:val="22"/>
          <w:lang w:val="pl-PL" w:eastAsia="pl-PL" w:bidi="hi-IN"/>
        </w:rPr>
      </w:pPr>
      <w:r>
        <w:rPr>
          <w:rFonts w:eastAsia="Arial Unicode MS"/>
          <w:color w:val="00000A"/>
          <w:sz w:val="22"/>
          <w:szCs w:val="22"/>
          <w:lang w:val="pl-PL" w:eastAsia="pl-PL"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1, 2 i 3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 – „Laptop z oprogramowaniem 1 – 2 szt.” </w:t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/>
        <w:t>RESET-PC W. Kondratowicz-Kucewicz i A. Zams Sp. j.</w:t>
      </w:r>
      <w:r>
        <w:rPr>
          <w:sz w:val="22"/>
          <w:szCs w:val="22"/>
          <w:lang w:eastAsia="pl-PL"/>
        </w:rPr>
        <w:br/>
        <w:t>ul. Ochotnicza 6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012 Lublin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5,56 PL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amięci R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2 G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rzestrzeni dyskow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0 GB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03"/>
        <w:gridCol w:w="894"/>
        <w:gridCol w:w="1069"/>
        <w:gridCol w:w="1140"/>
        <w:gridCol w:w="1069"/>
        <w:gridCol w:w="1140"/>
        <w:gridCol w:w="8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90021340"/>
            <w:bookmarkEnd w:id="0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                            i nazwisko oraz siedziba/miejsce zamieszkania wykonawców, którzy złożyli ofer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amięci R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„Rozszerzenie pamięci RAM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rzestrzeni dyskow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„Rozszerzenie przestrzeni dyskowej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4/A-2401-9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T-P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 Kondratowicz-Kucewicz i A. Zams Sp.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85,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G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G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1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niniejszszym postępowaniu na część 1 zamówienia złożono jedną ofertę przez Wykonawcę, który            nie podlega wykluczeniu oraz jego oferta nie podlega odrzuceniu i spełnia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bookmarkStart w:id="1" w:name="_Hlk88217894"/>
      <w:bookmarkEnd w:id="1"/>
      <w:r>
        <w:rPr>
          <w:b/>
          <w:color w:val="4472C4"/>
          <w:sz w:val="22"/>
          <w:szCs w:val="22"/>
        </w:rPr>
        <w:t xml:space="preserve">W części nr 2 – „Laptop z oprogramowaniem 2 – 1 szt.” </w:t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/>
      </w:pPr>
      <w:bookmarkStart w:id="2" w:name="_Hlk87958679"/>
      <w:bookmarkEnd w:id="2"/>
      <w:r>
        <w:rPr/>
        <w:t>RESET-PC W. Kondratowicz-Kucewicz i A. Zams Sp. j.</w:t>
      </w:r>
      <w:r>
        <w:rPr>
          <w:sz w:val="22"/>
          <w:szCs w:val="22"/>
          <w:lang w:eastAsia="pl-PL"/>
        </w:rPr>
        <w:br/>
        <w:t>ul. Ochotnicza 6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012 Lublin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3" w:name="_Hlk88217894"/>
      <w:bookmarkStart w:id="4" w:name="_Hlk87958679"/>
      <w:bookmarkStart w:id="5" w:name="_Hlk88217894"/>
      <w:bookmarkStart w:id="6" w:name="_Hlk87958679"/>
      <w:bookmarkEnd w:id="5"/>
      <w:bookmarkEnd w:id="6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_Hlk88458535"/>
            <w:bookmarkEnd w:id="7"/>
            <w:r>
              <w:rPr>
                <w:b/>
                <w:sz w:val="22"/>
                <w:szCs w:val="22"/>
              </w:rPr>
              <w:t>Nazwa kryte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7,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amięci R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4 G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rzestrzeni dyskow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00 G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04"/>
        <w:gridCol w:w="1223"/>
        <w:gridCol w:w="851"/>
        <w:gridCol w:w="992"/>
        <w:gridCol w:w="904"/>
        <w:gridCol w:w="1069"/>
        <w:gridCol w:w="1140"/>
        <w:gridCol w:w="8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amięci R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nkty w kryterium „Rozszerzenie pamięci RAM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rzestrzeni dyskow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„Rozszerzenie przestrzeni dyskowej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4/A-2401-9/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T-P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 Kondratowicz-Kucewicz i A. Zams Sp. j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G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G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8" w:name="_Hlk88218686"/>
      <w:bookmarkStart w:id="9" w:name="_Hlk87965997"/>
      <w:bookmarkEnd w:id="8"/>
      <w:bookmarkEnd w:id="9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2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bookmarkStart w:id="10" w:name="_Hlk88218686"/>
      <w:bookmarkStart w:id="11" w:name="_Hlk87965997"/>
      <w:bookmarkEnd w:id="10"/>
      <w:bookmarkEnd w:id="11"/>
      <w:r>
        <w:rPr>
          <w:sz w:val="22"/>
          <w:szCs w:val="22"/>
          <w:lang w:eastAsia="pl-PL"/>
        </w:rPr>
        <w:t>W niniejszszym postępowaniu na część 2 zamówienia złożono jedną ofertę przez Wykonawcę, który            nie podlega wykluczeniu oraz jego oferta nie podlega odrzuceniu i spełnia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3 – „Laptop z systemem operacyjnym i oprogramowaniem do edycji tekstu – 1 szt.” </w:t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/>
      </w:pPr>
      <w:r>
        <w:rPr/>
        <w:t>RESET-PC W. Kondratowicz-Kucewicz i A. Zams Sp. j.</w:t>
      </w:r>
      <w:r>
        <w:rPr>
          <w:sz w:val="22"/>
          <w:szCs w:val="22"/>
          <w:lang w:eastAsia="pl-PL"/>
        </w:rPr>
        <w:br/>
        <w:t>ul. Ochotnicza 6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0-012 Lublin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 291,48 PL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amięci R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6 G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ozszerzenie przestrzeni dyskow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12 G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10"/>
        <w:gridCol w:w="1068"/>
        <w:gridCol w:w="887"/>
        <w:gridCol w:w="1069"/>
        <w:gridCol w:w="1140"/>
        <w:gridCol w:w="1069"/>
        <w:gridCol w:w="1140"/>
        <w:gridCol w:w="8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amięci R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„Rozszerzenie pamięci RAM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rzestrzeni dyskow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„Rozszerzenie przestrzeni dyskowej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4/A-2401-9/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T-P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 Kondratowicz-Kucewicz i A. Zams Sp. j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0"/>
              </w:rPr>
              <w:t>3 291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G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 G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3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szym postępowaniu na część 3 zamówienia złożono jedną ofertę przez Wykonawcę, który            nie podlega wykluczeniu oraz jego oferta nie podlega odrzuceniu i spełnia przyjęte w specyfikacji warunków zamówienia minimalne wymagania dla przedmiotu zamówienia oraz kryteria oceny ofert, a co za tym idzie zostały ujęte w rankingu oceny ofert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6:00Z</dcterms:created>
  <dc:creator>Ewa</dc:creator>
  <dc:description/>
  <cp:keywords/>
  <dc:language>en-US</dc:language>
  <cp:lastModifiedBy>Ewa Buchajczuk</cp:lastModifiedBy>
  <cp:lastPrinted>2022-03-01T10:01:00Z</cp:lastPrinted>
  <dcterms:modified xsi:type="dcterms:W3CDTF">2022-03-01T09:46:00Z</dcterms:modified>
  <cp:revision>2</cp:revision>
  <dc:subject/>
  <dc:title/>
</cp:coreProperties>
</file>