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11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. Dostawa części zamiennych do spektrometru absorpcji atomowej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części zamiennych do analizatora węgla organicznego,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części eksploatacyjnych do dejonizatora wody według oferty Polwat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akcesoriów laboratoryjnych według katalogu Chemland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kuwet kwarcowych według katalogu e-biosens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butelek Nalgene według katalogu Sigma Aldrich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. Dostawa mieszadełek magnetycz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. Dostawa elektrody zespolonej według katalogu Elmetron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0. Dostawa pojemników na materiały biologiczne według katalogu Equimed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1. Dostawa wiader plastikowych z pokrywką według katalogu „wiadranazywnosc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2. Dostawa worków z włókniny według oferty Lunz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3.  Dostawa nasio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rabidopsis</w:t>
      </w:r>
      <w:r>
        <w:rPr>
          <w:rFonts w:cs="Calibri" w:ascii="Calibri" w:hAnsi="Calibri"/>
          <w:b/>
          <w:bCs/>
          <w:sz w:val="22"/>
          <w:szCs w:val="22"/>
        </w:rPr>
        <w:t xml:space="preserve"> według katalogu Fisher Science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od dnia zawarc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11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93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0493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93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93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0493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0493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0493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0493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0493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0493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0493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049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0493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14</Words>
  <Characters>7889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1:00Z</dcterms:created>
  <dc:creator>Ewa, Hamera</dc:creator>
  <dc:description/>
  <dc:language>en-US</dc:language>
  <cp:lastModifiedBy>Ewa, Hamera</cp:lastModifiedBy>
  <dcterms:modified xsi:type="dcterms:W3CDTF">2025-02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