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34/2021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30.09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overflowPunct w:val="true"/>
        <w:ind w:left="249" w:firstLine="499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21589577"/>
      <w:bookmarkStart w:id="1" w:name="_Hlk25668948"/>
      <w:bookmarkStart w:id="2" w:name="_Hlk21965384"/>
      <w:bookmarkEnd w:id="0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postępowaniu</w:t>
      </w:r>
      <w:r>
        <w:rPr>
          <w:rFonts w:cs="Times New Roman" w:ascii="Times New Roman" w:hAnsi="Times New Roman"/>
          <w:sz w:val="20"/>
          <w:szCs w:val="20"/>
        </w:rPr>
        <w:t xml:space="preserve"> o udzielenie </w:t>
      </w:r>
      <w:r>
        <w:rPr>
          <w:rFonts w:cs="Times New Roman" w:ascii="Times New Roman" w:hAnsi="Times New Roman"/>
          <w:sz w:val="20"/>
          <w:szCs w:val="20"/>
        </w:rPr>
        <w:t>zamówienia</w:t>
      </w:r>
      <w:r>
        <w:rPr>
          <w:rFonts w:cs="Times New Roman" w:ascii="Times New Roman" w:hAnsi="Times New Roman"/>
          <w:sz w:val="20"/>
          <w:szCs w:val="20"/>
        </w:rPr>
        <w:t xml:space="preserve"> publicznego w trybie przetargu nieograniczonego pn.:</w:t>
      </w:r>
    </w:p>
    <w:p>
      <w:pPr>
        <w:pStyle w:val="Normal"/>
        <w:overflowPunct w:val="true"/>
        <w:spacing w:lineRule="auto" w:line="256" w:before="0" w:after="140"/>
        <w:jc w:val="center"/>
        <w:rPr/>
      </w:pPr>
      <w:bookmarkStart w:id="3" w:name="_Hlk21589577"/>
      <w:bookmarkStart w:id="4" w:name="_Hlk25668948"/>
      <w:bookmarkStart w:id="5" w:name="_Hlk21965384"/>
      <w:bookmarkStart w:id="6" w:name="_Hlk57188287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 w:bidi="ar-SA"/>
        </w:rPr>
        <w:t xml:space="preserve">Dostawa zintegrowanego systemu mikroskopu Ramana </w:t>
        <w:br/>
        <w:t>do wysokorozdzielczego obrazowania chemiczneg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ar-SA"/>
        </w:rPr>
      </w:r>
      <w:bookmarkStart w:id="7" w:name="_Hlk57188287"/>
      <w:bookmarkStart w:id="8" w:name="_Hlk57188287"/>
      <w:bookmarkEnd w:id="8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Zamawiający – Instytut Agrofizyki im. Bohdana Dobrzańskiego Polskiej Akademii Nauk w Lublinie, stosownie do dyspozycji wynikającej z art. 222 ust. 4 ustawy z dnia 11 września 2019 r. Prawo zamówień publicznych (Dz.U. z 2019 r. poz. 2019 z późn. zm.), poniżej udostępnia informacje o kwocie, jak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 zamierza przeznaczyć na sfinansowanie zamówienia n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ar-SA"/>
        </w:rPr>
        <w:t xml:space="preserve">Dostawę zintegrowanego systemu mikroskopu Ramana </w:t>
        <w:br/>
        <w:t>do wysokorozdzielczego obrazowania chemiczn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pl-PL" w:bidi="ar-SA"/>
        </w:rPr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Źródło finansowania: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dotacja celowa Ministerstwa Edukacji i Nauki dotacji na realizację inwestycji związanej                           z działalnością naukową, Decyzja DN-WIB.911.495.2021.IR z dnia 13 lipca 2021 r,                              Umowa nr: 7228/IA/SP/2021 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środki własne Instytutu Agrofizyki PAN 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 w:bidi="ar-SA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sz w:val="22"/>
          <w:szCs w:val="22"/>
        </w:rPr>
        <w:t>Kwota, jaką zamawiający zamierza przeznaczyć na sfinansowanie zamówienia:</w:t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>1 084 000,00 (PLN) brutto</w:t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4963" w:right="-427"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4963" w:right="-427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3:00Z</dcterms:created>
  <dc:creator>zp</dc:creator>
  <dc:description/>
  <cp:keywords/>
  <dc:language>en-US</dc:language>
  <cp:lastModifiedBy>Ewa Buchajczuk</cp:lastModifiedBy>
  <cp:lastPrinted>2021-03-26T11:22:00Z</cp:lastPrinted>
  <dcterms:modified xsi:type="dcterms:W3CDTF">2021-09-30T08:53:00Z</dcterms:modified>
  <cp:revision>2</cp:revision>
  <dc:subject/>
  <dc:title/>
</cp:coreProperties>
</file>