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099"/>
        <w:gridCol w:w="1095"/>
        <w:gridCol w:w="1385"/>
        <w:gridCol w:w="1385"/>
        <w:gridCol w:w="1385"/>
        <w:gridCol w:w="865"/>
        <w:gridCol w:w="1061"/>
        <w:gridCol w:w="883"/>
        <w:gridCol w:w="884"/>
        <w:gridCol w:w="879"/>
        <w:gridCol w:w="891"/>
      </w:tblGrid>
      <w:tr>
        <w:trPr>
          <w:trHeight w:val="306" w:hRule="atLeast"/>
        </w:trPr>
        <w:tc>
          <w:tcPr>
            <w:tcW w:w="14672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Część 16: Dostawa laboratoryjnych materiałów zużywalnych według katalogu GENOPLAST lub równoważne</w:t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08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isko adhezyjne końcówki 1000µl, Professional Line Tips, uniwersalne, bezbarwne, w workach, 1x1000szt/1000sz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BPT1000-B-N-LB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Sterylne probówki typu Falcon 50ml, do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C5E0B3" w:val="clear"/>
                <w:lang w:bidi="ar-SA"/>
              </w:rPr>
              <w:t>minimum 12000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, w workach, 20x25szt/500sz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0205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Sterylne probówki wirówkowe 5,0ml, typu Eppendorf, nisko adhezyjne, w worku, 2x100szt/200sz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GP2103DR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8" w:name="_Hlk50530023"/>
      <w:bookmarkStart w:id="9" w:name="_Hlk44480924"/>
      <w:bookmarkStart w:id="10" w:name="_Hlk66968210"/>
      <w:bookmarkStart w:id="11" w:name="_Hlk66374298"/>
      <w:bookmarkStart w:id="12" w:name="_Hlk50530023"/>
      <w:bookmarkStart w:id="13" w:name="_Hlk44480924"/>
      <w:bookmarkStart w:id="14" w:name="_Hlk66968210"/>
      <w:bookmarkStart w:id="15" w:name="_Hlk66374298"/>
      <w:bookmarkEnd w:id="12"/>
      <w:bookmarkEnd w:id="13"/>
      <w:bookmarkEnd w:id="14"/>
      <w:bookmarkEnd w:id="15"/>
    </w:p>
    <w:sectPr>
      <w:headerReference w:type="default" r:id="rId2"/>
      <w:headerReference w:type="first" r:id="rId3"/>
      <w:type w:val="nextPage"/>
      <w:pgSz w:orient="landscape" w:w="16838" w:h="11906"/>
      <w:pgMar w:left="1276" w:right="1580" w:gutter="0" w:header="0" w:top="1081" w:footer="0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6:00Z</dcterms:created>
  <dc:creator>Admin IA PAN</dc:creator>
  <dc:description/>
  <cp:keywords/>
  <dc:language>en-US</dc:language>
  <cp:lastModifiedBy>Monika Sztuka</cp:lastModifiedBy>
  <cp:lastPrinted>2022-04-07T11:46:00Z</cp:lastPrinted>
  <dcterms:modified xsi:type="dcterms:W3CDTF">2025-01-30T10:27:00Z</dcterms:modified>
  <cp:revision>5</cp:revision>
  <dc:subject/>
  <dc:title>SKM_C22719080214260</dc:title>
</cp:coreProperties>
</file>