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0070C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A-2401-58/2022</w:t>
      </w:r>
    </w:p>
    <w:p>
      <w:pPr>
        <w:pStyle w:val="Normal"/>
        <w:widowControl/>
        <w:overflowPunct w:val="false"/>
        <w:ind w:left="6381" w:hanging="0"/>
        <w:jc w:val="right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>Lublin, dnia 10.11.2022 r.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 xml:space="preserve">INFORMACJA </w:t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O WYBORZE NAJKORZYSTNIEJSZEJ OFERTY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w postępowaniu o udzielenie zamówienia publicznego w trybie podstawowym bez przeprowadzenia negocjacji pn.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bidi="pl-PL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bidi="pl-PL"/>
        </w:rPr>
        <w:t>Dostawa odczynników chemicznych według katalogu Merck lub równoważne dla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bidi="pl-PL"/>
        </w:rPr>
        <w:t xml:space="preserve"> Instytutu Agrofizyki im. Bohdana Dobrzańskiego Polskiej Akademii Nauk w Lublinie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Źródło finansowania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  <w:t>Projekt EJP SOIL SOMPACS Wpływ gospodarowania glebą na właściwości glebowej materii organicznej i sekwestrację węgla (Soil management effects on soil organic matter properties and carbon sequestration). Umowa Nr EJPSOIL/I/78/SOMPACS/2022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Zamawiający – Instytut Agrofizyki im. Bohdana Dobrzańskiego Polskiej Akademii Nauk w Lublinie, stosownie do dyzpozycji wynikającej z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>(Dz.U. z 2022 r. poz. 1710 z późn. zm.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, zwanej dalej ustawą Pzp, niniejszym informuje o wyborze najkorzystniejszej oferty niniejszego postępowania, podając poniżej wymagane informacje. 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  <w:bookmarkStart w:id="0" w:name="_Hlk103756936"/>
      <w:bookmarkStart w:id="1" w:name="_Hlk103758464"/>
      <w:bookmarkStart w:id="2" w:name="_Hlk87958679"/>
      <w:bookmarkStart w:id="3" w:name="_Hlk103756936"/>
      <w:bookmarkStart w:id="4" w:name="_Hlk103758464"/>
      <w:bookmarkStart w:id="5" w:name="_Hlk87958679"/>
      <w:bookmarkEnd w:id="3"/>
      <w:bookmarkEnd w:id="4"/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Wybrano następującą najkorzystniejszą ofertę (jedyna oferta):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ALCHEM Grupa Sp. z o.o.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ul. Polna 21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bookmarkStart w:id="6" w:name="_Hlk87958679"/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87-100 Toruń, Polska</w:t>
      </w:r>
      <w:bookmarkEnd w:id="6"/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y, który złożył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7479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3127"/>
        <w:gridCol w:w="1276"/>
        <w:gridCol w:w="1276"/>
        <w:gridCol w:w="85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Termin dosta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eastAsia="hu-HU" w:bidi="ar-SA"/>
              </w:rPr>
              <w:t>ALCHEM Grupa 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eastAsia="hu-HU" w:bidi="ar-SA"/>
              </w:rPr>
              <w:t>ul. Polna 21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eastAsia="hu-HU" w:bidi="ar-SA"/>
              </w:rPr>
              <w:t>87-100 Toruń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100,00</w:t>
            </w:r>
          </w:p>
        </w:tc>
      </w:tr>
    </w:tbl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bookmarkStart w:id="7" w:name="_Hlk87965997"/>
      <w:bookmarkEnd w:id="7"/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  <w:bookmarkStart w:id="8" w:name="_Hlk103756936"/>
      <w:bookmarkStart w:id="9" w:name="_Hlk103758464"/>
      <w:bookmarkStart w:id="10" w:name="_Hlk87965997"/>
      <w:bookmarkStart w:id="11" w:name="_Hlk103756936"/>
      <w:bookmarkStart w:id="12" w:name="_Hlk103758464"/>
      <w:bookmarkStart w:id="13" w:name="_Hlk87965997"/>
      <w:bookmarkEnd w:id="11"/>
      <w:bookmarkEnd w:id="12"/>
      <w:bookmarkEnd w:id="13"/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>Zamawiający wybiera najkorzystniejszą ofertę 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 xml:space="preserve">Uwzględniając powyższą normę Zamawiający w odniesieniu do zamówienia wybiera najkorzystniejszą ofertę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>na podstawie kryteriów oceny ofert szczegółowo określonych w rozdziale XV SWZ, tj. tę ofertę która zostanie najwyżej oceniona - uzyska największą liczbę punktów i nie podlega odrzuceniu. W niniejszym postępowaniu złożono jedną ofertę. Wykonawca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widowControl/>
        <w:overflowPunct w:val="false"/>
        <w:ind w:left="6663" w:hanging="1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Kierownik Zamawiającego,</w:t>
      </w:r>
    </w:p>
    <w:p>
      <w:pPr>
        <w:pStyle w:val="Normal"/>
        <w:widowControl/>
        <w:overflowPunct w:val="false"/>
        <w:ind w:left="6663" w:hanging="1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1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2" wp14:anchorId="2785F0DA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2785F0D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4</Words>
  <Characters>2125</Characters>
  <CharactersWithSpaces>24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4:00Z</dcterms:created>
  <dc:creator>Agata Pacek-Bieniek</dc:creator>
  <dc:description/>
  <dc:language>pl-PL</dc:language>
  <cp:lastModifiedBy>Monika Sztuka</cp:lastModifiedBy>
  <cp:lastPrinted>2022-11-10T10:54:00Z</cp:lastPrinted>
  <dcterms:modified xsi:type="dcterms:W3CDTF">2022-11-10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