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/>
      </w:pPr>
      <w:bookmarkStart w:id="0" w:name="_Hlk24447563"/>
      <w:bookmarkEnd w:id="0"/>
      <w:r>
        <w:rPr>
          <w:rFonts w:cs="Times New Roman" w:ascii="Times New Roman" w:hAnsi="Times New Roman"/>
          <w:b/>
          <w:spacing w:val="-3"/>
        </w:rPr>
        <w:t>znak sprawy: A-2401-15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  <w:bookmarkStart w:id="1" w:name="_Hlk24447563"/>
      <w:bookmarkStart w:id="2" w:name="_Hlk24447563"/>
      <w:bookmarkEnd w:id="2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Część 1: Dostawa pipet, kuwety spektrofotometrycznej, filtrów, rękawic, korków, parafilmu, końcówek do pipet i dozownika butelkowego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42"/>
        <w:gridCol w:w="950"/>
        <w:gridCol w:w="2679"/>
        <w:gridCol w:w="1276"/>
        <w:gridCol w:w="1418"/>
        <w:gridCol w:w="14"/>
        <w:gridCol w:w="691"/>
        <w:gridCol w:w="1070"/>
        <w:gridCol w:w="861"/>
        <w:gridCol w:w="992"/>
        <w:gridCol w:w="992"/>
        <w:gridCol w:w="9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/towar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r kat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pis oferowanego towar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j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i opis oferowanego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r katalogowy oferowa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producenta oferowanego towaru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peta automatyczna: objętość regulowana w zakresie: 100-1000 μl; wyraźny wyświetlacz ustawianej objętości; możliwość autoklawowania; łatwa w kalibracji i konserwacji; pasująca do końcówek do pipet dostępnych na ryn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peta automatyczna: regulacja objętości w zakresie 0,5 do 5 ml; wyraźny wyświetlacz ustawianej objętości; możliwość autoklawowania; łatwa w kalibracji i konserwacji; pasująca do końcówek do pipet dostępnych na ryn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weta spektrofotometryczna: materiał – kwarc; objętość 3500 µl; droga optyczna – 10 mm; zastosowanie - do spektrofotomet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ltry / sączki - kształt okrągły; średnica równa 125 mm; materiał – celuloza; szybkość filtracji – śred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akowania po 100 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ękawice - jednorazowe ; rozmiar M; surowiec – nitryl; pakowane po 100 szt.; bez pud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akowania po 100 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rafilm - szerokość – 100 mm; długość 38 m’ rozciągliwa fo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e zostawiająca śladów po usunięciu; szczelnie przylegająca; zastosowanie – uszczelnianie próbek w warunkach laboratoryjn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ki gumowe: średnica górna: od 34 do 35 mm; średnica dolna: od 28 do 29 m; wysokość: od 30 mm do 35 mm; materiał – guma lub silikon; przeznaczenie – zamykanie próbek o kształcie okrągłym w warunkach laboratoryjn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ńcówki do pipet: zastosowanie – do pipet automatycznych o obj. 100 -1000 µl; jednorazowe; materiał - polipropylen; kolor - dowol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akowania po 1000 szt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ńcówki do pipet: zastosowanie – do pipet automatycznych o obj. max 5 ml; jednorazowe; materiał - polipropylen; kolor - dowoln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zownik butelkowy z regulacją objętości - do zamocowania na butelce za pomocą gwintu; objętość dozowanego roztworu od 1 ml do 10 ml; wyposażony w rurkę zasysając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stawienie objętości z możliwością blokady; do stosowania w laboratorium w celu dozowania chemikaliów (odporność chemiczna); możliwość autoklawowa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artość bru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lang w:eastAsia="en-US"/>
        </w:rPr>
        <w:t xml:space="preserve"> pod rygorem nieważności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Data1">
    <w:name w:val="Data1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kloc</dc:creator>
  <dc:description/>
  <cp:keywords/>
  <dc:language>en-US</dc:language>
  <cp:lastModifiedBy>Mateusz Sulej</cp:lastModifiedBy>
  <cp:lastPrinted>2017-05-18T13:03:00Z</cp:lastPrinted>
  <dcterms:modified xsi:type="dcterms:W3CDTF">2021-05-19T09:57:00Z</dcterms:modified>
  <cp:revision>4</cp:revision>
  <dc:subject/>
  <dc:title/>
</cp:coreProperties>
</file>