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lang w:val="hu-HU" w:eastAsia="hu-HU" w:bidi="ar-SA"/>
        </w:rPr>
        <w:t>A-2401-61/2023</w:t>
      </w:r>
    </w:p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hu-HU" w:eastAsia="hu-HU" w:bidi="ar-SA"/>
        </w:rPr>
        <w:t>dot. cz. 1, 2 i 3</w:t>
      </w: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22"/>
          <w:lang w:val="hu-HU" w:eastAsia="hu-HU" w:bidi="ar-SA"/>
        </w:rPr>
        <w:t>Lublin, dnia 28.11.2023 r.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overflowPunct w:val="false"/>
        <w:spacing w:before="0" w:after="0"/>
        <w:ind w:left="-142" w:hanging="0"/>
        <w:contextualSpacing/>
        <w:jc w:val="center"/>
        <w:rPr>
          <w:rFonts w:ascii="Times New Roman" w:hAnsi="Times New Roman" w:eastAsia="Microsoft Sans Serif" w:cs="Times New Roman"/>
          <w:b/>
          <w:b/>
          <w:color w:val="000000"/>
          <w:sz w:val="22"/>
          <w:lang w:val="hu-HU"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2"/>
          <w:lang w:val="hu-HU" w:eastAsia="pl-PL" w:bidi="pl-PL"/>
        </w:rPr>
        <w:t>Dostawa laptopów i zestawu komputerowego dla Instytutu Agrofizyki im. B. Dobrzańskiego Polskiej Akademii Nauk w Lublinie – 3 części</w:t>
      </w:r>
    </w:p>
    <w:p>
      <w:pPr>
        <w:pStyle w:val="Normal"/>
        <w:overflowPunct w:val="false"/>
        <w:spacing w:before="0" w:after="0"/>
        <w:ind w:left="-142" w:hanging="0"/>
        <w:contextualSpacing/>
        <w:jc w:val="center"/>
        <w:rPr>
          <w:rFonts w:ascii="Times New Roman" w:hAnsi="Times New Roman" w:eastAsia="Microsoft Sans Serif" w:cs="Times New Roman"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Źródła finansowania: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6"/>
          <w:szCs w:val="16"/>
          <w:lang w:eastAsia="pl-PL" w:bidi="pl-PL"/>
        </w:rPr>
        <w:t>Projekt pt. „Zjawisko rozbryzgu jako mechanizm transportu mikroorganizmów glebowych” (NCN OPUS Umowa nr UMO-2022/45/B/NZ9/00605), finansowany przez Narodowe Centrum Nauki w ramach konkursu OPUS 23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6"/>
          <w:szCs w:val="16"/>
          <w:lang w:eastAsia="pl-PL" w:bidi="pl-PL"/>
        </w:rPr>
        <w:t>Projekt pt. Wpływ biowęgla wzbogaconego mikrobiologicznie na właściwości fizykochemiczne i biologiczne agregatów glebowych - badania modelowe, umowa nr UMO-2021/43/D/ST10/01656, finansowany przez Narodowe Centrum Nauki, w ramach konkursu Sonata 17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6"/>
          <w:szCs w:val="16"/>
          <w:lang w:eastAsia="pl-PL" w:bidi="pl-PL"/>
        </w:rPr>
        <w:t>Działalność statutowa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lang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s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3 r. poz. 1605 z późn. zm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wyborze najkorzystniejszej oferty w niniejszym postępowaniu, podając poniżej wymagane informacje.  </w:t>
      </w:r>
      <w:bookmarkStart w:id="0" w:name="_Hlk87958679"/>
      <w:bookmarkStart w:id="1" w:name="_Hlk103758464"/>
      <w:bookmarkEnd w:id="0"/>
      <w:bookmarkEnd w:id="1"/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bookmarkStart w:id="2" w:name="_Hlk151728472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 części 1 – Laptop z oprogramowaniem 1 – 2 sztuki 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Rafał Mierzwa, Tomasz Mierzwa, Jacek Rak oraz TEWA IT Mirosław Onyszko, ul. Przeskok, nr 18, 20-403 Lublin, prowadzący wspólnie działalność gospodarczą w formie spółki cywilnej pod firmą: TEWA INFORMATION TECHNOLOGIES, R. Mierzwa, T. Mierzwa, J. Rak, M. Onyszko Spółka cywilna, ul. Jana Sawy 2, 20-632 Lublin, Polska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Dane wykonawców, którzy złożyli ofertę wraz z punktacją przyznaną w każdym kryterium oceny ofert </w:t>
        <w:br/>
        <w:t>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6233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012"/>
        <w:gridCol w:w="710"/>
        <w:gridCol w:w="850"/>
        <w:gridCol w:w="710"/>
        <w:gridCol w:w="708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Nr ofert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Punkty w kryterium 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Punkty w kryterium Pamięć 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Punkty w kryterium Dysk twar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Punkty w kryterium Termin dosta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Łączna 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8"/>
                <w:lang w:eastAsia="hu-HU" w:bidi="ar-S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4"/>
                <w:szCs w:val="14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  <w:lang w:val="hu-HU" w:eastAsia="hu-HU" w:bidi="ar-SA"/>
              </w:rPr>
              <w:t>ForTi Krzysztof Jurek, ul. Marii Curie Skłodowskiej 18, 26-600 Radom, Polska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16"/>
                <w:szCs w:val="14"/>
                <w:lang w:eastAsia="hu-HU" w:bidi="ar-SA"/>
              </w:rPr>
              <w:t>-----------------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8"/>
                <w:lang w:eastAsia="hu-HU" w:bidi="ar-S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4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4"/>
                <w:szCs w:val="14"/>
                <w:lang w:val="hu-HU" w:eastAsia="hu-HU" w:bidi="ar-SA"/>
              </w:rPr>
              <w:t>Rafał Mierzwa, Tomasz Mierzwa, Jacek Rak oraz TEWA IT Mirosław Onyszko, ul. Przeskok, nr 18, 20-403 Lublin, prowadzący wspólnie działalność gospodarczą w formie spółki cywilnej pod firmą: TEWA INFORMATION TECHNOLOGIES, R. Mierzwa, T. Mierzwa, J. Rak, M. Onyszko Spółka cywilna, ul. Jana Sawy 2, 20-632 Lublin, Pols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4"/>
                <w:lang w:eastAsia="hu-HU" w:bidi="ar-SA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4"/>
                <w:lang w:eastAsia="hu-HU" w:bidi="ar-SA"/>
              </w:rPr>
              <w:t>1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lang w:val="en-US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4"/>
                <w:lang w:eastAsia="hu-HU" w:bidi="ar-SA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4"/>
                <w:lang w:eastAsia="hu-HU" w:bidi="ar-SA"/>
              </w:rPr>
            </w:pPr>
            <w:bookmarkStart w:id="3" w:name="_Hlk151728472"/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4"/>
                <w:lang w:eastAsia="hu-HU" w:bidi="ar-SA"/>
              </w:rPr>
              <w:t>100,00</w:t>
            </w:r>
            <w:bookmarkEnd w:id="3"/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godnie z art. 239 ust. 1 i 2 w zw. z art. 266 ustawy Zamawiający wybiera najkorzystniejszą ofertę </w:t>
        <w:br/>
        <w:t xml:space="preserve">na podstawie kryteriów oceny ofert określonych w dokumentach zamówienia, przy czym najkorzystniejsza oferta to oferta przedstawiająca najkorzystniejszy stosunek jakości do ceny lub kosztu lub oferta z najniższą ceną lub kosztem.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W niniejszym postępowaniu na część 1 zamówienia złożono jedną ofertę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przez Wykonawców wspólnie ubiegających się o udzielenie zamówienia w ramach prowadzonej spółki cywilnej, którzy nie podlegają wykluczeniu, ich oferta nie podlega odrzuceniu i spełnia przyjęte w specyfikacji warunków zamówienia minimalne wymagania dla przedmiotu zamówienia oraz kryteria oceny ofert.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 części 2 – Laptop z oprogramowaniem 2 – 1 sztuka 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ForTi Krzysztof Jurek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ul. Marii Curie Skłodowskiej 18, 26-600 Radom, Polska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Dane wykonawców, którzy złożyli ofertę wraz z punktacją przyznaną w każdym kryterium oceny ofert </w:t>
        <w:br/>
        <w:t>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6233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012"/>
        <w:gridCol w:w="710"/>
        <w:gridCol w:w="850"/>
        <w:gridCol w:w="710"/>
        <w:gridCol w:w="708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bookmarkStart w:id="4" w:name="_Hlk151729979"/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Nr ofert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Punkty w kryterium 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Punkty w kryterium Pamięć 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Punkty w kryterium Dodatkowy dysk twar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Punkty w kryterium Termin dosta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Łączna 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8"/>
                <w:lang w:eastAsia="hu-HU" w:bidi="ar-S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4"/>
                <w:szCs w:val="14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4"/>
                <w:szCs w:val="14"/>
                <w:lang w:eastAsia="hu-HU" w:bidi="ar-SA"/>
              </w:rPr>
              <w:t>ForTi Krzysztof Jurek, ul. Marii Curie Skłodowskiej 18, 26-600 Radom, Pols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4"/>
                <w:lang w:eastAsia="hu-HU" w:bidi="ar-SA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4"/>
                <w:lang w:eastAsia="hu-HU" w:bidi="ar-SA"/>
              </w:rPr>
              <w:t>1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lang w:val="en-US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4"/>
                <w:lang w:eastAsia="hu-HU" w:bidi="ar-SA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4"/>
                <w:lang w:eastAsia="hu-HU" w:bidi="ar-SA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8"/>
                <w:lang w:eastAsia="hu-HU" w:bidi="ar-S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4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  <w:lang w:val="hu-HU" w:eastAsia="hu-HU" w:bidi="ar-SA"/>
              </w:rPr>
              <w:t>Rafał Mierzwa, Tomasz Mierzwa, Jacek Rak oraz TEWA IT Mirosław Onyszko, ul. Przeskok, nr 18, 20-403 Lublin, prowadzący wspólnie działalność gospodarczą w formie spółki cywilnej pod firmą: TEWA INFORMATION TECHNOLOGIES, R. Mierzwa, T. Mierzwa, J. Rak, M. Onyszko Spółka cywilna, ul. Jana Sawy 2, 20-632 Lublin, Pols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4"/>
                <w:lang w:eastAsia="hu-HU" w:bidi="ar-SA"/>
              </w:rPr>
              <w:t>5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4"/>
                <w:lang w:eastAsia="hu-HU" w:bidi="ar-SA"/>
              </w:rPr>
              <w:t>1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4"/>
                <w:lang w:eastAsia="hu-HU" w:bidi="ar-SA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4"/>
                <w:lang w:eastAsia="hu-HU" w:bidi="ar-SA"/>
              </w:rPr>
            </w:pPr>
            <w:bookmarkStart w:id="5" w:name="_Hlk151729979"/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4"/>
                <w:lang w:eastAsia="hu-HU" w:bidi="ar-SA"/>
              </w:rPr>
              <w:t>94,85</w:t>
            </w:r>
            <w:bookmarkEnd w:id="5"/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W niniejszym postępowaniu na część 2 zamówienia złożono dwie oferty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przez Wykonawców, którzy </w:t>
        <w:br/>
        <w:t>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 części 3 – Zestaw komputerowy z systemem operacyjnym i edytorem tekstu – 1 sztuka 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Rafał Mierzwa, Tomasz Mierzwa, Jacek Rak oraz TEWA IT Mirosław Onyszko, ul. Przeskok, nr 18, 20-403 Lublin, prowadzący wspólnie działalność gospodarczą w formie spółki cywilnej pod firmą: TEWA INFORMATION TECHNOLOGIES, R. Mierzwa, T. Mierzwa, J. Rak, M. Onyszko Spółka cywilna, ul. Jana Sawy 2, 20-632 Lublin, Polska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Dane wykonawców, którzy złożyli ofertę wraz z punktacją przyznaną w każdym kryterium oceny ofert </w:t>
        <w:br/>
        <w:t>oraz punktacją łączną: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tbl>
      <w:tblPr>
        <w:tblW w:w="6233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012"/>
        <w:gridCol w:w="710"/>
        <w:gridCol w:w="850"/>
        <w:gridCol w:w="710"/>
        <w:gridCol w:w="708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Nr ofert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Punkty w kryterium 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Punkty w kryterium Dodatkowy dysk tward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Punkty w kryterium Karta graf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Punkty w kryterium Pamięć R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eastAsia="hu-HU" w:bidi="ar-SA"/>
              </w:rPr>
              <w:t>Łączna 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8"/>
                <w:lang w:eastAsia="hu-HU" w:bidi="ar-SA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4"/>
                <w:lang w:val="hu-HU" w:eastAsia="hu-HU" w:bidi="ar-SA"/>
              </w:rPr>
            </w:pPr>
            <w:bookmarkStart w:id="6" w:name="_Hlk151974381"/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4"/>
                <w:szCs w:val="14"/>
                <w:lang w:val="hu-HU" w:eastAsia="hu-HU" w:bidi="ar-SA"/>
              </w:rPr>
              <w:t>Rafał Mierzwa, Tomasz Mierzwa, Jacek Rak, oraz TEWA IT Mirosław Onyszko, ul. Przeskok, nr 18, 20-403 Lublin, prowadzący wspólnie działalność gospodarczą w formie spółki cywilnej pod firmą: TEWA INFORMATION TECHNOLOGIES, R. Mierzwa, T. Mierzwa, J. Rak, M. Onyszko Spółka cywilna, ul. Jana Sawy 2, 20-632 Lublin, Polska</w:t>
            </w:r>
            <w:bookmarkEnd w:id="6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4"/>
                <w:lang w:eastAsia="hu-HU" w:bidi="ar-SA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4"/>
                <w:lang w:eastAsia="hu-HU" w:bidi="ar-SA"/>
              </w:rPr>
              <w:t>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lang w:val="en-US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4"/>
                <w:lang w:eastAsia="hu-HU" w:bidi="ar-SA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4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4"/>
                <w:lang w:eastAsia="hu-HU" w:bidi="ar-SA"/>
              </w:rPr>
              <w:t>100,00</w:t>
            </w:r>
          </w:p>
        </w:tc>
      </w:tr>
    </w:tbl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godnie z art. 239 ust. 1 i 2 w zw. z art. 266 ustawy Zamawiający wybiera najkorzystniejszą ofertę </w:t>
        <w:br/>
        <w:t xml:space="preserve">na podstawie kryteriów oceny ofert określonych w dokumentach zamówienia, przy czym najkorzystniejsza oferta to oferta przedstawiająca najkorzystniejszy stosunek jakości do ceny lub kosztu lub oferta z najniższą ceną lub kosztem.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szym postępowaniu na część 3 zamówienia złożono jedną ofertę przez Wykonawców wspólnie ubiegających się o udzielenie zamówienia w ramach prowadzonej spółki cywilnej. Wykonawcy wspólnie ubiegający się nie podlegają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wykluczeniu, ich oferta nie podlega odrzuceniu i spełnia przyjęte w specyfikacji warunków zamówienia minimalne wymagania dla przedmiotu zamówienia oraz kryteria oceny ofert.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right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lang w:val="hu-HU" w:eastAsia="hu-HU" w:bidi="ar-SA"/>
        </w:rPr>
        <w:t xml:space="preserve">Kierownik Zamawiającego, </w:t>
      </w:r>
    </w:p>
    <w:p>
      <w:pPr>
        <w:pStyle w:val="Normal"/>
        <w:widowControl/>
        <w:overflowPunct w:val="false"/>
        <w:ind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3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4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113</Words>
  <Characters>6681</Characters>
  <CharactersWithSpaces>777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56:00Z</dcterms:created>
  <dc:creator>Agata Pacek-Bieniek</dc:creator>
  <dc:description/>
  <dc:language>pl-PL</dc:language>
  <cp:lastModifiedBy>Monika Sztuka</cp:lastModifiedBy>
  <dcterms:modified xsi:type="dcterms:W3CDTF">2023-11-28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