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auto"/>
          <w:spacing w:val="-3"/>
        </w:rPr>
      </w:pPr>
      <w:bookmarkStart w:id="0" w:name="_Hlk50530023"/>
      <w:bookmarkStart w:id="1" w:name="_Hlk44480924"/>
      <w:bookmarkStart w:id="2" w:name="_Hlk48043608"/>
      <w:bookmarkEnd w:id="2"/>
      <w:r>
        <w:rPr>
          <w:rFonts w:ascii="Times New Roman" w:hAnsi="Times New Roman"/>
          <w:b/>
          <w:spacing w:val="-3"/>
        </w:rPr>
        <w:t>znak sprawy: A-2401-26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3" w:name="_Toc50537164"/>
      <w:bookmarkStart w:id="4" w:name="_Toc44497568"/>
      <w:r>
        <w:rPr>
          <w:rFonts w:ascii="Times New Roman" w:hAnsi="Times New Roman"/>
          <w:b/>
          <w:color w:val="4472C4"/>
        </w:rPr>
        <w:t>Załącznik nr 1.1 do SIWZ</w:t>
      </w:r>
      <w:bookmarkEnd w:id="3"/>
      <w:bookmarkEnd w:id="4"/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Część 1 Dostawa butelek laboratoryjnych – 10 szt. 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742"/>
        <w:gridCol w:w="949"/>
        <w:gridCol w:w="2679"/>
        <w:gridCol w:w="1276"/>
        <w:gridCol w:w="1419"/>
        <w:gridCol w:w="13"/>
        <w:gridCol w:w="692"/>
        <w:gridCol w:w="1070"/>
        <w:gridCol w:w="861"/>
        <w:gridCol w:w="992"/>
        <w:gridCol w:w="991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zamawianego towaru (parametry minimaln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telka laboratoryjna szklana (ze szkła Duran), przezroczysta, z możliwością autoklawowania w temp. min 120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C max. 140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C przez 20 minut, o poj. 5 l., okrągła, o średnicy min. 300 mm maks. 350 mm  z szeroką szyją o średnicy min. 80 mm maks. 100 mm, wyposażona w gwint i zakręcaną pokrywkę z tworzywa sztucznego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6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  <w:sz w:val="22"/>
          <w:szCs w:val="22"/>
        </w:rPr>
      </w:pPr>
      <w:r>
        <w:rPr>
          <w:rFonts w:ascii="Times New Roman" w:hAnsi="Times New Roman"/>
          <w:b/>
          <w:spacing w:val="-3"/>
        </w:rPr>
        <w:t>znak sprawy: A-2401-26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5" w:name="_Toc50537165"/>
      <w:r>
        <w:rPr>
          <w:rFonts w:ascii="Times New Roman" w:hAnsi="Times New Roman"/>
          <w:b/>
          <w:color w:val="4472C4"/>
        </w:rPr>
        <w:t>Załącznik nr 1.2 do SIWZ</w:t>
      </w:r>
      <w:bookmarkEnd w:id="5"/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br/>
        <w:t xml:space="preserve">Część 2 Dostawa strzykawek, igieł i sączków filtracyjnych wg katalogu Bionovo lub równoważne 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742"/>
        <w:gridCol w:w="949"/>
        <w:gridCol w:w="2679"/>
        <w:gridCol w:w="1276"/>
        <w:gridCol w:w="1483"/>
        <w:gridCol w:w="641"/>
        <w:gridCol w:w="1070"/>
        <w:gridCol w:w="861"/>
        <w:gridCol w:w="992"/>
        <w:gridCol w:w="991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zamawianego towaru (parametry minimaln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trzykawka gazoszczelna o objętości 100 µl, szklana, chromatograficzna z podziałką, Hamilton lub równoważny, z możliwością montażu wymiennej igły, wielokrotnego użytk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-28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trzykawka gazoszczelna o objętości 250 µl, szklana, chromatograficzna z podziałką, Hamilton lub równoważny, z możliwością montażu wymiennej igły, wielokrotnego użytk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-28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gły do strzykawek chromatograficznych, wielokrotnego użytku, długość 100 mm; średnica 0,8 mm– pasujące do oferowanych strzykawek z pkt. 1 i 2 powyż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1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 (3 szt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trzykawki jednorazowe o objętości 10 ml, z tworzywa sztucznego, z podziałką, pakowane indywidualn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-01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 (100 szt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  <w:bookmarkStart w:id="6" w:name="_GoBack"/>
            <w:bookmarkEnd w:id="6"/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sączki filtracyjne bibułowe, okrągłe, średnica 125 mm, gramatura: min. 70 g/m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-25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 (100 szt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/>
          <w:i/>
          <w:i/>
          <w:iCs/>
          <w:sz w:val="22"/>
          <w:szCs w:val="22"/>
          <w:lang w:eastAsia="en-US"/>
        </w:rPr>
      </w:pPr>
      <w:r>
        <w:rPr>
          <w:rFonts w:eastAsia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  <w:bookmarkStart w:id="7" w:name="_Hlk48043608"/>
      <w:bookmarkStart w:id="8" w:name="_Hlk48043608"/>
      <w:bookmarkEnd w:id="8"/>
    </w:p>
    <w:p>
      <w:pPr>
        <w:pStyle w:val="Normal"/>
        <w:rPr>
          <w:rFonts w:ascii="Times New Roman" w:hAnsi="Times New Roman"/>
          <w:b/>
          <w:b/>
          <w:color w:val="auto"/>
          <w:spacing w:val="-3"/>
        </w:rPr>
      </w:pPr>
      <w:r>
        <w:rPr>
          <w:rFonts w:ascii="Times New Roman" w:hAnsi="Times New Roman"/>
          <w:b/>
          <w:spacing w:val="-3"/>
        </w:rPr>
        <w:t>znak sprawy: A-2401-26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9" w:name="_Toc50537166"/>
      <w:r>
        <w:rPr>
          <w:rFonts w:ascii="Times New Roman" w:hAnsi="Times New Roman"/>
          <w:b/>
          <w:color w:val="4472C4"/>
        </w:rPr>
        <w:t>Załącznik nr 1.3 do SIWZ</w:t>
      </w:r>
      <w:bookmarkEnd w:id="9"/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sz w:val="20"/>
          <w:szCs w:val="20"/>
        </w:rPr>
        <w:t>Część 3 Dostawa wagi laboratoryjnej</w:t>
      </w:r>
      <w:r>
        <w:rPr>
          <w:b/>
          <w:sz w:val="20"/>
          <w:szCs w:val="20"/>
          <w:lang w:eastAsia="en-US"/>
        </w:rPr>
        <w:t xml:space="preserve"> </w:t>
      </w:r>
      <w:r>
        <w:rPr>
          <w:rStyle w:val="FootnoteAnchor"/>
          <w:b/>
          <w:sz w:val="20"/>
          <w:szCs w:val="20"/>
          <w:lang w:eastAsia="en-US"/>
        </w:rPr>
        <w:footnoteReference w:id="2"/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742"/>
        <w:gridCol w:w="859"/>
        <w:gridCol w:w="2769"/>
        <w:gridCol w:w="1276"/>
        <w:gridCol w:w="1341"/>
        <w:gridCol w:w="783"/>
        <w:gridCol w:w="1070"/>
        <w:gridCol w:w="861"/>
        <w:gridCol w:w="992"/>
        <w:gridCol w:w="991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zamawianego towaru (parametry minimaln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waga laboratoryjna do 1000 g, dokładność min. 0,1 g, ze stalową szalką, z elektronicznym wyświetlaczem, z kalibracją automatyczną, bez osłony przecipodmuchowe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  <w:sz w:val="22"/>
          <w:szCs w:val="22"/>
        </w:rPr>
      </w:pPr>
      <w:r>
        <w:rPr>
          <w:rFonts w:ascii="Times New Roman" w:hAnsi="Times New Roman"/>
          <w:b/>
          <w:spacing w:val="-3"/>
        </w:rPr>
        <w:t>znak sprawy: A-2401-26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r>
        <w:rPr>
          <w:rFonts w:ascii="Times New Roman" w:hAnsi="Times New Roman"/>
          <w:b/>
          <w:color w:val="4472C4"/>
        </w:rPr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10" w:name="_Toc50537167"/>
      <w:r>
        <w:rPr>
          <w:rFonts w:ascii="Times New Roman" w:hAnsi="Times New Roman"/>
          <w:b/>
          <w:color w:val="4472C4"/>
        </w:rPr>
        <w:t>Załącznik nr 1.4 do SIWZ</w:t>
      </w:r>
      <w:bookmarkEnd w:id="10"/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zęść 4 Dostawa termometru glebowego oraz rejestratora temperatury i wilgotności w pomieszczeniu</w:t>
      </w:r>
      <w:r>
        <w:rPr>
          <w:rStyle w:val="FootnoteAnchor"/>
          <w:b/>
          <w:sz w:val="20"/>
          <w:szCs w:val="20"/>
          <w:lang w:eastAsia="en-US"/>
        </w:rPr>
        <w:footnoteReference w:id="3"/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742"/>
        <w:gridCol w:w="859"/>
        <w:gridCol w:w="2769"/>
        <w:gridCol w:w="1276"/>
        <w:gridCol w:w="1341"/>
        <w:gridCol w:w="783"/>
        <w:gridCol w:w="1070"/>
        <w:gridCol w:w="861"/>
        <w:gridCol w:w="992"/>
        <w:gridCol w:w="991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zamawianego towaru (parametry minimaln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rmometr glebowy, dokładność ± 0.5oC lub wyższa, z sondą, z zasilaniem bateryjnym, z wyświetlaczem elektronicznym, minimalny zakres pomiarowy od -10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C do 50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C lub szersz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ejestrator temperatury i wilgotności w pomieszczeniu, wyświetlacz elektroniczny, z zasilaniem bateryjnym, minimalny zakres pomiarowy temperatury od do 30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C, z dokładnością min. 1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C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max. zakres pomiaru wilgotności 99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nak sprawy: A-2401-26/2020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11" w:name="_Toc50537168"/>
      <w:r>
        <w:rPr>
          <w:rFonts w:ascii="Times New Roman" w:hAnsi="Times New Roman"/>
          <w:b/>
          <w:color w:val="4472C4"/>
        </w:rPr>
        <w:t>Załącznik nr 1.5 do SIWZ</w:t>
      </w:r>
      <w:bookmarkEnd w:id="11"/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zęść 5 Dostawa zestawu filtrów do wody wg katalogu Hydrolab lub równoważne, do zastosowania w posiadanym przez Zamawiającego demineralizatorze HLP 10 HLP 10 (nr ser. 101006111521R0) – 2 kpl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034"/>
        <w:gridCol w:w="657"/>
        <w:gridCol w:w="2679"/>
        <w:gridCol w:w="1276"/>
        <w:gridCol w:w="1419"/>
        <w:gridCol w:w="13"/>
        <w:gridCol w:w="692"/>
        <w:gridCol w:w="1070"/>
        <w:gridCol w:w="861"/>
        <w:gridCol w:w="992"/>
        <w:gridCol w:w="991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zamawianego towaru (parametry minimaln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Zestaw filtrów do wody, pasujących do demineralizatora HLP 10 nr seryjny 101006111521R0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Zestaw musi obejmować minimum: </w:t>
              <w:br/>
              <w:t xml:space="preserve">- filtr osadowy (wstępny) 5um 10” – 1 szt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 filtr osadowy H1 – 1 szt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- filtr węglowy GAC H2 – 1 szt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 moduł odwróconej osmozy RO D100 – 1 kpl.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kp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notePr>
            <w:numFmt w:val="upperRoman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  <w:bookmarkEnd w:id="0"/>
      <w:bookmarkEnd w:id="1"/>
    </w:p>
    <w:p>
      <w:pPr>
        <w:pStyle w:val="Teksttreci1"/>
        <w:spacing w:lineRule="auto" w:line="240"/>
        <w:rPr/>
      </w:pPr>
      <w:r>
        <w:rPr/>
      </w:r>
    </w:p>
    <w:sectPr>
      <w:headerReference w:type="default" r:id="rId4"/>
      <w:footnotePr>
        <w:numFmt w:val="upperRoman"/>
      </w:footnotePr>
      <w:type w:val="nextPage"/>
      <w:pgSz w:w="11906" w:h="16838"/>
      <w:pgMar w:left="1276" w:right="840" w:gutter="0" w:header="0" w:top="2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24 miesiące (gwarancja stanowi kryterium oceny ofert, ocenianym na podst. Załącznika nr 2 do SIWZ).</w:t>
      </w:r>
    </w:p>
  </w:footnote>
  <w:footnote w:id="3">
    <w:p>
      <w:pPr>
        <w:pStyle w:val="Footnot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24 miesiące (gwarancja stanowi kryterium oceny ofert, ocenianym na podst. Załącznika nr 2 do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4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A2DD241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11.9pt;margin-top:23.75pt;width:28.75pt;height:33.8pt;mso-wrap-style:none;v-text-anchor:middle;mso-position-horizontal-relative:page;mso-position-vertical-relative:page" wp14:anchorId="4A2DD2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4" name="Obraz 5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5" name="Obraz 1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1572F4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 wp14:anchorId="51572F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FE306-1672-4DE8-9B19-4C8935301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02</Words>
  <Characters>4814</Characters>
  <CharactersWithSpaces>56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0:00Z</dcterms:created>
  <dc:creator>Admin IA PAN</dc:creator>
  <dc:description/>
  <dc:language>en-US</dc:language>
  <cp:lastModifiedBy>Mateusz Sulej</cp:lastModifiedBy>
  <cp:lastPrinted>2020-08-12T10:56:00Z</cp:lastPrinted>
  <dcterms:modified xsi:type="dcterms:W3CDTF">2020-09-09T11:25:00Z</dcterms:modified>
  <cp:revision>3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